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інарське занятт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бмеження «Нестача творчого підх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ро творчість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творчості та їх характеристи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зми формування творчого потенціалу особистості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обмеження «Нестача творчого підходу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характеристики людей, які не мають творчих здібнос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характеристики людей, які мають творчий потенціа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небезпечне обмеження «Нестача творчого потенціалу»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понуйте засоби, які сприятимуть розвитку творчого підх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ю успіх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таке творчість?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idruchniki.com/1180091237246/psihologiya/ponyattya_pro_tvorchist_tvorchist_rozvyazuvannya_tvorchih_zadach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творчих здібностей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svita.ua/vnz/reports/psychology/29115/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творчої особистості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asnaocinka.com.ua/uk/article/formuvannya-tvorchoyi-osobistosti.htm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ість або творчі здібності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udme.com.ua/106112075639/psihologiya/kreativnost_ili_tvorcheskie_sposobnosti.htm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druchniki.com/1180091237246/psihologiya/ponyattya_pro_tvorchist_tvorchist_rozvyazuvannya_tvorchih_zadach" TargetMode="External"/><Relationship Id="rId3" Type="http://schemas.openxmlformats.org/officeDocument/2006/relationships/hyperlink" Target="http://osvita.ua/vnz/reports/psychology/29115/" TargetMode="External"/><Relationship Id="rId4" Type="http://schemas.openxmlformats.org/officeDocument/2006/relationships/hyperlink" Target="http://klasnaocinka.com.ua/uk/article/formuvannya-tvorchoyi-osobistosti.html" TargetMode="External"/><Relationship Id="rId5" Type="http://schemas.openxmlformats.org/officeDocument/2006/relationships/hyperlink" Target="http://studme.com.ua/106112075639/psihologiya/kreativnost_ili_tvorcheskie_sposobnost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2:00Z</dcterms:created>
  <dc:creator>1</dc:creator>
  <dc:description/>
  <dc:language>en-US</dc:language>
  <cp:lastModifiedBy>userznu</cp:lastModifiedBy>
  <dcterms:modified xsi:type="dcterms:W3CDTF">2020-12-02T09:22:00Z</dcterms:modified>
  <cp:revision>2</cp:revision>
  <dc:subject/>
  <dc:title/>
</cp:coreProperties>
</file>