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ИТАННЯ З КУРСУ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Фінансова безпека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Економічна безпека держави: історичні аспекти та організаційно-правові основи становлення і розвитку в Украї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Економічна безпека як багаторівнева система: суть та складов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Фінансова безпека: суть та місце в системі економічної безпе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Механізм та системи забезпечення фінансової безпе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Поняття бюджетної безпе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Критерії та індикатори оцінки бюджетної безпе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Загрози бюджетній безпеці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Боргова складова фінансової безпе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Критерії та індикатори оцінки боргової безпе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Ризики та загрози боргової складової національним економічним інтересам та фінансовій безпеці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Категоріальний апарат економічної безпеки та її базові елементи: економічні інтереси, загрози економічній безпеці, критерії та індикатори економічної безпе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Соціальна політика та її вплив на економічну і фінансову безпеку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Соціальні критерії та індикатори оцінки фінансової безпеки люди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Загрози фінансовій безпеці людини: соціально-економічні наслідки для суспі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Економічна безпека держави: історичні аспекти та організаційно-правові основи становлення і розвитку в Украї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Економічна безпека як багаторівнева система: суть та складов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Фінансова безпека: суть та місце в системі економічної безпе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Механізм та системи забезпечення фінансової безпе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Бюджетна складова фінансової безпеки держави. Поняття бюджетної безпе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Критерії та індикатори оцінки бюджетної безпе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Загрози бюджетній безпеці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Боргова складова фінансової безпе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Критерії та індикатори оцінки боргової безпе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Ризики та загрози боргової складової національним економічним інтересам та фінансовій безпеці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Категоріальний апарат економічної безпеки та її базові елементи: економічні інтереси, загрози економічній безпеці, критерії та індикатори економічної безпе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Соціальна політика та її вплив на економічну і фінансову безпеку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Соціальні критерії та індикатори оцінки фінансової безпеки люди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Загрози фінансовій безпеці людини: соціально-економічні наслідки для суспі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Фінансова безпека підприємства: суть і місце в системі економічної безпеки підприєм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Фінансова нестабільність суб’єктів підприємництва як головна загроза їх фінансовій безпец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Критерії та індикатори рівня економічної і фінансової безпеки підприєм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Методичні засади прогнозування викликів і загроз фінансовій безпеці підприєм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Управління фінансовою безпекою підприємства. Системи забезпечення управління фінансовою безпекою підприєм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Інвестиційна безпека у структурі економічної безпе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Загрози інвестиційній безпеці держави та страхування інвестиційних ризик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Критерії та індикатори оцінки інвестиційної безпе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Інвестиційний клімат та інвестиційний рейтинг: вплив на 273 інвестиційну безпеку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Ринковий та державний механізм у системі забезпечення інвестиційної безпе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Безпека банківської системи як складова фінансової безпеки держ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Систематизація загроз фінансовій безпеці комерційних банк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Індикатори оцінки фінансової безпеки банківської системи та банківської дія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Сучасний стан банківської системи України у контексті її фінансової безпе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Стратегія забезпечення банківської безпеки в Украї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Вплив валютних проблем на фінансову безпеку 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Валютна безпека як складова фінансової безпеки: суть, загрози, критерії та індикатори оці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10:00Z</dcterms:created>
  <dc:creator>Home</dc:creator>
  <dc:description/>
  <cp:keywords/>
  <dc:language>en-US</dc:language>
  <cp:lastModifiedBy>Home</cp:lastModifiedBy>
  <dcterms:modified xsi:type="dcterms:W3CDTF">2020-12-03T23:16:00Z</dcterms:modified>
  <cp:revision>3</cp:revision>
  <dc:subject/>
  <dc:title/>
</cp:coreProperties>
</file>