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Базилюк Я.Б. Конкурентоспроможність національної економіки: сутність та умови забезпечення : монографія. К., 2009. 1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Державне регулювання економіки / За заг. ред.  І.Р. Михасюка. 2-ге вид. випр. і доп. К. : Атіка; Ельга-Н, 2010. 5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Економічна політика : навч. посіб. / І.В. Буян, П.Д. Гуменюк, Р.М. Березюка та ін. Тернопіль : Астон. 2003.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/>
          <w:i/>
          <w:lang w:val="uk-UA"/>
        </w:rPr>
      </w:pPr>
      <w:r>
        <w:rPr>
          <w:bCs/>
          <w:i/>
          <w:lang w:val="uk-UA"/>
        </w:rPr>
        <w:t xml:space="preserve">Злупко С. М. </w:t>
      </w:r>
      <w:r>
        <w:rPr>
          <w:i/>
          <w:lang w:val="uk-UA"/>
        </w:rPr>
        <w:t xml:space="preserve">Перехідна економіка : сучасна Україна </w:t>
      </w:r>
      <w:r>
        <w:rPr>
          <w:bCs/>
          <w:i/>
          <w:iCs/>
          <w:lang w:val="uk-UA"/>
        </w:rPr>
        <w:t>: навч. посіб. К. Знання. 2008. 3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lang w:val="uk-UA"/>
        </w:rPr>
        <w:t>Моделювання економічної безпеки : держава, регіон, підприємство / За ред. Гейця В.М. : Монографія. Х. : ВД «ІНЖЕК», 2006.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Мунтіян В.І. Економічна безпека України : підручник. Видавництво КВІСТ. 2010. 45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iCs/>
          <w:lang w:val="uk-UA"/>
        </w:rPr>
        <w:t xml:space="preserve">Нижник В.М. </w:t>
      </w:r>
      <w:r>
        <w:rPr>
          <w:i/>
          <w:lang w:val="uk-UA"/>
        </w:rPr>
        <w:t>Економічна дипломатія та економічна безпека України : навчальний посібник. Хмельницький, ХНУ, 2007. 2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iCs/>
          <w:lang w:val="ru-RU"/>
        </w:rPr>
        <w:t>Новікова О.Ф., Покотиленко</w:t>
      </w:r>
      <w:r>
        <w:rPr>
          <w:i/>
          <w:lang w:val="ru-RU"/>
        </w:rPr>
        <w:t xml:space="preserve"> Р.В. Економічна безпека : концептуальне визначення та механізм забезпечення: монографія</w:t>
      </w:r>
      <w:r>
        <w:rPr>
          <w:i/>
          <w:iCs/>
          <w:lang w:val="ru-RU"/>
        </w:rPr>
        <w:t xml:space="preserve">. </w:t>
      </w:r>
      <w:r>
        <w:rPr>
          <w:i/>
          <w:lang w:val="ru-RU"/>
        </w:rPr>
        <w:t>Донецьк, 2006. 408 с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1:07:00Z</dcterms:created>
  <dc:creator>pc</dc:creator>
  <dc:description/>
  <dc:language>en-US</dc:language>
  <cp:lastModifiedBy>pc</cp:lastModifiedBy>
  <dcterms:modified xsi:type="dcterms:W3CDTF">2020-12-05T21:07:00Z</dcterms:modified>
  <cp:revision>2</cp:revision>
  <dc:subject/>
  <dc:title/>
</cp:coreProperties>
</file>