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до самостійної робо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діють домішки на властивості алюмінію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 використовується технічний алюміні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переваги алюмінієвих сплавів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Яку клас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фікацію мають алюмінієві сплав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термічна обробка виконується для деформованих алюмінієвих сплавів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 таке зони Гіньє Престона у сплавах алюмінію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фази можуть створюватися у сплавах алюмінію при старін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змінюється міцність сплавів при старін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маркують алюмінієві сплави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е і для чого використовують алюмінієві сплав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6:00Z</dcterms:created>
  <dc:creator>Жекан</dc:creator>
  <dc:description/>
  <cp:keywords/>
  <dc:language>en-US</dc:language>
  <cp:lastModifiedBy>Username</cp:lastModifiedBy>
  <dcterms:modified xsi:type="dcterms:W3CDTF">2015-02-08T17:49:00Z</dcterms:modified>
  <cp:revision>5</cp:revision>
  <dc:subject/>
  <dc:title/>
</cp:coreProperties>
</file>