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до самостійної роботи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Завдання до самостійної робот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35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пишіть якісні реакції на катіони Zn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+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Fе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+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Яку операцію треба провести з осадом, який містить Н[Sb(ОН)</w:t>
      </w:r>
      <w:r>
        <w:rPr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lang w:val="uk-UA"/>
        </w:rPr>
        <w:t>] і [(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SnО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uk-UA"/>
        </w:rPr>
        <w:t>*5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O], щоб виявити необхідні катіон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пишіть всі відомі вам реакції виявлення катіонів Cu</w:t>
      </w:r>
      <w:r>
        <w:rPr>
          <w:sz w:val="28"/>
          <w:szCs w:val="28"/>
          <w:vertAlign w:val="superscript"/>
          <w:lang w:val="uk-UA"/>
        </w:rPr>
        <w:t>2+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Нейтральний досліджуваний розчин не дає осаду з ВаСl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, але доданий до нього розчин йоду знебарвлюється. На присутність, якого аніону вказує цей факт? Напишіть рівняння реакції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Наявність яких аніонів можна припускати в досліджуваному розчині, якщо при додаванні його до взятому в надлишку розчину AgNO</w:t>
      </w:r>
      <w:r>
        <w:rPr>
          <w:sz w:val="28"/>
          <w:szCs w:val="28"/>
          <w:vertAlign w:val="subscript"/>
          <w:lang w:val="uk-UA"/>
        </w:rPr>
        <w:t xml:space="preserve">3 </w:t>
      </w:r>
      <w:r>
        <w:rPr>
          <w:sz w:val="28"/>
          <w:szCs w:val="28"/>
          <w:lang w:val="uk-UA"/>
        </w:rPr>
        <w:t>утворюється чорний осад? Напишіть рівняння реакці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ю яких катіонів першої групи заважають іони амонію? Наведіть рівняння реакці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органічні реагенти і за яких умов використовуються для виявлення катіонів III групи? Написати рівняння реакці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звіть найбільш характерні реакції катіонів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 групи. Напишіть рівняння реакці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льфід якого катіона IV групи характеризується мінімальною розчинністю в воді? Запропонуйте шляхи його розчинення, напишіть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яння реакці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ому можна розчинити свіжоосаджені сульфіди нікелю (II) та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бальту (II)? Напишіть рівняння реакцій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 CYR" w:hAnsi="Times New Roman CYR" w:cs="Times New Roman CYR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06:00Z</dcterms:created>
  <dc:creator>Жекан</dc:creator>
  <dc:description/>
  <cp:keywords/>
  <dc:language>en-US</dc:language>
  <cp:lastModifiedBy>RePack by Diakov</cp:lastModifiedBy>
  <dcterms:modified xsi:type="dcterms:W3CDTF">2014-12-16T18:50:00Z</dcterms:modified>
  <cp:revision>4</cp:revision>
  <dc:subject/>
  <dc:title/>
</cp:coreProperties>
</file>