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 та завдання до лабораторної робо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вести сплав у розчин? Які катіони може містити оса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 катіони І-ІІІ аналітичних груп при сумісній присутності у розчи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 допомогою яких характерних реакцій виявляють у розчині катіони IV групи катіонів: Pb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Ag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, Cu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Cd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Bi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йпоширеніші елементи можуть входити до складу важких сплав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і основні етапи якісного аналізу зразка речовини вам відом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допомогою яких характерних реакцій виявляють у розчині катіони ІІІ аналітичної груп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Cr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, Fe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>, Mn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Ni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Co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Zn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>, Al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iCs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 допомогою яких характерних реакцій виявляють у розчині катіони V аналітичної групи: Sn (II, IV), Sb (III, V), As (III, V)</w:t>
      </w:r>
      <w:r>
        <w:rPr>
          <w:iCs/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 катіони ІV-V аналітичних груп при сумісній присутності у розчи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 катіони І-V аналітичних груп при сумісній присутності у розчин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 визначають іони рідкісних елементів: </w:t>
      </w:r>
      <w:r>
        <w:rPr>
          <w:sz w:val="28"/>
          <w:szCs w:val="28"/>
        </w:rPr>
        <w:t>TiO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ZrO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Mo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W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V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–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1:00Z</dcterms:created>
  <dc:creator>Жекан</dc:creator>
  <dc:description/>
  <cp:keywords/>
  <dc:language>en-US</dc:language>
  <cp:lastModifiedBy>RePack by Diakov</cp:lastModifiedBy>
  <dcterms:modified xsi:type="dcterms:W3CDTF">2014-12-16T19:47:00Z</dcterms:modified>
  <cp:revision>4</cp:revision>
  <dc:subject/>
  <dc:title/>
</cp:coreProperties>
</file>