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самостійної робо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ритична ступінь деформації, як вона впливає на механічні та службові властивості металів, як можна запобігти її наслідкам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ксидна плівка і які метали її утворюють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розчиняється  в соляній кислоті залізо, мідь, срібло? Дати поясн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ають катіони ІІІ та ІV аналітичних груп при сумісній присутності у розчині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алежність пластичності металів від температури плавління та типу кристалічної гратки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ристанні яких властивостей катіонів A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+, </w:t>
      </w:r>
      <w:r>
        <w:rPr>
          <w:rFonts w:cs="Times New Roman" w:ascii="Times New Roman" w:hAnsi="Times New Roman"/>
          <w:sz w:val="28"/>
          <w:szCs w:val="28"/>
          <w:lang w:val="uk-UA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Z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новане їх відділення від інших катіонів III групи, а катіонів алюмінію - від катіонів хрому (III) і цинку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плави свинцю відносять до легкоплавких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використовують важкі сплави? Яка температура плавлення характерна для цих сплаві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лов’яні і свинцеві бабіти? Де вони використовую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маркують сплави олова та свинц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Жекан</dc:creator>
  <dc:description/>
  <cp:keywords/>
  <dc:language>en-US</dc:language>
  <cp:lastModifiedBy>WiZaRd</cp:lastModifiedBy>
  <dcterms:modified xsi:type="dcterms:W3CDTF">2014-11-18T15:12:00Z</dcterms:modified>
  <cp:revision>2</cp:revision>
  <dc:subject/>
  <dc:title/>
</cp:coreProperties>
</file>