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о самостійної робо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реакцію взаємодії свинцю в розбавленій азотній кисло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шіть характерну реакцію виявляння Cd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-іон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при стоянні сульфідів нікелю і кобальту разом з розчином, і в чому можна розчинити «Постарілі» сульфіди нікелю і кобальту? Як це може бути використано при аналізі III групи катіонів? Напишіть рівняння реакці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изначення катіонів заліза (II) і (III) проводять на початку аналізу? Напишіть усі відомі вам реакції на катіони заліза (II) і (II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два способи розділення і визначення суміші катіонів: Cu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 +</w:t>
      </w:r>
      <w:r>
        <w:rPr>
          <w:rFonts w:cs="Times New Roman" w:ascii="Times New Roman" w:hAnsi="Times New Roman"/>
          <w:sz w:val="28"/>
          <w:szCs w:val="28"/>
          <w:lang w:val="uk-UA"/>
        </w:rPr>
        <w:t>,  Bi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 +</w:t>
      </w:r>
      <w:r>
        <w:rPr>
          <w:rFonts w:cs="Times New Roman" w:ascii="Times New Roman" w:hAnsi="Times New Roman"/>
          <w:sz w:val="28"/>
          <w:szCs w:val="28"/>
          <w:lang w:val="uk-UA"/>
        </w:rPr>
        <w:t>, Cd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 +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методи отримання сплавів свинцю та ол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уміші катіонів присутні іони срібла, але при спробі виявити їх розчиненням осаду хлоридів катіонів V групи в аміаку з подальшим осадженням вони не виявляються. Поясніть, що відбувається з іонами срібла. Як їх виявит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озділити і визначити суміш сполук Sn (IV) і Sb (V)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окремити і визначити свинець (II), якщо він осаджений з катіонами IV груп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можна осадити катіони IV групи, не використовуючи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S? Напишіть рівняння реак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3:00Z</dcterms:created>
  <dc:creator>Жекан</dc:creator>
  <dc:description/>
  <cp:keywords/>
  <dc:language>en-US</dc:language>
  <cp:lastModifiedBy>RePack by Diakov</cp:lastModifiedBy>
  <dcterms:modified xsi:type="dcterms:W3CDTF">2014-12-16T19:47:00Z</dcterms:modified>
  <cp:revision>4</cp:revision>
  <dc:subject/>
  <dc:title/>
</cp:coreProperties>
</file>