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грама аудит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1"/>
        <w:gridCol w:w="2337"/>
        <w:gridCol w:w="1189"/>
        <w:gridCol w:w="130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аудиторських процеду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інформаці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 аудит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ауди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аудитор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кореспонденції рахунків з обліку дебіторської заборгованості (ДЗ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господарських операці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І.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/>
        <w:t>Робочий документ аудитора ДЗ-1 - Перевірка кореспонденції рахунків з обліку Д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90"/>
        <w:gridCol w:w="790"/>
        <w:gridCol w:w="917"/>
        <w:gridCol w:w="776"/>
        <w:gridCol w:w="776"/>
        <w:gridCol w:w="917"/>
        <w:gridCol w:w="753"/>
        <w:gridCol w:w="752"/>
        <w:gridCol w:w="84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операції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аними підприємств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аними аудиту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хилення </w:t>
            </w:r>
            <w:r>
              <w:rPr>
                <w:b/>
                <w:sz w:val="28"/>
                <w:szCs w:val="28"/>
                <w:lang w:val="uk-UA"/>
              </w:rPr>
              <w:t>та виправленн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закупило запчастин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262255</wp:posOffset>
                      </wp:positionV>
                      <wp:extent cx="291465" cy="31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5pt;height:24.8pt;mso-wrap-distance-left:9.05pt;mso-wrap-distance-right:9.05pt;mso-wrap-distance-top:0pt;mso-wrap-distance-bottom:0pt;margin-top:-20.6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аховано постачальни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ідприємство надійшло палив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аховано постачальни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транспортування запчаст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аховано за транспортуван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лена попередня опл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71450</wp:posOffset>
                      </wp:positionV>
                      <wp:extent cx="228600" cy="1828800"/>
                      <wp:effectExtent l="5080" t="635" r="285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3.5pt" to="41.35pt,15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>3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шли буд матеріали від постача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69570</wp:posOffset>
                      </wp:positionV>
                      <wp:extent cx="571500" cy="571500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29.1pt" to="68.35pt,7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6670</wp:posOffset>
                      </wp:positionV>
                      <wp:extent cx="114300" cy="8001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6pt;margin-top:2.1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к заборгованості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а нестача виробничих запасі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0,2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6:00Z</dcterms:created>
  <dc:creator>Nout</dc:creator>
  <dc:description/>
  <dc:language>en-US</dc:language>
  <cp:lastModifiedBy>user1</cp:lastModifiedBy>
  <dcterms:modified xsi:type="dcterms:W3CDTF">2020-12-15T14:41:00Z</dcterms:modified>
  <cp:revision>7</cp:revision>
  <dc:subject/>
  <dc:title>Програма аудиту</dc:title>
</cp:coreProperties>
</file>