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uk-UA"/>
        </w:rPr>
      </w:pPr>
      <w:r>
        <w:rPr>
          <w:b/>
          <w:lang w:val="uk-UA"/>
        </w:rPr>
        <w:t>До питання досудового врегулювання господарських спорів</w:t>
      </w:r>
    </w:p>
    <w:p>
      <w:pPr>
        <w:pStyle w:val="Normal"/>
        <w:spacing w:lineRule="auto" w:line="240"/>
        <w:ind w:firstLine="851"/>
        <w:rPr>
          <w:lang w:val="uk-UA"/>
        </w:rPr>
      </w:pPr>
      <w:r>
        <w:rPr>
          <w:lang w:val="uk-UA"/>
        </w:rPr>
        <w:t xml:space="preserve">Раніше в законодавстві України встановлювався перелік спорів, які могли бути передані на вирішення до господарського суду лише за умови дотримання сторонами встановленого для даної категорії справ досудового порядку врегулювання. Сьогодні такої вимоги чинне законодавство не містить. </w:t>
      </w:r>
    </w:p>
    <w:p>
      <w:pPr>
        <w:pStyle w:val="Normal"/>
        <w:spacing w:lineRule="auto" w:line="240"/>
        <w:ind w:firstLine="851"/>
        <w:rPr>
          <w:lang w:val="uk-UA"/>
        </w:rPr>
      </w:pPr>
      <w:r>
        <w:rPr>
          <w:lang w:val="uk-UA"/>
        </w:rPr>
        <w:t>Відповідно до ч. 1 ст. 5 Господарсько-процесуального Кодексу України сторони застосовують заходи досудового врегулювання господарського спору за домовленістю між собою. Тобто досудовий порядок вирішення спорів застосовується виключно за бажанням суб’єктів господарювання:</w:t>
      </w:r>
    </w:p>
    <w:p>
      <w:pPr>
        <w:pStyle w:val="Normal"/>
        <w:spacing w:lineRule="auto" w:line="240"/>
        <w:ind w:firstLine="851"/>
        <w:rPr>
          <w:lang w:val="uk-UA"/>
        </w:rPr>
      </w:pPr>
      <w:r>
        <w:rPr>
          <w:lang w:val="uk-UA"/>
        </w:rPr>
        <w:t>- якщо сторони передбачили в договорі, то досудовий порядок є для них обов’язковим. В разі неможливості врегулювати спір в досудовому порядку, вони звертаються до суду.</w:t>
      </w:r>
    </w:p>
    <w:p>
      <w:pPr>
        <w:pStyle w:val="Normal"/>
        <w:spacing w:lineRule="auto" w:line="240"/>
        <w:ind w:firstLine="851"/>
        <w:rPr>
          <w:lang w:val="uk-UA"/>
        </w:rPr>
      </w:pPr>
      <w:r>
        <w:rPr>
          <w:lang w:val="uk-UA"/>
        </w:rPr>
        <w:t>- якщо така вказівка в договорі відсутня, але суб’єкт господарювання має бажання вирішити спір без звернення до суду.</w:t>
      </w:r>
    </w:p>
    <w:p>
      <w:pPr>
        <w:pStyle w:val="Normal"/>
        <w:spacing w:lineRule="auto" w:line="240"/>
        <w:ind w:firstLine="851"/>
        <w:rPr>
          <w:lang w:val="uk-UA"/>
        </w:rPr>
      </w:pPr>
      <w:r>
        <w:rPr>
          <w:lang w:val="uk-UA"/>
        </w:rPr>
        <w:t xml:space="preserve">Отже, досудовий порядок врегулювання спорів є виключно правом господарюючих суб’єктів, а не їх обов’язком. З цього правила є два виключення: </w:t>
      </w:r>
    </w:p>
    <w:p>
      <w:pPr>
        <w:pStyle w:val="Normal"/>
        <w:spacing w:lineRule="auto" w:line="240"/>
        <w:ind w:firstLine="851"/>
        <w:rPr>
          <w:lang w:val="uk-UA"/>
        </w:rPr>
      </w:pPr>
      <w:r>
        <w:rPr>
          <w:lang w:val="uk-UA"/>
        </w:rPr>
        <w:t xml:space="preserve">Перше виключення полягає в тому, що Господарсько-процесуальний Кодекс України визначає перелік господарських спорів, на які не поширюється досудовий порядок їх вирішення. Це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 Ці спори вирішуються виключно в судовому порядку. </w:t>
      </w:r>
    </w:p>
    <w:p>
      <w:pPr>
        <w:pStyle w:val="Normal"/>
        <w:spacing w:lineRule="auto" w:line="240"/>
        <w:ind w:firstLine="851"/>
        <w:rPr/>
      </w:pPr>
      <w:r>
        <w:rPr>
          <w:lang w:val="uk-UA"/>
        </w:rPr>
        <w:t>Друге – стосується тих господарських відносин, щодо яких законодавством встановлено спеціальний (відмінний від передбаченого Господарським та Господарсько-процесуальним Кодексом України) порядок вирішення спорів. Зокрема, такими нормативно-правовими актами є Постанова Кабінету Міністрів України від 06.04.1998 року № 457 «Про затвердження Статуту залізниць України» та Наказ Міністерства транспорту України від 14.10.1997 року № 363 «Про затвердження Правил перевезень вантажів автомобільним транспортом в Україні», тощо.</w:t>
      </w:r>
    </w:p>
    <w:p>
      <w:pPr>
        <w:pStyle w:val="Normal"/>
        <w:spacing w:lineRule="auto" w:line="240"/>
        <w:ind w:firstLine="851"/>
        <w:rPr/>
      </w:pPr>
      <w:r>
        <w:rPr>
          <w:lang w:val="uk-UA"/>
        </w:rPr>
        <w:t>Однак, будь-які положення нормативних актів, які ставлять звернення до суду в залежність від проведення досудової претензійної роботи, є неконституційними й такими, що порушують ст. 124 Конституції України – встановлено рішенням Конституційного Суду України від 9 липня 2002 р. № 15-рп/2002 (справа про досудове врегулювання спорів), де зазначено, що обов’язкове досудове врегулювання спорів, яке виключає можливість прийняття позовної заяви до розгляду й здійснення за нею правосуддя, порушує право особи на судовий захист. Можливість використання суб’єктами правовідносин досудового врегулювання спорів може бути додатковим засобом правового захисту, який держава надає учасникам певних правовідносин, що не суперечить принципу здійснення правосуддя виключно судом. Виходячи з необхідності підвищення рівня правового захисту, держава може стимулювати вирішення правових спорів у межах досудових процедур, однак їх використання є правом, а не обов’язком особи, яка потребує такого захисту.</w:t>
      </w:r>
    </w:p>
    <w:p>
      <w:pPr>
        <w:pStyle w:val="Normal"/>
        <w:spacing w:lineRule="auto" w:line="240"/>
        <w:ind w:firstLine="851"/>
        <w:rPr>
          <w:lang w:val="uk-UA"/>
        </w:rPr>
      </w:pPr>
      <w:r>
        <w:rPr>
          <w:lang w:val="uk-UA"/>
        </w:rPr>
      </w:r>
    </w:p>
    <w:p>
      <w:pPr>
        <w:pStyle w:val="Normal"/>
        <w:spacing w:lineRule="auto" w:line="240"/>
        <w:ind w:hanging="0"/>
        <w:jc w:val="center"/>
        <w:rPr>
          <w:b/>
          <w:b/>
          <w:lang w:val="uk-UA"/>
        </w:rPr>
      </w:pPr>
      <w:r>
        <w:rPr>
          <w:b/>
          <w:lang w:val="uk-UA"/>
        </w:rPr>
        <w:t>Механізм перемовин</w:t>
      </w:r>
    </w:p>
    <w:p>
      <w:pPr>
        <w:pStyle w:val="Normal"/>
        <w:spacing w:lineRule="auto" w:line="240"/>
        <w:ind w:firstLine="851"/>
        <w:rPr>
          <w:lang w:val="uk-UA"/>
        </w:rPr>
      </w:pPr>
      <w:r>
        <w:rPr>
          <w:lang w:val="uk-UA"/>
        </w:rPr>
        <w:t xml:space="preserve">Першим кроком є інвентаризація заборгованості, тобто збір усіх первинних документів, які стосуються взаємовідносин із боржником і доводитимуть факт існування заборгованості та її розмір. Такими документами можуть бути договори, рахунки-фактури, акти виконаних робіт, акти приймання-передачі товару, прибуткові й  видаткові накладні, будь-яка переписка між сторонами – усе, що може стосуватися господарських відносин між сторонами. Що стосується переписки між сторонами, то вона може мати велике значення, якщо письмовий договір між сторонами не укладався й відсутні первинні документи, які доводять, наприклад, надання послуг чи виконання робіт.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Другим кроком є підготовка й відправлення  контрагенту-боржнику претензії. Правильне написання претензії може зіграти вирішальну роль у переконанні дебітора виконати зобов’язання. Тому стиль написання претензії має бути максимально офіційним, а сама претензія аргументована посиланням на первинні документи й на норми чинного законодавства. Безперечно, відправлення претензії боржнику – справа добровільна, але є ситуації, коли без претензії у вигляді вимоги виконати зобов’язання не обійтися. Претензію необхідно надсилати, коли  письмовий договір між сторонами не укладався або в укладеному договорі строк такого виконання не встановлений. Із цього приводу ч. 3 ст. 530 Цивільного кодексу України (далі – ЦКУ) зазначає: якщо строк (термін) виконання боржником обов’язку не встановлений або визначений моментом пред’явлення вимоги, кредитор має право вимагати його виконання в будь-який час, а боржник має виконати такий обов’язок у семиденний строк від дня пред’явлення вимоги. У цьому випадку право на звернення до суду за захистом порушеного права залежить від пред’явлення претензії (вимоги), оскільки право буде порушене, якщо боржник порушив строк виконання свого зобов’язання. І саме з претензії можна встановити строк виконання зобов’язання, якщо він не був попередньо встановлений. </w:t>
      </w:r>
    </w:p>
    <w:p>
      <w:pPr>
        <w:pStyle w:val="Normal"/>
        <w:spacing w:lineRule="auto" w:line="240"/>
        <w:ind w:firstLine="851"/>
        <w:rPr>
          <w:lang w:val="uk-UA"/>
        </w:rPr>
      </w:pPr>
      <w:r>
        <w:rPr>
          <w:lang w:val="uk-UA"/>
        </w:rPr>
      </w:r>
    </w:p>
    <w:p>
      <w:pPr>
        <w:pStyle w:val="Normal"/>
        <w:spacing w:lineRule="auto" w:line="240"/>
        <w:ind w:firstLine="851"/>
        <w:rPr/>
      </w:pPr>
      <w:r>
        <w:rPr>
          <w:lang w:val="uk-UA"/>
        </w:rPr>
        <w:t xml:space="preserve">Зрозуміло, що мета претензії – переконати боржника виконати зобов’язання  добровільно, тому в тексті претензії мають міститися не тільки вимоги про погашення заборгованості, але й викладення можливих негативних наслідків для боржника. Такими наслідками можуть бути покладення на боржника судових витрат (у тому числі витрат на оплату послуг адвоката), суми нарахованої пені, 3% річних, індексу інфляції за період прострочення, арешт банківських рахунків в порядку забезпечення позову та ін. Важливо переконати боржника, що передання справи до суду матиме негативні матеріальні наслідки саме для нього. Тобто боржник має усвідомити, що повернення суми заборгованості або виконання інших зобов’язань – це лише питання часу, але якщо розв’язання конфлікту буде перенесене в судову площину, то це, хоч і відстрочить стягнення заборгованості, але збільшить її та ще й може ускладнити господарську діяльність при задоволенні судом заяви кредитора (позивача) про забезпечення позову.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До претензії слід додати копії документів, які підтверджують наявність і розмір заборгованості, і акти звіряння взаємних розрахунків, крім того, можна повторно направити на оплату рахунки-фактури й акти виконаних робіт. Після отримання інформації про надходження претензії боржнику (наприклад, повідомлення про вручення) або після  закінчення строку, достатнього для отримання боржником такого поштового відправлення доцільно зателефонувати боржнику й поспілкуватися з посадовою особою, яка уповноважена приймати рішення про погашення заборгованості. У розмові необхідно спокійним, але впевненим тоном викласти аргументовану позицію й змалювати можливі наслідки  непогашення заборгованості. Не можна погрожувати, оскільки адекватною реакцією на погрози буде захист, який може виражатися навіть у зверненні до правоохоронних органів, а ця обставина кредитору нічого, окрім зайвих проблем, не принесе. </w:t>
      </w:r>
    </w:p>
    <w:p>
      <w:pPr>
        <w:pStyle w:val="Normal"/>
        <w:spacing w:lineRule="auto" w:line="240"/>
        <w:ind w:firstLine="851"/>
        <w:rPr>
          <w:lang w:val="uk-UA"/>
        </w:rPr>
      </w:pPr>
      <w:r>
        <w:rPr>
          <w:lang w:val="uk-UA"/>
        </w:rPr>
      </w:r>
    </w:p>
    <w:p>
      <w:pPr>
        <w:pStyle w:val="Normal"/>
        <w:spacing w:lineRule="auto" w:line="240"/>
        <w:ind w:hanging="0"/>
        <w:jc w:val="center"/>
        <w:rPr>
          <w:b/>
          <w:b/>
          <w:lang w:val="uk-UA"/>
        </w:rPr>
      </w:pPr>
      <w:r>
        <w:rPr>
          <w:b/>
          <w:lang w:val="uk-UA"/>
        </w:rPr>
        <w:t>Розстрочка боргу</w:t>
      </w:r>
    </w:p>
    <w:p>
      <w:pPr>
        <w:pStyle w:val="Normal"/>
        <w:spacing w:lineRule="auto" w:line="240"/>
        <w:ind w:firstLine="851"/>
        <w:rPr>
          <w:lang w:val="uk-UA"/>
        </w:rPr>
      </w:pPr>
      <w:r>
        <w:rPr>
          <w:lang w:val="uk-UA"/>
        </w:rPr>
        <w:t xml:space="preserve">Але як діяти в ситуації, коли боржник визнає свої боргові зобов’язання, але просить розстрочити погашення боргу? У цьому випадку необхідно зібрати якнайбільше інформації про господарську діяльність боржника, відкриті банківські рахунки, належне на праві власності майно для визначення доцільності звернення до суду з точки зору можливості подальшого виконання отриманого рішення.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Якщо за отриманою інформацією боржник – це працююче підприємство, яке має у власності майно, то необхідно порівняти термін відстрочки, який просить боржник, і строк, необхідний для отримання судового рішення і його виконання, і після такого аналізу робити висновки, причому слід мати на увазі, що обіцянка боржника, навіть якщо вона викладена в письмовій формі й підписана уповноваженою особою – ще не гарантія, що все відбудеться, як обіцяно. Але в будь-якому випадку слід вимагати гарантійний лист із зазначенням визнаної суми боргу й строку її погашення. Гарантійний лист може бути доказом існування договірних відносин із боржником і факту надання йому послуг, виконання робіт та ін. Це особливо важливо, якщо договір у письмовій формі не укладався, а у кредитора відсутні первинні документи, які підтверджували б факти виконання ним обов’язків за договором (наприклад, акти виконаних робіт). У такому випадку можна піти на хитрість: усно домовитися з боржником про відстрочку сплати боргу, або виконання іншого зобов’язання за умови надання гарантійного листа. У такому випадку кредитор матиме на руках підтвердження факту існування господарських договірних відносин із боржником і розміру заборгованості, визнаної останнім. А якщо з боку боржника все ж таки була хоча б мінімальна оплата, що може бути підтверджено банківськими виписками, то  з такою доказовою базою можна звертатися до суду, обґрунтовано розраховуючи  на позитивне рішення. </w:t>
      </w:r>
    </w:p>
    <w:p>
      <w:pPr>
        <w:pStyle w:val="Normal"/>
        <w:spacing w:lineRule="auto" w:line="240"/>
        <w:ind w:firstLine="851"/>
        <w:rPr>
          <w:lang w:val="uk-UA"/>
        </w:rPr>
      </w:pPr>
      <w:r>
        <w:rPr>
          <w:lang w:val="uk-UA"/>
        </w:rPr>
      </w:r>
    </w:p>
    <w:p>
      <w:pPr>
        <w:pStyle w:val="Normal"/>
        <w:spacing w:lineRule="auto" w:line="240"/>
        <w:ind w:hanging="0"/>
        <w:jc w:val="center"/>
        <w:rPr>
          <w:b/>
          <w:b/>
          <w:lang w:val="uk-UA"/>
        </w:rPr>
      </w:pPr>
      <w:r>
        <w:rPr>
          <w:b/>
          <w:lang w:val="uk-UA"/>
        </w:rPr>
        <w:t>Про переваги</w:t>
      </w:r>
    </w:p>
    <w:p>
      <w:pPr>
        <w:pStyle w:val="Normal"/>
        <w:spacing w:lineRule="auto" w:line="240"/>
        <w:ind w:firstLine="851"/>
        <w:rPr>
          <w:b/>
          <w:b/>
          <w:lang w:val="uk-UA"/>
        </w:rPr>
      </w:pPr>
      <w:r>
        <w:rPr>
          <w:b/>
          <w:lang w:val="uk-UA"/>
        </w:rPr>
      </w:r>
    </w:p>
    <w:p>
      <w:pPr>
        <w:pStyle w:val="Normal"/>
        <w:spacing w:lineRule="auto" w:line="240"/>
        <w:ind w:firstLine="851"/>
        <w:rPr>
          <w:lang w:val="uk-UA"/>
        </w:rPr>
      </w:pPr>
      <w:r>
        <w:rPr>
          <w:lang w:val="uk-UA"/>
        </w:rPr>
        <w:t xml:space="preserve">По-перше, це економія часу. Якщо господарський суд прийме до провадження справу, розгляне й вирішить її приблизно за 2-3 місяці (не менше), а ще додати строк на виконання рішення, то задоволення претензії займе приблизно один або два місяці, залежно від складності перевірки обґрунтованості вимог.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По-друге, претензійний порядок дешевший, оскільки державне мито за подання позовної заяви до господарського суду у майнових спорах становить від 6 до 1500 неоподатковуваних мінімумів доходів громадян (в залежності від ціни позову), плюс витрати на інформаційно-технічне забезпечення судового процесу, які мають бути відшкодовані боржником. Претензія ж вимагає лише витрат на подання її контрагенту-боржнику. Звичайно, не береться до уваги ситуація, коли необхідні додаткові витрати, пов’язані, наприклад, із проведенням експертизи тощо.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По-третє, у випадку безрезультатності досудового врегулювання спору, завжди можна звернутися до господарського суду як до компетентного органу держави.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По-четверте, у претензії не завжди доведеться обґрунтовувати й процесуально доводити факт нанесення збитків, їх розмір, законність стягнення санкцій. У претензії можна частково завищити або занизити реальний розмір збитків. Господарський суд вимагатиме набагато більше доказів, ніж контрагент-боржник.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По-п’яте, досудовий порядок врегулювання дозволяє зберегти нормальні ділові відносини з контрагентом, співпраця з яким вигідна для кредитора як тепер, так і в майбутньому.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 xml:space="preserve">Ще однією перевагою позасудового врегулювання спорів є те, що воно може бути застосоване й після закінчення встановленого строку позовної давності, оскільки відповідно до ч. 1 ст. 267 ЦКУ, особа, яка виконала зобов’язання після закінчення позовної давності, не має права вимагати повернення виконаного, навіть якщо вона в момент виконання не знала про закінчення позовної давності, а при судовому розгляді справи закінчення строку позовної давності є однією з підстав відмови в задоволенні позову. Слід пам’ятати, що звернення до суду з позовом про стягнення суми заборгованості або про порушення справи про банкрутство чи стягнення заставленого майна буде необхідним, якщо заборгованість треба визнати безнадійною й віднести до валових витрат підприємства (ст. 12 ЗУ «Про оподаткування прибутку підприємств»). </w:t>
      </w:r>
    </w:p>
    <w:p>
      <w:pPr>
        <w:pStyle w:val="Normal"/>
        <w:spacing w:lineRule="auto" w:line="240"/>
        <w:ind w:firstLine="851"/>
        <w:rPr>
          <w:lang w:val="uk-UA"/>
        </w:rPr>
      </w:pPr>
      <w:r>
        <w:rPr>
          <w:lang w:val="uk-UA"/>
        </w:rPr>
      </w:r>
    </w:p>
    <w:p>
      <w:pPr>
        <w:pStyle w:val="Normal"/>
        <w:spacing w:lineRule="auto" w:line="240"/>
        <w:ind w:firstLine="851"/>
        <w:rPr>
          <w:lang w:val="uk-UA"/>
        </w:rPr>
      </w:pPr>
      <w:r>
        <w:rPr>
          <w:lang w:val="uk-UA"/>
        </w:rPr>
        <w:t>Отже, питання, чи слід використовувати досудове врегулювання спору, має вирішуватися кредитором залежно від конкретних обставин. Якщо претензія визнана, а кошти не надходять, кредитор втрачає час і додаткові кошти, розмір яких у суді можна й не довести. Але якщо сторона-боржник добросовісна, то сплата боргу за визнаною претензією буде вигіднішою для кредитор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2"/>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1:00Z</dcterms:created>
  <dc:creator>Proffesor</dc:creator>
  <dc:description/>
  <cp:keywords/>
  <dc:language>en-US</dc:language>
  <cp:lastModifiedBy>user</cp:lastModifiedBy>
  <cp:lastPrinted>2010-02-04T15:28:00Z</cp:lastPrinted>
  <dcterms:modified xsi:type="dcterms:W3CDTF">2016-08-29T12:51:00Z</dcterms:modified>
  <cp:revision>3</cp:revision>
  <dc:subject/>
  <dc:title/>
</cp:coreProperties>
</file>