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caps/>
          <w:sz w:val="28"/>
          <w:szCs w:val="28"/>
        </w:rPr>
      </w:pPr>
      <w:r>
        <w:rPr>
          <w:b/>
          <w:caps/>
          <w:sz w:val="28"/>
          <w:szCs w:val="28"/>
          <w:lang w:val="ru-RU"/>
        </w:rPr>
        <w:t xml:space="preserve">Тема № 5 </w:t>
      </w:r>
      <w:r>
        <w:rPr>
          <w:b/>
          <w:caps/>
          <w:sz w:val="28"/>
          <w:szCs w:val="28"/>
        </w:rPr>
        <w:t>Судові витрати та процесуальні строки</w:t>
      </w:r>
    </w:p>
    <w:p>
      <w:pPr>
        <w:pStyle w:val="Normal"/>
        <w:widowControl w:val="false"/>
        <w:autoSpaceDE w:val="false"/>
        <w:ind w:firstLine="709"/>
        <w:jc w:val="both"/>
        <w:rPr>
          <w:caps/>
          <w:sz w:val="28"/>
          <w:szCs w:val="28"/>
        </w:rPr>
      </w:pPr>
      <w:r>
        <w:rPr>
          <w:caps/>
          <w:sz w:val="28"/>
          <w:szCs w:val="28"/>
        </w:rPr>
      </w:r>
    </w:p>
    <w:p>
      <w:pPr>
        <w:pStyle w:val="Normal"/>
        <w:widowControl w:val="false"/>
        <w:autoSpaceDE w:val="false"/>
        <w:ind w:firstLine="709"/>
        <w:jc w:val="both"/>
        <w:rPr/>
      </w:pPr>
      <w:r>
        <w:rPr>
          <w:sz w:val="28"/>
          <w:szCs w:val="28"/>
        </w:rPr>
        <w:t>1.Склад судових в</w:t>
      </w:r>
      <w:r>
        <w:rPr>
          <w:sz w:val="28"/>
          <w:szCs w:val="28"/>
          <w:lang w:val="ru-RU"/>
        </w:rPr>
        <w:t>и</w:t>
      </w:r>
      <w:r>
        <w:rPr>
          <w:sz w:val="28"/>
          <w:szCs w:val="28"/>
        </w:rPr>
        <w:t>трат.</w:t>
      </w:r>
    </w:p>
    <w:p>
      <w:pPr>
        <w:pStyle w:val="Normal"/>
        <w:widowControl w:val="false"/>
        <w:autoSpaceDE w:val="false"/>
        <w:ind w:firstLine="709"/>
        <w:jc w:val="both"/>
        <w:rPr>
          <w:sz w:val="28"/>
          <w:szCs w:val="28"/>
        </w:rPr>
      </w:pPr>
      <w:r>
        <w:rPr>
          <w:sz w:val="28"/>
          <w:szCs w:val="28"/>
        </w:rPr>
        <w:t>2.Порядок сплати державного мита.</w:t>
      </w:r>
    </w:p>
    <w:p>
      <w:pPr>
        <w:pStyle w:val="Normal"/>
        <w:widowControl w:val="false"/>
        <w:autoSpaceDE w:val="false"/>
        <w:ind w:firstLine="709"/>
        <w:jc w:val="both"/>
        <w:rPr>
          <w:sz w:val="28"/>
          <w:szCs w:val="28"/>
        </w:rPr>
      </w:pPr>
      <w:r>
        <w:rPr>
          <w:sz w:val="28"/>
          <w:szCs w:val="28"/>
        </w:rPr>
        <w:t>3.Стягнення судових витрат.</w:t>
      </w:r>
    </w:p>
    <w:p>
      <w:pPr>
        <w:pStyle w:val="Normal"/>
        <w:widowControl w:val="false"/>
        <w:autoSpaceDE w:val="false"/>
        <w:ind w:firstLine="709"/>
        <w:jc w:val="both"/>
        <w:rPr>
          <w:sz w:val="28"/>
          <w:szCs w:val="28"/>
        </w:rPr>
      </w:pPr>
      <w:r>
        <w:rPr>
          <w:sz w:val="28"/>
          <w:szCs w:val="28"/>
        </w:rPr>
        <w:t>4.Процесуальні строки в господарському судочинстві.</w:t>
      </w:r>
    </w:p>
    <w:p>
      <w:pPr>
        <w:pStyle w:val="Normal"/>
        <w:widowControl w:val="false"/>
        <w:autoSpaceDE w:val="false"/>
        <w:ind w:firstLine="709"/>
        <w:jc w:val="both"/>
        <w:rPr>
          <w:sz w:val="28"/>
          <w:szCs w:val="28"/>
        </w:rPr>
      </w:pPr>
      <w:r>
        <w:rPr>
          <w:sz w:val="28"/>
          <w:szCs w:val="28"/>
        </w:rPr>
        <w:t>5.Види процесуальних строків і принципи їх застосування.</w:t>
      </w:r>
    </w:p>
    <w:p>
      <w:pPr>
        <w:pStyle w:val="Normal"/>
        <w:widowControl w:val="false"/>
        <w:autoSpaceDE w:val="false"/>
        <w:ind w:firstLine="709"/>
        <w:jc w:val="both"/>
        <w:rPr>
          <w:sz w:val="28"/>
          <w:szCs w:val="28"/>
        </w:rPr>
      </w:pPr>
      <w:r>
        <w:rPr>
          <w:sz w:val="28"/>
          <w:szCs w:val="28"/>
        </w:rPr>
        <w:t>6.Встановлення, обчислення та закінчення процесуальних строків.</w:t>
      </w:r>
    </w:p>
    <w:p>
      <w:pPr>
        <w:pStyle w:val="Normal"/>
        <w:widowControl w:val="false"/>
        <w:autoSpaceDE w:val="false"/>
        <w:ind w:firstLine="709"/>
        <w:jc w:val="both"/>
        <w:rPr>
          <w:sz w:val="28"/>
          <w:szCs w:val="28"/>
        </w:rPr>
      </w:pPr>
      <w:r>
        <w:rPr>
          <w:sz w:val="28"/>
          <w:szCs w:val="28"/>
        </w:rPr>
        <w:t>7.Відновлення та продовження процесуальних строків.</w:t>
      </w:r>
    </w:p>
    <w:p>
      <w:pPr>
        <w:pStyle w:val="Normal"/>
        <w:ind w:firstLine="709"/>
        <w:jc w:val="both"/>
        <w:rPr>
          <w:sz w:val="28"/>
          <w:szCs w:val="28"/>
        </w:rPr>
      </w:pPr>
      <w:r>
        <w:rPr>
          <w:sz w:val="28"/>
          <w:szCs w:val="28"/>
        </w:rPr>
      </w:r>
    </w:p>
    <w:p>
      <w:pPr>
        <w:pStyle w:val="Normal"/>
        <w:ind w:firstLine="709"/>
        <w:jc w:val="both"/>
        <w:rPr/>
      </w:pPr>
      <w:r>
        <w:rPr>
          <w:sz w:val="28"/>
          <w:szCs w:val="28"/>
        </w:rPr>
        <w:t>Обов’язкові інтерпретаційні акти:</w:t>
      </w:r>
    </w:p>
    <w:p>
      <w:pPr>
        <w:pStyle w:val="Normal"/>
        <w:numPr>
          <w:ilvl w:val="0"/>
          <w:numId w:val="2"/>
        </w:numPr>
        <w:tabs>
          <w:tab w:val="clear" w:pos="709"/>
          <w:tab w:val="left" w:pos="993" w:leader="none"/>
        </w:tabs>
        <w:ind w:left="0" w:firstLine="709"/>
        <w:jc w:val="both"/>
        <w:rPr>
          <w:sz w:val="28"/>
          <w:szCs w:val="28"/>
        </w:rPr>
      </w:pPr>
      <w:r>
        <w:rPr>
          <w:sz w:val="28"/>
          <w:szCs w:val="28"/>
        </w:rPr>
        <w:t xml:space="preserve">Роз'яснення президії Вищого арбітражного суду України від 04.03.98 № 02-5/78 </w:t>
      </w:r>
      <w:bookmarkStart w:id="0" w:name="5"/>
      <w:bookmarkEnd w:id="0"/>
      <w:r>
        <w:rPr>
          <w:sz w:val="28"/>
          <w:szCs w:val="28"/>
        </w:rPr>
        <w:t>«Про деякі питання практики застосування розділу VI Господарського процесуального кодексу України».</w:t>
      </w:r>
    </w:p>
    <w:p>
      <w:pPr>
        <w:pStyle w:val="Normal"/>
        <w:numPr>
          <w:ilvl w:val="0"/>
          <w:numId w:val="2"/>
        </w:numPr>
        <w:tabs>
          <w:tab w:val="clear" w:pos="709"/>
          <w:tab w:val="left" w:pos="993" w:leader="none"/>
        </w:tabs>
        <w:ind w:left="0" w:firstLine="709"/>
        <w:jc w:val="both"/>
        <w:rPr>
          <w:sz w:val="28"/>
          <w:szCs w:val="28"/>
        </w:rPr>
      </w:pPr>
      <w:r>
        <w:rPr>
          <w:sz w:val="28"/>
          <w:szCs w:val="28"/>
        </w:rPr>
        <w:t>Роз'яснення президії Вищого арбітражного суду України від 17.02.94 № 02-5/114 «Про деякі питання визначення ціни позову, підсудності справ та сплати державного мита.</w:t>
      </w:r>
    </w:p>
    <w:p>
      <w:pPr>
        <w:pStyle w:val="Normal"/>
        <w:tabs>
          <w:tab w:val="clear" w:pos="709"/>
          <w:tab w:val="left" w:pos="993" w:leader="none"/>
        </w:tabs>
        <w:ind w:left="709"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1. Склад судових витра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Держава за рахунок судових витрат певним чином компенсує витрати на утримання судової системи і забезпечення здійснення функцій правосуддя. З іншого боку, судові витрати виконують також превентивну та штрафну функції, адже за загальним правилом компенсація таких витрат здійснюється за рахунок сторони, дії або бездіяльність якої викликали потребу у судовому захисті прав та інтересів, а тому є одним із негативних наслідків для правопорушника. Водночас значний розмір судових витрат є способом запобігти необґрунтованим позовам, тобто усунути зловживання процесуальними правами.</w:t>
      </w:r>
    </w:p>
    <w:p>
      <w:pPr>
        <w:pStyle w:val="Normal"/>
        <w:widowControl w:val="false"/>
        <w:autoSpaceDE w:val="false"/>
        <w:ind w:firstLine="709"/>
        <w:jc w:val="both"/>
        <w:rPr>
          <w:sz w:val="28"/>
          <w:szCs w:val="28"/>
        </w:rPr>
      </w:pPr>
      <w:r>
        <w:rPr>
          <w:sz w:val="28"/>
          <w:szCs w:val="28"/>
        </w:rPr>
        <w:t>Судовими витратами є пов'язані з розглядом справи в господарському суді витрати, які складаються з державного мита, сум, що підлягають сплаті за проведення експертизи (аудиту), призначеної господарським судом, витрат, пов'язаних з оглядом та дослідженням речових доказів у місці їх знаходження, сплати послуг перекладача, адвоката, витрат на інформаційно-технічне забезпечення судового процесу та інших витрат, пов'язаних з розглядом справи. Однак при цьому перелік таких витрат не є вичерпним. Як свідчить узагальнення судової практики До інших витрат у розумінні ст. 44 ГПК відносяться, зокрема, суми, які підлягають сплаті особам, викликаним до господарського суду для дачі пояснень з питань, що виникають під час розгляду справи (ст. 30 ГПК). До інших витрат можна також віднести витрати, понесені особами, що не є учасниками судового процесу, у зв’язку із наданням документів або матеріалів у порядку ст. 38 ГПК України, витрати на проведення огляду і дослідження письмових та речових доказів у місці їх знаходження у порядку ст. 39 ГПК Україн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2. Порядок сплати державного мита</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Згідно з частиною першою ст.</w:t>
      </w:r>
      <w:r>
        <w:rPr>
          <w:sz w:val="28"/>
          <w:szCs w:val="28"/>
          <w:lang w:val="ru-RU"/>
        </w:rPr>
        <w:t xml:space="preserve"> </w:t>
      </w:r>
      <w:r>
        <w:rPr>
          <w:sz w:val="28"/>
          <w:szCs w:val="28"/>
        </w:rPr>
        <w:t>46 ГПК державне мито сплачується чи стягується в доход державного бюджету України в порядку і розмірі, встановлених законодавством України.</w:t>
      </w:r>
      <w:bookmarkStart w:id="1" w:name="13"/>
      <w:bookmarkEnd w:id="1"/>
      <w:r>
        <w:rPr>
          <w:sz w:val="28"/>
          <w:szCs w:val="28"/>
        </w:rPr>
        <w:t xml:space="preserve"> Виходячи з цього, при підготовці позову і визначенню сум, які підлягають сплаті, Вам слід керуватись, зокрема, Декретом Кабінету Міністрів України «Про державне мито» від 21.01.1993 р. зі змінами і доповненнями (далі – Декрет) та Інструкцією про порядок обчислення та справляння державного мита, затвердженою наказом Головної державної податкової інспекції України від 22.04.93 № 15 (далі – Інструкція).</w:t>
      </w:r>
    </w:p>
    <w:p>
      <w:pPr>
        <w:pStyle w:val="Normal"/>
        <w:ind w:firstLine="709"/>
        <w:jc w:val="both"/>
        <w:rPr>
          <w:sz w:val="28"/>
          <w:szCs w:val="28"/>
        </w:rPr>
      </w:pPr>
      <w:r>
        <w:rPr>
          <w:sz w:val="28"/>
          <w:szCs w:val="28"/>
        </w:rPr>
        <w:t>Державне мито справляється з первісних та зустрічних позовних заяв майнового і немайнового характеру, у тому числі із заяв про визнання недійсними повністю або частково актів з підстав, зазначених у законодавстві; про відшкодування моральної (немайнової) шкоди; зі спорів, що виникають при укладанні, зміні, розірванні господарських договорів чи визнанні їх недійсними; заяв кредиторів про порушення справ про банкрутство та кредиторів, які звертаються з майновими вимогами до боржника після опублікування оголошення про порушення справи про банкрутство; апеляційних і касаційних скарг на рішення та постанови та про перегляд рішень, ухвал, постанов за нововиявленими обставинами (далі – рішення).</w:t>
      </w:r>
    </w:p>
    <w:p>
      <w:pPr>
        <w:pStyle w:val="Normal"/>
        <w:ind w:firstLine="709"/>
        <w:jc w:val="both"/>
        <w:rPr/>
      </w:pPr>
      <w:r>
        <w:rPr>
          <w:sz w:val="28"/>
          <w:szCs w:val="28"/>
        </w:rPr>
        <w:t>Вирішуючи питання щодо сплати державного мита, необхідно враховувати наступне:</w:t>
      </w:r>
    </w:p>
    <w:p>
      <w:pPr>
        <w:pStyle w:val="Normal"/>
        <w:ind w:firstLine="709"/>
        <w:jc w:val="both"/>
        <w:rPr/>
      </w:pPr>
      <w:bookmarkStart w:id="2" w:name="16"/>
      <w:bookmarkEnd w:id="2"/>
      <w:r>
        <w:rPr>
          <w:sz w:val="28"/>
          <w:szCs w:val="28"/>
        </w:rPr>
        <w:t>1. Одним з реквізитів позовної заяви є ціна позову, яку вказує позивач і з якої обчислюється державне мито. Якщо позивачем у заяві не наведений обґрунтований розрахунок ціни позову або його не додано до позовної заяви, остання підлягає поверненню заявникові на підставі пункту 3 частини 1 ст. 63 ГПК.</w:t>
      </w:r>
      <w:bookmarkStart w:id="3" w:name="17"/>
      <w:bookmarkEnd w:id="3"/>
      <w:r>
        <w:rPr>
          <w:sz w:val="28"/>
          <w:szCs w:val="28"/>
        </w:rPr>
        <w:t xml:space="preserve"> Якщо державне мито сплачено у встановленому порядку і розмірі за позивача (заявника) іншою особою, господарський суд повинен виходити з того, що державне мито фактично надійшло до державного бюджету, і отже, немає підстав для повернення позовної заяви за мотивом сплати державного мита неналежною особою. </w:t>
      </w:r>
      <w:bookmarkStart w:id="4" w:name="18"/>
      <w:bookmarkEnd w:id="4"/>
    </w:p>
    <w:p>
      <w:pPr>
        <w:pStyle w:val="Normal"/>
        <w:ind w:firstLine="709"/>
        <w:jc w:val="both"/>
        <w:rPr/>
      </w:pPr>
      <w:r>
        <w:rPr>
          <w:sz w:val="28"/>
          <w:szCs w:val="28"/>
        </w:rPr>
        <w:t>2. У разі якщо позивач на підставі частини 4 ст. 22 ГПК до прийняття рішення зі справи збільшив розмір позовних вимог і не сплатив державне мито зі збільшеної суми, господарський суд повинен стягнути з позивача суму недоплаченого державного мита в доход державного бюджету.</w:t>
      </w:r>
      <w:bookmarkStart w:id="5" w:name="19"/>
      <w:bookmarkEnd w:id="5"/>
      <w:r>
        <w:rPr>
          <w:sz w:val="28"/>
          <w:szCs w:val="28"/>
        </w:rPr>
        <w:t xml:space="preserve"> Якщо позивач завищив ціну позову, або у процесі розгляду спору зменшив позовні вимоги, або господарський суд відмовив у стягненні певних сум, державне мито у цій частині не повертається.</w:t>
      </w:r>
      <w:bookmarkStart w:id="6" w:name="20"/>
      <w:bookmarkEnd w:id="6"/>
    </w:p>
    <w:p>
      <w:pPr>
        <w:pStyle w:val="Normal"/>
        <w:ind w:firstLine="709"/>
        <w:jc w:val="both"/>
        <w:rPr>
          <w:sz w:val="28"/>
          <w:szCs w:val="28"/>
        </w:rPr>
      </w:pPr>
      <w:r>
        <w:rPr>
          <w:sz w:val="28"/>
          <w:szCs w:val="28"/>
        </w:rPr>
        <w:t>3. З питань сплати державного мита в іноземній валюті варто керуватися роз'ясненням президії Вищого арбітражного суду України від 17.02.94 № 02-5/114 «Про деякі питання визначення ціни позову, підсудності справ та сплати державного мита».</w:t>
      </w:r>
      <w:bookmarkStart w:id="7" w:name="21"/>
      <w:bookmarkEnd w:id="7"/>
      <w:r>
        <w:rPr>
          <w:sz w:val="28"/>
          <w:szCs w:val="28"/>
        </w:rPr>
        <w:t xml:space="preserve"> Так, відповідно до вказаного роз’яснення, яке посилається на ст. 7 Декрету Кабінету Міністрів України «Про державне мито» та пункт 1 Інструкції «Про порядок обчислення та справляння державного мита», з позовів, що подаються до господарського суду в іноземній валюті, державне мито сплачується в іноземній валюті. Одночасно встановлено, що у разі, коли розмір ставок державного мита передбачено в частинах офіційно встановленого неоподатковуваного мінімуму доходів громадян, державне мито сплачується в іноземній валюті з урахуванням курсу грошової одиниці Національного банку України.</w:t>
      </w:r>
    </w:p>
    <w:p>
      <w:pPr>
        <w:pStyle w:val="Normal"/>
        <w:ind w:firstLine="709"/>
        <w:jc w:val="both"/>
        <w:rPr/>
      </w:pPr>
      <w:r>
        <w:rPr>
          <w:sz w:val="28"/>
          <w:szCs w:val="28"/>
        </w:rPr>
        <w:t>4. У разі об'єднання господарським судом в одне провадження кількох справ відповідно до частини 1 ст. 58 ГПК, а також у випадках подання позовної заяви кількома позивачами до одного або кількох відповідачів державне мито обчислюється з загальної суми позову і сплачується позивачами пропорційно долі вимог кожного з них. Сплата усієї суми державного мита одним позивачем у цьому разі неможлива, за винятком випадків, коли позивачі претендують на один і той же предмет позову.</w:t>
      </w:r>
    </w:p>
    <w:p>
      <w:pPr>
        <w:pStyle w:val="Normal"/>
        <w:ind w:firstLine="709"/>
        <w:jc w:val="both"/>
        <w:rPr/>
      </w:pPr>
      <w:bookmarkStart w:id="8" w:name="22"/>
      <w:bookmarkEnd w:id="8"/>
      <w:r>
        <w:rPr>
          <w:sz w:val="28"/>
          <w:szCs w:val="28"/>
        </w:rPr>
        <w:t>5. У випадках об'єднання в одній заяві вимог як майнового, так і немайнового характеру державне мито згідно з пунктом 36 Інструкції підлягає сплаті як за ставками, встановленими для позовів майнового характеру, так і за ставками, встановленими для розгляду позовних заяв зі спорів немайнового характеру.</w:t>
      </w:r>
      <w:bookmarkStart w:id="9" w:name="23"/>
      <w:bookmarkEnd w:id="9"/>
    </w:p>
    <w:p>
      <w:pPr>
        <w:pStyle w:val="Normal"/>
        <w:ind w:firstLine="709"/>
        <w:jc w:val="both"/>
        <w:rPr>
          <w:sz w:val="28"/>
          <w:szCs w:val="28"/>
        </w:rPr>
      </w:pPr>
      <w:r>
        <w:rPr>
          <w:sz w:val="28"/>
          <w:szCs w:val="28"/>
        </w:rPr>
        <w:t>6. Якщо в позовній заяві об'єднано дві або більше вимог немайнового характеру, пов'язаних між собою підставами виникнення, державне мито сплачується як за подання однієї заяви немайнового характеру. У випадках коли в позовній заяві альтернативно викладено майнові або немайнові вимоги, господарському суду слід визначити предмет спору і вирішити питання щодо сплати позивачем державного мита у встановленому розмірі або стягнення його за рішенням суду. За наявності підстав для повернення чи відмови у прийнятті позовної заяви в частині однієї з вимог господарський суд порушує провадження у справі щодо альтернативної вимоги. У таких випадках питання стягнення державного мита вирішується за загальними правилами.</w:t>
      </w:r>
      <w:bookmarkStart w:id="10" w:name="24"/>
      <w:bookmarkEnd w:id="10"/>
    </w:p>
    <w:p>
      <w:pPr>
        <w:pStyle w:val="Normal"/>
        <w:ind w:firstLine="709"/>
        <w:jc w:val="both"/>
        <w:rPr/>
      </w:pPr>
      <w:r>
        <w:rPr>
          <w:sz w:val="28"/>
          <w:szCs w:val="28"/>
        </w:rPr>
        <w:t>7. Ст</w:t>
      </w:r>
      <w:r>
        <w:rPr>
          <w:sz w:val="28"/>
          <w:szCs w:val="28"/>
          <w:lang w:val="ru-RU"/>
        </w:rPr>
        <w:t xml:space="preserve">. </w:t>
      </w:r>
      <w:r>
        <w:rPr>
          <w:sz w:val="28"/>
          <w:szCs w:val="28"/>
        </w:rPr>
        <w:t>4 Декрету визначені, зокрема, випадки, коли окремі органи, здійснюючи надані їм законодавством повноваження, звільняються від сплати державного мита як позивачі та відповідачі.</w:t>
      </w:r>
      <w:bookmarkStart w:id="11" w:name="25"/>
      <w:bookmarkEnd w:id="11"/>
      <w:r>
        <w:rPr>
          <w:sz w:val="28"/>
          <w:szCs w:val="28"/>
        </w:rPr>
        <w:t xml:space="preserve"> Якщо ж згадані органи звертаються до господарського суду не у зв'язку з виконанням своїх повноважень, вони зобов'язані сплачувати державне мито у загальному порядку</w:t>
      </w:r>
      <w:bookmarkStart w:id="12" w:name="26"/>
      <w:bookmarkEnd w:id="12"/>
      <w:r>
        <w:rPr>
          <w:sz w:val="28"/>
          <w:szCs w:val="28"/>
        </w:rPr>
        <w:t>.</w:t>
      </w:r>
    </w:p>
    <w:p>
      <w:pPr>
        <w:pStyle w:val="Normal"/>
        <w:ind w:firstLine="709"/>
        <w:jc w:val="both"/>
        <w:rPr/>
      </w:pPr>
      <w:r>
        <w:rPr>
          <w:sz w:val="28"/>
          <w:szCs w:val="28"/>
        </w:rPr>
        <w:t>8. Оскільки треті особи, які заявляють самостійні вимоги на предмет спору, відповідно до ст.</w:t>
      </w:r>
      <w:r>
        <w:rPr>
          <w:sz w:val="28"/>
          <w:szCs w:val="28"/>
          <w:lang w:val="ru-RU"/>
        </w:rPr>
        <w:t xml:space="preserve"> </w:t>
      </w:r>
      <w:r>
        <w:rPr>
          <w:sz w:val="28"/>
          <w:szCs w:val="28"/>
        </w:rPr>
        <w:t>26 ГПК користуються усіма правами і несуть усі обов'язки позивача, обов'язок сплатити державне мито з заяви про вступ у справу або про перегляд судового рішення в апеляційному чи касаційному порядку, або про його перегляд за нововиявленими обставинами покладається також і на них.</w:t>
      </w:r>
      <w:bookmarkStart w:id="13" w:name="28"/>
      <w:bookmarkEnd w:id="13"/>
      <w:r>
        <w:rPr>
          <w:sz w:val="28"/>
          <w:szCs w:val="28"/>
        </w:rPr>
        <w:t xml:space="preserve"> Треті особи, які не заявляють самостійних вимог на предмет спору, вступають або залучаються до участі у справі без сплати державного мита. Проте у разі вчинення ними окремих дій, що мають юридичне значення, наприклад подання заяви про перегляд рішення господарського суду, на них покладається обов'язок сплатити державне мито на загальних підставах.</w:t>
      </w:r>
      <w:bookmarkStart w:id="14" w:name="29"/>
      <w:bookmarkEnd w:id="14"/>
      <w:r>
        <w:rPr>
          <w:sz w:val="28"/>
          <w:szCs w:val="28"/>
        </w:rPr>
        <w:t xml:space="preserve"> У випадках здійснення господарським судом заміни сторони її правонаступником за правилами ст.</w:t>
      </w:r>
      <w:r>
        <w:rPr>
          <w:sz w:val="28"/>
          <w:szCs w:val="28"/>
          <w:lang w:val="ru-RU"/>
        </w:rPr>
        <w:t xml:space="preserve"> </w:t>
      </w:r>
      <w:r>
        <w:rPr>
          <w:sz w:val="28"/>
          <w:szCs w:val="28"/>
        </w:rPr>
        <w:t>25 ГПК державне мито сплачується правонаступником або стягується з нього господарським судом, якщо воно не було сплачене первісним позивачем.</w:t>
      </w:r>
      <w:bookmarkStart w:id="15" w:name="31"/>
      <w:bookmarkStart w:id="16" w:name="30"/>
      <w:bookmarkEnd w:id="15"/>
      <w:bookmarkEnd w:id="16"/>
    </w:p>
    <w:p>
      <w:pPr>
        <w:pStyle w:val="Normal"/>
        <w:ind w:firstLine="709"/>
        <w:jc w:val="both"/>
        <w:rPr>
          <w:sz w:val="28"/>
          <w:szCs w:val="28"/>
        </w:rPr>
      </w:pPr>
      <w:r>
        <w:rPr>
          <w:sz w:val="28"/>
          <w:szCs w:val="28"/>
        </w:rPr>
        <w:t>Платіжне доручення на безготівкове перерахування державного мита, квитанція установи банку про прийняття платежу готівкою додаються до позовної заяви (заяви) і мають містити відомості про те, яка саме позовна заява (заява) оплачується державним митом.</w:t>
      </w:r>
      <w:bookmarkStart w:id="17" w:name="32"/>
      <w:bookmarkEnd w:id="17"/>
    </w:p>
    <w:p>
      <w:pPr>
        <w:pStyle w:val="Normal"/>
        <w:ind w:firstLine="709"/>
        <w:jc w:val="both"/>
        <w:rPr>
          <w:sz w:val="28"/>
          <w:szCs w:val="28"/>
        </w:rPr>
      </w:pPr>
      <w:r>
        <w:rPr>
          <w:sz w:val="28"/>
          <w:szCs w:val="28"/>
        </w:rPr>
        <w:t>Згідно з пунктом 14 Інструкції у разі безготівкового перерахування державного мита з рахунку платника відповідальний виконавець установи банку зобов'язаний на лицевій чи зворотній стороні останнього примірника платіжного доручення, який видається платнику, зробити відповідний напис (помітку) про зарахування державного мита до державного бюджету. Цей напис скріплюється першим і другим підписами посадових осіб і відтиском круглої печатки кредитної установи з зазначенням дати виконання платіжного доручення. Відсутність відповідних реквізитів не є підставою для повернення позовної заяви, апеляційної (касаційної) скарги або заяви про перегляд судового рішення за нововиявленими обставинами без розгляду, оскільки платіжне доручення вважається достатнім доказом сплати державного мита, якщо воно не повернуте Державним казначейством України. Якщо позивач сплатив державне мито готівкою, то Інструкція у такому разі не передбачає вчинення кредитною установою будь-яких написів, крім встановлених формою квитанції. У цьому випадку до позовної заяви додається оригінал квитанції кредитної установи, яка прийняла платіж.</w:t>
      </w:r>
      <w:bookmarkStart w:id="18" w:name="33"/>
      <w:bookmarkEnd w:id="18"/>
    </w:p>
    <w:p>
      <w:pPr>
        <w:pStyle w:val="Normal"/>
        <w:ind w:firstLine="709"/>
        <w:jc w:val="both"/>
        <w:rPr>
          <w:sz w:val="28"/>
          <w:szCs w:val="28"/>
        </w:rPr>
      </w:pPr>
      <w:r>
        <w:rPr>
          <w:sz w:val="28"/>
          <w:szCs w:val="28"/>
        </w:rPr>
        <w:t>Оскільки однією з основних умов, за якої господарський суд приймає заяву до розгляду, є факт надходження державного мита до державного бюджету України, господарський суд у разі виникнення сумнівів щодо надходження і зарахування державного мита до державного бюджету може і повинен витребувати від позивача або особи, що подала апеляційну (касаційну) скаргу чи заяву про перегляд судового рішення за нововиявленими обставинами відповідне підтвердження територіального органу казначейства, якому державне мито перераховано, про що зазначається в ухвалі про порушення провадження у справі або про прийняття апеляційної (касаційної) скарги до провадження чи прийняття заяви про перегляд рішення за нововиявленими обставинами.</w:t>
      </w:r>
      <w:bookmarkStart w:id="19" w:name="34"/>
      <w:bookmarkEnd w:id="19"/>
    </w:p>
    <w:p>
      <w:pPr>
        <w:pStyle w:val="Normal"/>
        <w:ind w:firstLine="709"/>
        <w:jc w:val="both"/>
        <w:rPr>
          <w:sz w:val="28"/>
          <w:szCs w:val="28"/>
        </w:rPr>
      </w:pPr>
      <w:r>
        <w:rPr>
          <w:sz w:val="28"/>
          <w:szCs w:val="28"/>
        </w:rPr>
        <w:t>Звертаю вашу вагу, що на відміну від інших документів, що додаються до позовної заяви, платіжні документи подаються до господарського суду тільки в оригіналі. Ксерокопії чи фотокопії платіжних документів не можуть бути доказом сплати державного мита.</w:t>
      </w:r>
      <w:bookmarkStart w:id="20" w:name="35"/>
      <w:bookmarkEnd w:id="20"/>
    </w:p>
    <w:p>
      <w:pPr>
        <w:pStyle w:val="Normal"/>
        <w:ind w:firstLine="709"/>
        <w:jc w:val="both"/>
        <w:rPr/>
      </w:pPr>
      <w:r>
        <w:rPr>
          <w:sz w:val="28"/>
          <w:szCs w:val="28"/>
        </w:rPr>
        <w:t>Державне мито сплачується до територіальних органів Державного казначейства України. Платники державного мита у платіжних дорученнях на перерахування державного мита до державного бюджету повинні у рядку «одержувач» зазначити найменування територіального органу казначейства за місцем знаходження платника та номер рахунка, який відкритий казначейству в установі банку.</w:t>
      </w:r>
      <w:bookmarkStart w:id="21" w:name="36"/>
      <w:bookmarkEnd w:id="21"/>
    </w:p>
    <w:p>
      <w:pPr>
        <w:pStyle w:val="Normal"/>
        <w:ind w:firstLine="709"/>
        <w:jc w:val="both"/>
        <w:rPr/>
      </w:pPr>
      <w:r>
        <w:rPr>
          <w:sz w:val="28"/>
          <w:szCs w:val="28"/>
        </w:rPr>
        <w:t>Якщо стороною не подано доказів сплати державного мита у встановленому порядку та розмірі або документів, що свідчать про звільнення від його сплати, заява до розгляду не приймається, і господарський суд з посиланням на пункт 4 частини першої ст.</w:t>
      </w:r>
      <w:r>
        <w:rPr>
          <w:sz w:val="28"/>
          <w:szCs w:val="28"/>
          <w:lang w:val="ru-RU"/>
        </w:rPr>
        <w:t xml:space="preserve"> </w:t>
      </w:r>
      <w:r>
        <w:rPr>
          <w:sz w:val="28"/>
          <w:szCs w:val="28"/>
        </w:rPr>
        <w:t>63 ГПК зобов'язаний повернути її заявникові без розгляду. З цих же підстав повертаються позовні заяви з платіжними дорученнями на перерахування державного мита не до державного бюджету України. Про повернення позовної заяви виноситься ухвала.</w:t>
      </w:r>
      <w:bookmarkStart w:id="22" w:name="37"/>
      <w:bookmarkEnd w:id="22"/>
      <w:r>
        <w:rPr>
          <w:sz w:val="28"/>
          <w:szCs w:val="28"/>
        </w:rPr>
        <w:t xml:space="preserve"> Однак, на мою думку, вказана норма ГПК є неконституційною, оскільки у таких випадках суддя повинен прийняти позовну заяву, а під час попереднього розгляду справи встановити строк на усунення таких недоліків, в порядку п. 3 ст. 65 ГПК (щодо виклику суддею представників сторін для уточнення обставин справи)</w:t>
      </w:r>
    </w:p>
    <w:p>
      <w:pPr>
        <w:pStyle w:val="Normal"/>
        <w:ind w:firstLine="709"/>
        <w:jc w:val="both"/>
        <w:rPr>
          <w:sz w:val="28"/>
          <w:szCs w:val="28"/>
        </w:rPr>
      </w:pPr>
      <w:r>
        <w:rPr>
          <w:sz w:val="28"/>
          <w:szCs w:val="28"/>
        </w:rPr>
        <w:t>У випадках коли господарським судом розглядається декілька справ за позовними заявами одного і того ж позивача, останній має право сплатити державне мито за їх розгляд одним платіжним документом, який долучається господарським судом до однієї зі справ. У решті справ робиться відмітка про суму державного мита, сплаченого за розгляд справи та зазначається номер справи, в якій знаходиться платіжний документ. Така ж відмітка робиться у справах в разі повернення державного мита.</w:t>
      </w:r>
      <w:bookmarkStart w:id="23" w:name="38"/>
      <w:bookmarkEnd w:id="23"/>
    </w:p>
    <w:p>
      <w:pPr>
        <w:pStyle w:val="Normal"/>
        <w:ind w:firstLine="709"/>
        <w:jc w:val="both"/>
        <w:rPr>
          <w:sz w:val="28"/>
          <w:szCs w:val="28"/>
        </w:rPr>
      </w:pPr>
      <w:r>
        <w:rPr>
          <w:sz w:val="28"/>
          <w:szCs w:val="28"/>
        </w:rPr>
        <w:t>Зазначений порядок подання доказів сплати державного мита повинен бути дотриманий і в тих випадках, коли державне мито сплачується за позивача (заявника) іншою особою.</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 Стягнення судових витрат</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Загальні засади вирішення питання про розподіл судових витрат:</w:t>
      </w:r>
    </w:p>
    <w:p>
      <w:pPr>
        <w:pStyle w:val="Normal"/>
        <w:ind w:firstLine="709"/>
        <w:jc w:val="both"/>
        <w:rPr>
          <w:sz w:val="28"/>
          <w:szCs w:val="28"/>
        </w:rPr>
      </w:pPr>
      <w:bookmarkStart w:id="24" w:name="40"/>
      <w:bookmarkEnd w:id="24"/>
      <w:r>
        <w:rPr>
          <w:sz w:val="28"/>
          <w:szCs w:val="28"/>
        </w:rPr>
        <w:t>1. У спорах, що виникають при виконанні договорів та з інших підстав, державне мито покладається на сторони пропорційно розміру задоволених позовних вимог; при задоволенні позову у повному обсязі відшкодування витрат позивача, що пов'язані із сплатою державного мита, покладається на відповідача; в разі відмови у позові повністю ці витрати покладаються на позивача. Такі правила розподілу судових витрат застосовуються як у майнових спорах, так і у спорах немайнового характеру.</w:t>
      </w:r>
      <w:bookmarkStart w:id="25" w:name="41"/>
      <w:bookmarkEnd w:id="25"/>
    </w:p>
    <w:p>
      <w:pPr>
        <w:pStyle w:val="Normal"/>
        <w:ind w:firstLine="709"/>
        <w:jc w:val="both"/>
        <w:rPr>
          <w:sz w:val="28"/>
          <w:szCs w:val="28"/>
        </w:rPr>
      </w:pPr>
      <w:r>
        <w:rPr>
          <w:sz w:val="28"/>
          <w:szCs w:val="28"/>
        </w:rPr>
        <w:t xml:space="preserve">Державне мито зі спорів, що виникають при укладанні, зміні та розірванні договорів, покладається на сторону, яка безпідставно ухиляється від прийняття обгрунтованих пропозицій другої сторони. Якщо розбіжності між сторонами вирішені частково на користь однієї із сторін і частково на користь другої сторони, витрати, пов'язані зі сплатою державного мита, розподіляються між обома сторонами з урахуванням кількості та змісту прийнятих господарським судом пропозицій кожної із сторін. </w:t>
      </w:r>
      <w:bookmarkStart w:id="26" w:name="46"/>
      <w:bookmarkStart w:id="27" w:name="42"/>
      <w:bookmarkEnd w:id="26"/>
      <w:bookmarkEnd w:id="27"/>
    </w:p>
    <w:p>
      <w:pPr>
        <w:pStyle w:val="Normal"/>
        <w:ind w:firstLine="709"/>
        <w:jc w:val="both"/>
        <w:rPr/>
      </w:pPr>
      <w:r>
        <w:rPr>
          <w:sz w:val="28"/>
          <w:szCs w:val="28"/>
        </w:rPr>
        <w:t>2. У разі винесення господарським судом ухвали про затвердження мирової угоди між сторонами (пункт 7 частини 1 ст. 80 ГПК), в якій сторони дійшли згоди, у тому числі і стосовно розподілу судових витрат, суд має право затвердити цю угоду, якщо вона не суперечить законодавству, фактичним обставинам і матеріалам справи. У таких випадках суд у своєму рішенні повинен навести зміст цієї угоди.</w:t>
      </w:r>
      <w:bookmarkStart w:id="28" w:name="47"/>
      <w:bookmarkEnd w:id="28"/>
    </w:p>
    <w:p>
      <w:pPr>
        <w:pStyle w:val="Normal"/>
        <w:ind w:firstLine="709"/>
        <w:jc w:val="both"/>
        <w:rPr/>
      </w:pPr>
      <w:r>
        <w:rPr>
          <w:sz w:val="28"/>
          <w:szCs w:val="28"/>
        </w:rPr>
        <w:t>3. У разі коли господарський суд на підставі пункту 3 ст. 83 ГПК зменшує розмір неустойки (штрафу, пені), витрати позивача, пов'язані зі сплатою державного мита, відшкодовуються за рахунок  відповідача у сумі, сплаченій позивачем.</w:t>
      </w:r>
      <w:bookmarkStart w:id="29" w:name="48"/>
      <w:bookmarkEnd w:id="29"/>
    </w:p>
    <w:p>
      <w:pPr>
        <w:pStyle w:val="Normal"/>
        <w:ind w:firstLine="709"/>
        <w:jc w:val="both"/>
        <w:rPr>
          <w:sz w:val="28"/>
          <w:szCs w:val="28"/>
        </w:rPr>
      </w:pPr>
      <w:r>
        <w:rPr>
          <w:sz w:val="28"/>
          <w:szCs w:val="28"/>
        </w:rPr>
        <w:t>4. У випадках скасування рішення господарського суду і передачі справи на новий розгляд розподіл судових витрат зі справи, у тому числі і сум державного мита за подання заяви про перегляд рішення в апеляційному або у касаційному порядку або перегляд його за нововиявленими обставинами, здійснює господарський суд, який приймає рішення, керуючись загальними правилами  розподілу судових витрат</w:t>
      </w:r>
      <w:bookmarkStart w:id="30" w:name="49"/>
      <w:bookmarkEnd w:id="30"/>
    </w:p>
    <w:p>
      <w:pPr>
        <w:pStyle w:val="Normal"/>
        <w:ind w:firstLine="709"/>
        <w:jc w:val="both"/>
        <w:rPr/>
      </w:pPr>
      <w:r>
        <w:rPr>
          <w:sz w:val="28"/>
          <w:szCs w:val="28"/>
        </w:rPr>
        <w:t>5. Стороні, на користь якої відбулося рішення, господарський суд на загальних підставах відшкодовує витрати, пов'язані зі сплатою державного мита за рахунок другої сторони і в тому разі, коли друга сторона звільнена від сплати державного мита (ст. 49 ГПК).</w:t>
      </w:r>
      <w:bookmarkStart w:id="31" w:name="50"/>
      <w:bookmarkEnd w:id="31"/>
    </w:p>
    <w:p>
      <w:pPr>
        <w:pStyle w:val="Normal"/>
        <w:ind w:firstLine="709"/>
        <w:jc w:val="both"/>
        <w:rPr>
          <w:sz w:val="28"/>
          <w:szCs w:val="28"/>
        </w:rPr>
      </w:pPr>
      <w:r>
        <w:rPr>
          <w:sz w:val="28"/>
          <w:szCs w:val="28"/>
        </w:rPr>
        <w:t>6. Приймаючи рішення зі справи, провадження у якій порушено за заявою прокурора або його заступника, а також у випадках коли позивач звільнений від сплати державного мита, господарський суд, як правило, виходить з такого</w:t>
      </w:r>
      <w:bookmarkStart w:id="32" w:name="51"/>
      <w:bookmarkEnd w:id="32"/>
      <w:r>
        <w:rPr>
          <w:sz w:val="28"/>
          <w:szCs w:val="28"/>
        </w:rPr>
        <w:t>:</w:t>
      </w:r>
    </w:p>
    <w:p>
      <w:pPr>
        <w:pStyle w:val="Normal"/>
        <w:ind w:firstLine="709"/>
        <w:jc w:val="both"/>
        <w:rPr>
          <w:sz w:val="28"/>
          <w:szCs w:val="28"/>
        </w:rPr>
      </w:pPr>
      <w:r>
        <w:rPr>
          <w:sz w:val="28"/>
          <w:szCs w:val="28"/>
        </w:rPr>
        <w:t>6.1. Якщо позов залишено без задоволення, державне мито не стягується. У разі задоволення позову повністю або частково державне мито стягується до державного бюджету України з відповідача, якщо він не звільнений від його сплати.</w:t>
      </w:r>
      <w:bookmarkStart w:id="33" w:name="52"/>
      <w:bookmarkEnd w:id="33"/>
    </w:p>
    <w:p>
      <w:pPr>
        <w:pStyle w:val="Normal"/>
        <w:ind w:firstLine="709"/>
        <w:jc w:val="both"/>
        <w:rPr/>
      </w:pPr>
      <w:r>
        <w:rPr>
          <w:sz w:val="28"/>
          <w:szCs w:val="28"/>
        </w:rPr>
        <w:t>6.2. Якщо позивачу у встановленому порядку надано відстрочку сплати державного мита, питання щодо стягнення (відшкодування) мита після закінчення терміну такої відстрочки повинно вирішуватись на загальних підставах, визначених ст. 49 ГПК («Розподіл господарських витрат»).</w:t>
      </w:r>
      <w:bookmarkStart w:id="34" w:name="53"/>
      <w:bookmarkEnd w:id="34"/>
    </w:p>
    <w:p>
      <w:pPr>
        <w:pStyle w:val="Normal"/>
        <w:ind w:firstLine="709"/>
        <w:jc w:val="both"/>
        <w:rPr/>
      </w:pPr>
      <w:r>
        <w:rPr>
          <w:sz w:val="28"/>
          <w:szCs w:val="28"/>
        </w:rPr>
        <w:t>6.3. Якщо суддя не прийняв рішення щодо розподілу судових витрат чи повернення державного мита з державного бюджету, то за заявою сторони або прокурора, який брав участь у судовому процесі, а також з власної ініціативи він на підставі ст. 88 ГПК має право прийняти додаткове рішення чи ухвалу зі справи.</w:t>
      </w:r>
      <w:bookmarkStart w:id="35" w:name="54"/>
      <w:bookmarkEnd w:id="35"/>
    </w:p>
    <w:p>
      <w:pPr>
        <w:pStyle w:val="Normal"/>
        <w:ind w:firstLine="709"/>
        <w:jc w:val="both"/>
        <w:rPr>
          <w:sz w:val="28"/>
          <w:szCs w:val="28"/>
        </w:rPr>
      </w:pPr>
      <w:r>
        <w:rPr>
          <w:sz w:val="28"/>
          <w:szCs w:val="28"/>
        </w:rPr>
        <w:t>Державне мито частково або повністю повертається заявникові лише у випадках, прямо передбачених чинним законодавством.</w:t>
      </w:r>
      <w:bookmarkStart w:id="36" w:name="55"/>
      <w:bookmarkEnd w:id="36"/>
      <w:r>
        <w:rPr>
          <w:sz w:val="28"/>
          <w:szCs w:val="28"/>
        </w:rPr>
        <w:t xml:space="preserve"> Застосовуючи статтю 47 ГПК («Повернення державного мита»), необхідно виходити з того, що господарський суд самостійно чи за заявою сторони в ухвалі, рішенні чи постанові, а в тих випадках, коли процесуальні документи не виносилися – у відповідній довідці зазначає обставини, які є підставою для повного або часткового повернення державного мита. Така довідка за заявою сторони видається господарським судом першої інстанції.</w:t>
      </w:r>
      <w:bookmarkStart w:id="37" w:name="56"/>
      <w:bookmarkEnd w:id="37"/>
    </w:p>
    <w:p>
      <w:pPr>
        <w:pStyle w:val="Normal"/>
        <w:ind w:firstLine="709"/>
        <w:jc w:val="both"/>
        <w:rPr>
          <w:sz w:val="28"/>
          <w:szCs w:val="28"/>
        </w:rPr>
      </w:pPr>
      <w:r>
        <w:rPr>
          <w:sz w:val="28"/>
          <w:szCs w:val="28"/>
        </w:rPr>
        <w:t>Підставами для повернення державного мита відповідно до ст. 8 Декрету є: внесення державного мита у більшому розмірі, ніж передбачено законом; відмова платника від подання позовної заяви; повернення або відмова у прийнятті позовної заяви, а також заяви про перегляд рішення в апеляційному чи у касаційному порядку чи перегляд його за нововиявленими обставинами (ст. 62, 63, 97, 111-3 та 113 ГПК); припинення провадження у справі або залишення позову без розгляду, якщо справа не підлягає розгляду в господарському суді; скасування у встановленому порядку рішення, ухвали, постанови господарського суду, якою державне мито було стягнуто в доход державного бюджету.</w:t>
      </w:r>
      <w:bookmarkStart w:id="38" w:name="57"/>
      <w:bookmarkEnd w:id="38"/>
    </w:p>
    <w:p>
      <w:pPr>
        <w:pStyle w:val="Normal"/>
        <w:ind w:firstLine="709"/>
        <w:jc w:val="both"/>
        <w:rPr/>
      </w:pPr>
      <w:r>
        <w:rPr>
          <w:sz w:val="28"/>
          <w:szCs w:val="28"/>
        </w:rPr>
        <w:t>Сплачене заявником державне мито підлягає поверненню повністю також у випадку, коли сторона звертається до господарського суду з заявою про перегляд в апеляційному або у касаційному порядку ухвал, можливість оскарження яких не передбачена ГПК (ст. 20, 24, 25, 26, 27, 31, 41, 58, 64, 68, 77, 88, 89, 120, частина 4 ст. 121, ст. 121-1 та 122 ГПК). У таких випадках суд апеляційної або касаційної інстанції на підставі відповідно частини 1 статті 106 або частини 1статті 111-13 ГПК відмовляє у прийнятті апеляційної або касаційної скарги і повертає сплачене до бюджету державне мито на підставі пункту 2 частини 1 ст. 8 Декрету, виносячи з цих питань відповідну ухвалу.</w:t>
      </w:r>
      <w:bookmarkStart w:id="39" w:name="58"/>
      <w:bookmarkEnd w:id="39"/>
      <w:r>
        <w:rPr>
          <w:sz w:val="28"/>
          <w:szCs w:val="28"/>
        </w:rPr>
        <w:t xml:space="preserve"> Слід мати на увазі, що встановлений пунктом 17 Інструкції річний строк подання заяви не є процесуальним і не може бути відновлений судом у разі його закінчення.</w:t>
      </w:r>
      <w:bookmarkStart w:id="40" w:name="59"/>
      <w:bookmarkEnd w:id="40"/>
    </w:p>
    <w:p>
      <w:pPr>
        <w:pStyle w:val="Normal"/>
        <w:ind w:firstLine="709"/>
        <w:jc w:val="both"/>
        <w:rPr>
          <w:sz w:val="28"/>
          <w:szCs w:val="28"/>
        </w:rPr>
      </w:pPr>
      <w:r>
        <w:rPr>
          <w:sz w:val="28"/>
          <w:szCs w:val="28"/>
        </w:rPr>
        <w:t>Повернена позовна заява, заява про перегляд рішення в апеляційному, касаційному порядку чи за нововиявленими обставинами може бути повторно подана на загальних підставах до господарського суду після усунення допущенного порушення, якщо таке порушення не перешкоджає повторному зверненню до суду. При цьому позивач має право використати первісний документ про сплату державного мита. У випадках відмови позивача від заявленого позову до прийняття рішення зі справи або задоволення відповідачем позовних вимог після подання позову внесене з цієї справи державне мито не повертається.</w:t>
      </w:r>
      <w:bookmarkStart w:id="41" w:name="61"/>
      <w:bookmarkEnd w:id="41"/>
    </w:p>
    <w:p>
      <w:pPr>
        <w:pStyle w:val="Normal"/>
        <w:ind w:firstLine="709"/>
        <w:jc w:val="both"/>
        <w:rPr>
          <w:sz w:val="28"/>
          <w:szCs w:val="28"/>
        </w:rPr>
      </w:pPr>
      <w:r>
        <w:rPr>
          <w:sz w:val="28"/>
          <w:szCs w:val="28"/>
        </w:rPr>
        <w:t>Розмір сум, що підлягають сплаті за проведення експертизи (аудиту), та розподіл цих витрат має визначатись господарським судом з урахуванням ставок і окладів, встановлених експертною установою.</w:t>
      </w:r>
      <w:bookmarkStart w:id="42" w:name="62"/>
      <w:bookmarkEnd w:id="42"/>
      <w:r>
        <w:rPr>
          <w:sz w:val="28"/>
          <w:szCs w:val="28"/>
        </w:rPr>
        <w:t xml:space="preserve"> Експертам, перекладачам, іншим особам, викликаним до господарського суду для  дачі пояснень, відшкодовуються вартість проїзду до місця виклику і назад залізничним, автомобільним, водним і повітряним транспортом; страхові платежі за державне страхування на транспорті; вартість попереднього продажу проїзних документів; проїзд автомобільним транспортом (крім таксі) до залізничної станції, аеропорту, якщо вони знаходяться за межею населеного пункту; найом жилого приміщення, а також добові у розмірах, встановлених законодавством про службові відрядження, та згідно з поданими документами, що підтверджують розмір цих витрат. Якщо проїзні документи не подано, відшкодовується мінімальна вартість проїзду між місцем проживання і місцем виклику.</w:t>
      </w:r>
      <w:bookmarkStart w:id="43" w:name="63"/>
      <w:bookmarkEnd w:id="43"/>
    </w:p>
    <w:p>
      <w:pPr>
        <w:pStyle w:val="Normal"/>
        <w:ind w:firstLine="709"/>
        <w:jc w:val="both"/>
        <w:rPr>
          <w:sz w:val="28"/>
          <w:szCs w:val="28"/>
        </w:rPr>
      </w:pPr>
      <w:r>
        <w:rPr>
          <w:sz w:val="28"/>
          <w:szCs w:val="28"/>
        </w:rPr>
        <w:t>Витрати, пов'язані з викликом до суду, відшкодовуються після виконання експертами, перекладачами та іншими особами своїх обов'язків у розмірі, що визначається у рішенні господарського суду.</w:t>
      </w:r>
      <w:bookmarkStart w:id="44" w:name="64"/>
      <w:bookmarkEnd w:id="44"/>
      <w:r>
        <w:rPr>
          <w:sz w:val="28"/>
          <w:szCs w:val="28"/>
        </w:rPr>
        <w:t xml:space="preserve"> Розподіл між сторонами сум, що підлягають сплаті за проведення експертизи (аудиту), послуги перекладача, а також інших судових витрат проводиться за правилами розподілу державного мита.</w:t>
      </w:r>
      <w:bookmarkStart w:id="45" w:name="65"/>
      <w:bookmarkEnd w:id="45"/>
    </w:p>
    <w:p>
      <w:pPr>
        <w:pStyle w:val="Normal"/>
        <w:ind w:firstLine="709"/>
        <w:jc w:val="both"/>
        <w:rPr/>
      </w:pPr>
      <w:r>
        <w:rPr>
          <w:sz w:val="28"/>
          <w:szCs w:val="28"/>
        </w:rPr>
        <w:t>Витрати позивачів та відповідачів, пов'язані з оплатою ними послуг адвокатів, адвокатських бюро, колегій, фірм, контор та інших адвокатських об'єднань з надання правової допомоги щодо ведення справи в господарському суді, розподіляються між сторонами на загальних підставах, визначених частиною 5 ст. 49 ГПК.</w:t>
      </w:r>
      <w:bookmarkStart w:id="46" w:name="66"/>
      <w:bookmarkEnd w:id="46"/>
    </w:p>
    <w:p>
      <w:pPr>
        <w:pStyle w:val="Normal"/>
        <w:ind w:firstLine="709"/>
        <w:jc w:val="both"/>
        <w:rPr>
          <w:sz w:val="28"/>
          <w:szCs w:val="28"/>
        </w:rPr>
      </w:pPr>
      <w:r>
        <w:rPr>
          <w:sz w:val="28"/>
          <w:szCs w:val="28"/>
        </w:rPr>
        <w:t>Відшкодування цих витрат здійснюється господарським судом шляхом зазначення про це у рішенні, ухвалі, постанові за наявності документального підтвердження витрат, як-от угоди про надання послуг щодо ведення справи у суді та/або належно оформленої довіреності, виданої стороною представникові її інтересів у суді, і платіжного доручення або іншого документа, який підтверджує сплату відповідних послуг.</w:t>
      </w:r>
      <w:bookmarkStart w:id="47" w:name="68"/>
      <w:bookmarkStart w:id="48" w:name="67"/>
      <w:bookmarkEnd w:id="47"/>
      <w:bookmarkEnd w:id="48"/>
    </w:p>
    <w:p>
      <w:pPr>
        <w:pStyle w:val="Normal"/>
        <w:ind w:firstLine="709"/>
        <w:jc w:val="both"/>
        <w:rPr/>
      </w:pPr>
      <w:r>
        <w:rPr>
          <w:sz w:val="28"/>
          <w:szCs w:val="28"/>
        </w:rPr>
        <w:t xml:space="preserve">Витрати, пов'язані з перекладом документів, а також з оплатою за вручення їх за кордоном відповідно до Конвенції про вручення за кордоном судових та позасудових документів у цивільних або комерційних справах (до якої приєдналася Україна), під час судового розгляду має нести заінтересована сторона. Після закінчення розгляду справи такі витрати розподіляються господарським судом на загальних підставах згідно з частиною </w:t>
      </w:r>
      <w:r>
        <w:rPr>
          <w:sz w:val="28"/>
          <w:szCs w:val="28"/>
          <w:lang w:val="ru-RU"/>
        </w:rPr>
        <w:t>5</w:t>
      </w:r>
      <w:r>
        <w:rPr>
          <w:sz w:val="28"/>
          <w:szCs w:val="28"/>
        </w:rPr>
        <w:t xml:space="preserve"> ст.</w:t>
      </w:r>
      <w:r>
        <w:rPr>
          <w:sz w:val="28"/>
          <w:szCs w:val="28"/>
          <w:lang w:val="ru-RU"/>
        </w:rPr>
        <w:t xml:space="preserve"> </w:t>
      </w:r>
      <w:r>
        <w:rPr>
          <w:sz w:val="28"/>
          <w:szCs w:val="28"/>
        </w:rPr>
        <w:t>49 ГПК.</w:t>
      </w:r>
      <w:bookmarkStart w:id="49" w:name="69"/>
      <w:bookmarkEnd w:id="49"/>
    </w:p>
    <w:p>
      <w:pPr>
        <w:pStyle w:val="Normal"/>
        <w:ind w:firstLine="709"/>
        <w:jc w:val="both"/>
        <w:rPr>
          <w:sz w:val="28"/>
          <w:szCs w:val="28"/>
        </w:rPr>
      </w:pPr>
      <w:r>
        <w:rPr>
          <w:sz w:val="28"/>
          <w:szCs w:val="28"/>
        </w:rPr>
        <w:t>Вирішуючи питання про розподіл судових витрат, господарський суд має враховувати, що розмір відшкодування названих витрат, крім державного мита, не повинен бути неспіврозмірним, тобто явно завищеним. За таких обставин суд з урахуванням обставин конкретної справи, зокрема, ціни позову може обмежити цей розмір з огляду на розумну необхідність судових витрат для даної справ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lang w:val="ru-RU"/>
        </w:rPr>
      </w:pPr>
      <w:r>
        <w:rPr>
          <w:b/>
          <w:sz w:val="28"/>
          <w:szCs w:val="28"/>
        </w:rPr>
        <w:t>4.</w:t>
      </w:r>
      <w:r>
        <w:rPr>
          <w:b/>
          <w:sz w:val="28"/>
          <w:szCs w:val="28"/>
          <w:lang w:val="ru-RU"/>
        </w:rPr>
        <w:t xml:space="preserve"> </w:t>
      </w:r>
      <w:r>
        <w:rPr>
          <w:b/>
          <w:sz w:val="28"/>
          <w:szCs w:val="28"/>
        </w:rPr>
        <w:t>Процесуальні строки в господарському судочинстві</w:t>
      </w:r>
    </w:p>
    <w:p>
      <w:pPr>
        <w:pStyle w:val="Normal"/>
        <w:widowControl w:val="false"/>
        <w:autoSpaceDE w:val="false"/>
        <w:ind w:firstLine="709"/>
        <w:jc w:val="center"/>
        <w:rPr>
          <w:b/>
          <w:b/>
          <w:sz w:val="28"/>
          <w:szCs w:val="28"/>
          <w:lang w:val="ru-RU"/>
        </w:rPr>
      </w:pPr>
      <w:r>
        <w:rPr>
          <w:b/>
          <w:sz w:val="28"/>
          <w:szCs w:val="28"/>
          <w:lang w:val="ru-RU"/>
        </w:rPr>
      </w:r>
    </w:p>
    <w:p>
      <w:pPr>
        <w:pStyle w:val="Normal"/>
        <w:ind w:firstLine="709"/>
        <w:jc w:val="both"/>
        <w:rPr>
          <w:sz w:val="28"/>
          <w:szCs w:val="28"/>
        </w:rPr>
      </w:pPr>
      <w:r>
        <w:rPr>
          <w:sz w:val="28"/>
          <w:szCs w:val="28"/>
        </w:rPr>
        <w:t xml:space="preserve">На ефективність захисту порушених або оспорюваних прав і законних інтересів учасників підприємницької і господарської діяльності у порядку господарського судочинства суттєвий вплив справляє фактор часу з точки зору швидкості розгляду спору, надання зацікавленим особам можливості максимально результативно брати участь у процесі вирішення справи. Тому правове регулювання строків розгляду і вирішення справ у господарських судах, виконання рішень суду, здійснення певних процесуальних дій набувають важливого значення. Важливим засобом забезпечення захисту прав у момент розгляду справи господарським судом є період часу, протягом якого здійснюється судовий розгляд. Цей період часу називають процесуальними строками. </w:t>
      </w:r>
    </w:p>
    <w:p>
      <w:pPr>
        <w:pStyle w:val="Normal"/>
        <w:shd w:fill="FFFFFF" w:val="clear"/>
        <w:ind w:firstLine="709"/>
        <w:jc w:val="both"/>
        <w:rPr>
          <w:sz w:val="28"/>
          <w:szCs w:val="28"/>
          <w:lang w:val="ru-RU"/>
        </w:rPr>
      </w:pPr>
      <w:r>
        <w:rPr>
          <w:sz w:val="28"/>
          <w:szCs w:val="28"/>
        </w:rPr>
        <w:t xml:space="preserve">Взагалі під строком у праві визнають певний період у часі зі якого пов'язана дія чи подія, яка має юридичне значення (ст. 251 ЦК України ). Процесуальний строк </w:t>
      </w:r>
      <w:r>
        <w:rPr>
          <w:sz w:val="28"/>
          <w:szCs w:val="28"/>
          <w:lang w:val="ru-RU"/>
        </w:rPr>
        <w:t>–</w:t>
      </w:r>
      <w:r>
        <w:rPr>
          <w:sz w:val="28"/>
          <w:szCs w:val="28"/>
        </w:rPr>
        <w:t xml:space="preserve"> це встановлений законом або судом проміжок часу, протягом якого повинна або може бути здійснена та чи інша процесуальна дія або закінчена певна частина провадження по справі (слід відрізняти строки, встановлені господарським процесуальним законодавством від строків, встановлених матеріальним правом, наприклад, строків позовної давності, встановлених Цивільним кодексом Україн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rPr>
        <w:t>5.</w:t>
      </w:r>
      <w:r>
        <w:rPr>
          <w:b/>
          <w:sz w:val="28"/>
          <w:szCs w:val="28"/>
          <w:lang w:val="ru-RU"/>
        </w:rPr>
        <w:t xml:space="preserve"> </w:t>
      </w:r>
      <w:r>
        <w:rPr>
          <w:b/>
          <w:sz w:val="28"/>
          <w:szCs w:val="28"/>
        </w:rPr>
        <w:t>Види процесуальних строків і принципи їх застосування</w:t>
      </w:r>
    </w:p>
    <w:p>
      <w:pPr>
        <w:pStyle w:val="Normal"/>
        <w:widowControl w:val="false"/>
        <w:autoSpaceDE w:val="false"/>
        <w:jc w:val="center"/>
        <w:rPr>
          <w:b/>
          <w:b/>
          <w:sz w:val="28"/>
          <w:szCs w:val="28"/>
          <w:lang w:val="ru-RU"/>
        </w:rPr>
      </w:pPr>
      <w:r>
        <w:rPr>
          <w:b/>
          <w:sz w:val="28"/>
          <w:szCs w:val="28"/>
          <w:lang w:val="ru-RU"/>
        </w:rPr>
      </w:r>
    </w:p>
    <w:p>
      <w:pPr>
        <w:pStyle w:val="Normal"/>
        <w:shd w:fill="FFFFFF" w:val="clear"/>
        <w:ind w:firstLine="709"/>
        <w:jc w:val="both"/>
        <w:rPr/>
      </w:pPr>
      <w:r>
        <w:rPr>
          <w:sz w:val="28"/>
          <w:szCs w:val="28"/>
        </w:rPr>
        <w:t>За загальним правилом, закріпленим у ст.</w:t>
      </w:r>
      <w:r>
        <w:rPr>
          <w:sz w:val="28"/>
          <w:szCs w:val="28"/>
          <w:lang w:val="ru-RU"/>
        </w:rPr>
        <w:t xml:space="preserve"> </w:t>
      </w:r>
      <w:r>
        <w:rPr>
          <w:sz w:val="28"/>
          <w:szCs w:val="28"/>
        </w:rPr>
        <w:t xml:space="preserve">50 ГПК </w:t>
      </w:r>
      <w:r>
        <w:rPr>
          <w:sz w:val="28"/>
          <w:szCs w:val="28"/>
          <w:lang w:val="ru-RU"/>
        </w:rPr>
        <w:t xml:space="preserve">в </w:t>
      </w:r>
      <w:r>
        <w:rPr>
          <w:sz w:val="28"/>
          <w:szCs w:val="28"/>
        </w:rPr>
        <w:t>господарському процесі розрізняються два види строків: строки, встановлені законодавством (цим Кодексом), та строки, встановлені господарським судом.</w:t>
      </w:r>
    </w:p>
    <w:p>
      <w:pPr>
        <w:pStyle w:val="Normal"/>
        <w:ind w:firstLine="709"/>
        <w:jc w:val="both"/>
        <w:rPr>
          <w:sz w:val="28"/>
          <w:szCs w:val="28"/>
          <w:lang w:val="ru-RU"/>
        </w:rPr>
      </w:pPr>
      <w:r>
        <w:rPr>
          <w:sz w:val="28"/>
          <w:szCs w:val="28"/>
        </w:rPr>
        <w:t>Господарським процесуальним законодавством встановлено такі процесуальні строки:</w:t>
      </w:r>
    </w:p>
    <w:p>
      <w:pPr>
        <w:pStyle w:val="Normal"/>
        <w:numPr>
          <w:ilvl w:val="0"/>
          <w:numId w:val="1"/>
        </w:numPr>
        <w:tabs>
          <w:tab w:val="clear" w:pos="709"/>
          <w:tab w:val="left" w:pos="993" w:leader="none"/>
        </w:tabs>
        <w:ind w:left="0" w:firstLine="709"/>
        <w:jc w:val="both"/>
        <w:rPr/>
      </w:pPr>
      <w:r>
        <w:rPr>
          <w:sz w:val="28"/>
          <w:szCs w:val="28"/>
        </w:rPr>
        <w:t>п’ятиденний строк для надсилання матеріалів справ за встановленою підсудністю (ст. 17 ГПК);</w:t>
      </w:r>
      <w:r>
        <w:rPr>
          <w:sz w:val="28"/>
          <w:szCs w:val="28"/>
          <w:lang w:val="ru-RU"/>
        </w:rPr>
        <w:t xml:space="preserve"> </w:t>
      </w:r>
    </w:p>
    <w:p>
      <w:pPr>
        <w:pStyle w:val="Normal"/>
        <w:numPr>
          <w:ilvl w:val="0"/>
          <w:numId w:val="1"/>
        </w:numPr>
        <w:tabs>
          <w:tab w:val="clear" w:pos="709"/>
          <w:tab w:val="left" w:pos="993" w:leader="none"/>
        </w:tabs>
        <w:ind w:left="0" w:firstLine="709"/>
        <w:jc w:val="both"/>
        <w:rPr>
          <w:sz w:val="28"/>
          <w:szCs w:val="28"/>
          <w:lang w:val="ru-RU"/>
        </w:rPr>
      </w:pPr>
      <w:r>
        <w:rPr>
          <w:sz w:val="28"/>
          <w:szCs w:val="28"/>
        </w:rPr>
        <w:t>трьохденний строк для винесення і надсилання ухвали про відмову в прийнятті позовної заяви (ст. 62 ГПК), про повернення позовної заяви (ст. 63 ГПК), про порушення провадження у справі (ст. 64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двомісячний строк для вирішення спору (ст. 69 ГПК); місячний строк для вирішення спору про стягнення заборгованості за опротестованим векселем (ст. 69 ГПК). Ці строки вирішення спору можуть бути продовжені ухвалою господарського суду;</w:t>
      </w:r>
    </w:p>
    <w:p>
      <w:pPr>
        <w:pStyle w:val="Normal"/>
        <w:numPr>
          <w:ilvl w:val="0"/>
          <w:numId w:val="1"/>
        </w:numPr>
        <w:tabs>
          <w:tab w:val="clear" w:pos="709"/>
          <w:tab w:val="left" w:pos="993" w:leader="none"/>
        </w:tabs>
        <w:ind w:left="0" w:firstLine="709"/>
        <w:jc w:val="both"/>
        <w:rPr>
          <w:sz w:val="28"/>
          <w:szCs w:val="28"/>
          <w:lang w:val="ru-RU"/>
        </w:rPr>
      </w:pPr>
      <w:r>
        <w:rPr>
          <w:sz w:val="28"/>
          <w:szCs w:val="28"/>
        </w:rPr>
        <w:t>п’ятиденний строк для розсилання рішень та ухвал господарського суду (ст. 87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десятиденний строк для подання (внесення) апеляційної скарги на рішення господарського суду, а на ухвалу – п’ятиденний (ст. 93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п’ятиденний строк для надіслання місцевим господарським судом апеляційної скарги  разом зі справою відповідному апеляційному господарському суду (ст. 91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двомісячний строк для розгляду апеляційної скарги на рішення господарського суду та 15денний – на ухвалу (ст. 102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триденний строк для надсилання сторонам, прокурору постанови апеляційної інстанції (ст. 105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двадцятиденний строк для подання касаційної скарги (ст. 110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невідкладний строк для надіслання апеляційним господарським судам касаційної скарги разом зі справою до Вищого господарського суду України (ст. 109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місячний та п’ятнадцятиденний строки для розгляду касаційної скарги (ст. 111-8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місячний та однорічний строки для подання заяви про перегляд судових рішень Верховним Судом України (ст. 111-7)</w:t>
      </w:r>
    </w:p>
    <w:p>
      <w:pPr>
        <w:pStyle w:val="Normal"/>
        <w:numPr>
          <w:ilvl w:val="0"/>
          <w:numId w:val="1"/>
        </w:numPr>
        <w:tabs>
          <w:tab w:val="clear" w:pos="709"/>
          <w:tab w:val="left" w:pos="993" w:leader="none"/>
        </w:tabs>
        <w:ind w:left="0" w:firstLine="709"/>
        <w:jc w:val="both"/>
        <w:rPr>
          <w:sz w:val="28"/>
          <w:szCs w:val="28"/>
          <w:lang w:val="ru-RU"/>
        </w:rPr>
      </w:pPr>
      <w:r>
        <w:rPr>
          <w:sz w:val="28"/>
          <w:szCs w:val="28"/>
        </w:rPr>
        <w:t>місячний строк для розгляду справи Верховним Судом України (ст. 111-23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триденний строк для надсилання сторонам постанови касаційної інстанції (ст. 111-11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п’ятиденний строк для надсилання сторонам постанови Верховного Cуду України (ст. 111-20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місячний строк для перегляду судових рішень за нововиявленими обставинами за заявою сторони й поданням прокурора (ст. 113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місячний строк для розгляду заяви (подання) про перегляд за нововиявленими обставинами (ст. 114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п’ятиденний строк для надсилання рішення, ухвали, постанови про перевірку судових рішень за нововиявленими обставинами (ст. 114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тримісячний строк для пред’явлення наказу господарського суду до виконання (ст. 118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десятиденний строк для розгляду питання про відстрочку, розстрочку виконання рішення, зміну способу та порядку виконання (ст. 121 ГПК);</w:t>
      </w:r>
    </w:p>
    <w:p>
      <w:pPr>
        <w:pStyle w:val="Normal"/>
        <w:numPr>
          <w:ilvl w:val="0"/>
          <w:numId w:val="1"/>
        </w:numPr>
        <w:tabs>
          <w:tab w:val="clear" w:pos="709"/>
          <w:tab w:val="left" w:pos="993" w:leader="none"/>
        </w:tabs>
        <w:ind w:left="0" w:firstLine="709"/>
        <w:jc w:val="both"/>
        <w:rPr>
          <w:sz w:val="28"/>
          <w:szCs w:val="28"/>
          <w:lang w:val="ru-RU"/>
        </w:rPr>
      </w:pPr>
      <w:r>
        <w:rPr>
          <w:sz w:val="28"/>
          <w:szCs w:val="28"/>
        </w:rPr>
        <w:t>десятиденній строк для оскарження дій чи бездіяльності органів Державної виконавчої служби (ст. 121-2 ГПК).</w:t>
      </w:r>
    </w:p>
    <w:p>
      <w:pPr>
        <w:pStyle w:val="Normal"/>
        <w:ind w:firstLine="709"/>
        <w:jc w:val="both"/>
        <w:rPr>
          <w:sz w:val="28"/>
          <w:szCs w:val="28"/>
          <w:lang w:val="ru-RU"/>
        </w:rPr>
      </w:pPr>
      <w:r>
        <w:rPr>
          <w:sz w:val="28"/>
          <w:szCs w:val="28"/>
        </w:rPr>
        <w:t xml:space="preserve">Крім Господарського процесуального кодексу України, окремі процесуальні строки встановлені Законом України </w:t>
      </w:r>
      <w:r>
        <w:rPr>
          <w:sz w:val="28"/>
          <w:szCs w:val="28"/>
          <w:lang w:val="ru-RU"/>
        </w:rPr>
        <w:t>«</w:t>
      </w:r>
      <w:r>
        <w:rPr>
          <w:sz w:val="28"/>
          <w:szCs w:val="28"/>
        </w:rPr>
        <w:t>Про відновлення платоспроможності боржника або визнання його банкрутом</w:t>
      </w:r>
      <w:r>
        <w:rPr>
          <w:sz w:val="28"/>
          <w:szCs w:val="28"/>
          <w:lang w:val="ru-RU"/>
        </w:rPr>
        <w:t>»</w:t>
      </w:r>
      <w:r>
        <w:rPr>
          <w:sz w:val="28"/>
          <w:szCs w:val="28"/>
        </w:rPr>
        <w:t>, які застосовуються господарським судом при процедурі відновлення платоспроможності суб’єкта підприємницької діяльності</w:t>
      </w:r>
      <w:r>
        <w:rPr>
          <w:sz w:val="28"/>
          <w:szCs w:val="28"/>
          <w:lang w:val="ru-RU"/>
        </w:rPr>
        <w:t>-</w:t>
      </w:r>
      <w:r>
        <w:rPr>
          <w:sz w:val="28"/>
          <w:szCs w:val="28"/>
        </w:rPr>
        <w:t>боржника або визнання його банкрутом та застосування ліквідаційної процедури повного чи часткового задоволення вимог кредиторів.</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center"/>
        <w:rPr>
          <w:b/>
          <w:b/>
          <w:sz w:val="28"/>
          <w:szCs w:val="28"/>
        </w:rPr>
      </w:pPr>
      <w:r>
        <w:rPr>
          <w:b/>
          <w:sz w:val="28"/>
          <w:szCs w:val="28"/>
        </w:rPr>
        <w:t>6. Встановлення, обчислення та закінчення процесуальних строків</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Процесуальні строки для здійснення процесуальних дій визначаються:</w:t>
      </w:r>
    </w:p>
    <w:p>
      <w:pPr>
        <w:pStyle w:val="Normal"/>
        <w:ind w:firstLine="709"/>
        <w:jc w:val="both"/>
        <w:rPr>
          <w:sz w:val="28"/>
          <w:szCs w:val="28"/>
        </w:rPr>
      </w:pPr>
      <w:r>
        <w:rPr>
          <w:sz w:val="28"/>
          <w:szCs w:val="28"/>
        </w:rPr>
        <w:t>— </w:t>
      </w:r>
      <w:r>
        <w:rPr>
          <w:sz w:val="28"/>
          <w:szCs w:val="28"/>
        </w:rPr>
        <w:t>точною календарною датою;</w:t>
      </w:r>
    </w:p>
    <w:p>
      <w:pPr>
        <w:pStyle w:val="Normal"/>
        <w:ind w:firstLine="709"/>
        <w:jc w:val="both"/>
        <w:rPr>
          <w:sz w:val="28"/>
          <w:szCs w:val="28"/>
        </w:rPr>
      </w:pPr>
      <w:r>
        <w:rPr>
          <w:sz w:val="28"/>
          <w:szCs w:val="28"/>
        </w:rPr>
        <w:t>— </w:t>
      </w:r>
      <w:r>
        <w:rPr>
          <w:sz w:val="28"/>
          <w:szCs w:val="28"/>
        </w:rPr>
        <w:t>зазначенням події, яка повинна неминуче відбутися;</w:t>
      </w:r>
    </w:p>
    <w:p>
      <w:pPr>
        <w:pStyle w:val="Normal"/>
        <w:ind w:firstLine="709"/>
        <w:jc w:val="both"/>
        <w:rPr>
          <w:sz w:val="28"/>
          <w:szCs w:val="28"/>
        </w:rPr>
      </w:pPr>
      <w:r>
        <w:rPr>
          <w:sz w:val="28"/>
          <w:szCs w:val="28"/>
        </w:rPr>
        <w:t>— </w:t>
      </w:r>
      <w:r>
        <w:rPr>
          <w:sz w:val="28"/>
          <w:szCs w:val="28"/>
        </w:rPr>
        <w:t>періодом часу, упродовж якого може бути вчинена дія.</w:t>
      </w:r>
    </w:p>
    <w:p>
      <w:pPr>
        <w:pStyle w:val="Normal"/>
        <w:ind w:firstLine="709"/>
        <w:jc w:val="both"/>
        <w:rPr>
          <w:sz w:val="28"/>
          <w:szCs w:val="28"/>
        </w:rPr>
      </w:pPr>
      <w:r>
        <w:rPr>
          <w:sz w:val="28"/>
          <w:szCs w:val="28"/>
        </w:rPr>
        <w:t>Строки обчислюються роками, місяцями, днями. Перебіг процесуального строку, обчислюваного роками, місяцями або днями, починається наступного дня після календарної дати або настання події, якою визначено його початок. Закінчення процесуального строку пов’язане з його закінченням. Це правило встановлює граничну межу строку, до якої може бути або повинна бути здійснена певна процесуальна дія.</w:t>
      </w:r>
    </w:p>
    <w:p>
      <w:pPr>
        <w:pStyle w:val="Normal"/>
        <w:ind w:firstLine="709"/>
        <w:jc w:val="both"/>
        <w:rPr/>
      </w:pPr>
      <w:r>
        <w:rPr>
          <w:sz w:val="28"/>
          <w:szCs w:val="28"/>
        </w:rPr>
        <w:t xml:space="preserve">Згідно зі ст. 51 ГПК строк, обчислюваний роками, закінчується у відповідний місяць і число останнього року строку. 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не має відповідного числа, строк закінчується в останній день цього місяця. Тож при обчисленні строку місяцями (наприклад, щодо подання касаційної скарга) необхідно враховувати, що такий строк обчислюється саме місяцем, а не кількістю днів у місяці, оскільки можуть бути </w:t>
      </w:r>
      <w:r>
        <w:rPr>
          <w:position w:val="2"/>
          <w:sz w:val="28"/>
          <w:szCs w:val="28"/>
        </w:rPr>
        <w:t>випадки, коли, наприклад, рішення (постанова), що оскаржується, було</w:t>
      </w:r>
      <w:r>
        <w:rPr>
          <w:sz w:val="28"/>
          <w:szCs w:val="28"/>
        </w:rPr>
        <w:t xml:space="preserve"> прийняте 30 січня 2009 р., а оскільки наступний місяць не має такої числа, то строк відповідно закінчується 28 лютого 2009 р. або рішення (постанова), що оскаржується, було прийняте 31 грудня 2009 р., то з урахуванням того, що відповідно до ч. 3 ст. 50 ГПК України перебіг строку починається з наступного дня після календарної </w:t>
      </w:r>
      <w:r>
        <w:rPr>
          <w:iCs/>
          <w:sz w:val="28"/>
          <w:szCs w:val="28"/>
        </w:rPr>
        <w:t xml:space="preserve">дати, якою </w:t>
      </w:r>
      <w:r>
        <w:rPr>
          <w:position w:val="-1"/>
          <w:sz w:val="28"/>
          <w:szCs w:val="28"/>
        </w:rPr>
        <w:t>визначено його початок, тобто з 1 січня 2010 р., - строк на касаційне оскарження закінчується 1 лютого 2010 року.</w:t>
      </w:r>
    </w:p>
    <w:p>
      <w:pPr>
        <w:pStyle w:val="Normal"/>
        <w:shd w:fill="FFFFFF" w:val="clear"/>
        <w:ind w:firstLine="709"/>
        <w:jc w:val="both"/>
        <w:rPr>
          <w:sz w:val="28"/>
          <w:szCs w:val="28"/>
        </w:rPr>
      </w:pPr>
      <w:r>
        <w:rPr>
          <w:sz w:val="28"/>
          <w:szCs w:val="28"/>
        </w:rPr>
        <w:t xml:space="preserve">Перебіг строку, що обчислюється днями, починається наступного дня після календарної дати або настання події, якими визначено його початок. Отже, якщо рішення прийняте 10 січня 2006 р., то строк на апеляційне оскарження закінчується 20 січня 2006 р. о 24 год. 00 хв. </w:t>
      </w:r>
    </w:p>
    <w:p>
      <w:pPr>
        <w:pStyle w:val="Normal"/>
        <w:shd w:fill="FFFFFF" w:val="clear"/>
        <w:ind w:firstLine="709"/>
        <w:jc w:val="both"/>
        <w:rPr/>
      </w:pPr>
      <w:r>
        <w:rPr>
          <w:sz w:val="28"/>
          <w:szCs w:val="28"/>
        </w:rPr>
        <w:t>У випадках, коли останній день строку припадає на неробочий день, днем закінчення строку вважається перший наступний за ним робочий день. Процесуальна дія, для якої встановлено строк, може бути вчинена до 24-ї години останнього дня строку. Якщо позовну заяву, відзив на позовну заяву, заяву про перегляд рішення та інші документи здано на пошту чи телеграф до 24 години останнього дня строку не вважається пропущеним.</w:t>
      </w:r>
    </w:p>
    <w:p>
      <w:pPr>
        <w:pStyle w:val="Normal"/>
        <w:ind w:firstLine="709"/>
        <w:jc w:val="both"/>
        <w:rPr>
          <w:sz w:val="28"/>
          <w:szCs w:val="28"/>
        </w:rPr>
      </w:pPr>
      <w:r>
        <w:rPr>
          <w:sz w:val="28"/>
          <w:szCs w:val="28"/>
        </w:rPr>
        <w:t>Господарське процесуальне законодавство передбачає зупинення процесуальних строків (ст. 52 ГПК). Перебіг усіх незакінчених процесуальних строків зупиняється із зупиненням провадження у справі. Підстави для зупинення провадження у справі передбачені ст. 79 ГПК. Господарський суд повинен зупинити провадження у справі в разі неможливості розгляду даної справи до вирішення пов’язаної з нею іншої справи органом, що вирішує господарські спори, або відповідного питання компетентними органами. За клопотанням сторони, прокурора, який бере участь у господарському процесі, або за своєю ініціативою господарський суд може зупинити провадження у справі у випадках:</w:t>
      </w:r>
    </w:p>
    <w:p>
      <w:pPr>
        <w:pStyle w:val="Normal"/>
        <w:ind w:firstLine="709"/>
        <w:jc w:val="both"/>
        <w:rPr>
          <w:sz w:val="28"/>
          <w:szCs w:val="28"/>
        </w:rPr>
      </w:pPr>
      <w:r>
        <w:rPr>
          <w:sz w:val="28"/>
          <w:szCs w:val="28"/>
        </w:rPr>
        <w:t>— </w:t>
      </w:r>
      <w:r>
        <w:rPr>
          <w:sz w:val="28"/>
          <w:szCs w:val="28"/>
        </w:rPr>
        <w:t>призначення господарським судом судової експертизи;</w:t>
      </w:r>
    </w:p>
    <w:p>
      <w:pPr>
        <w:pStyle w:val="Normal"/>
        <w:ind w:firstLine="709"/>
        <w:jc w:val="both"/>
        <w:rPr>
          <w:sz w:val="28"/>
          <w:szCs w:val="28"/>
        </w:rPr>
      </w:pPr>
      <w:r>
        <w:rPr>
          <w:sz w:val="28"/>
          <w:szCs w:val="28"/>
        </w:rPr>
        <w:t>— </w:t>
      </w:r>
      <w:r>
        <w:rPr>
          <w:sz w:val="28"/>
          <w:szCs w:val="28"/>
        </w:rPr>
        <w:t>надсилання господарським судом матеріалів до слідчих органів;</w:t>
      </w:r>
    </w:p>
    <w:p>
      <w:pPr>
        <w:pStyle w:val="Normal"/>
        <w:ind w:firstLine="709"/>
        <w:jc w:val="both"/>
        <w:rPr>
          <w:sz w:val="28"/>
          <w:szCs w:val="28"/>
        </w:rPr>
      </w:pPr>
      <w:r>
        <w:rPr>
          <w:sz w:val="28"/>
          <w:szCs w:val="28"/>
        </w:rPr>
        <w:t>— </w:t>
      </w:r>
      <w:r>
        <w:rPr>
          <w:sz w:val="28"/>
          <w:szCs w:val="28"/>
        </w:rPr>
        <w:t>заміни однієї сторони її правонаступником внаслідок реорганізації підприємства, організації.</w:t>
      </w:r>
    </w:p>
    <w:p>
      <w:pPr>
        <w:pStyle w:val="Normal"/>
        <w:ind w:firstLine="709"/>
        <w:jc w:val="both"/>
        <w:rPr>
          <w:sz w:val="28"/>
          <w:szCs w:val="28"/>
        </w:rPr>
      </w:pPr>
      <w:r>
        <w:rPr>
          <w:sz w:val="28"/>
          <w:szCs w:val="28"/>
        </w:rPr>
        <w:t>Після усунення обставин, що зумовили зупинення провадження, господарський суд поновлює провадження у справі. З дня поновлення провадження перебіг процесуальних строків продовжується. В такому випадку процесуальні строки обчислюються з урахуванням минулого часу до зупинення провадження по справі, тобто процесуальні дії повинні бути здійснені в процесуальний строк, який залишився.</w:t>
      </w:r>
    </w:p>
    <w:p>
      <w:pPr>
        <w:pStyle w:val="Normal"/>
        <w:ind w:firstLine="709"/>
        <w:jc w:val="both"/>
        <w:rPr/>
      </w:pPr>
      <w:r>
        <w:rPr>
          <w:sz w:val="28"/>
          <w:szCs w:val="28"/>
        </w:rPr>
        <w:t>Господарське процесуальне законодавство передбачає певні наслідки, пов’язані із закінченням або пропуском процесуальних строків. Із закінченням процесуального строку, зокрема право на здійснення процесуальної дії особами, які беруть участь у справі, у господарському процесі, погашаєтьс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rPr>
        <w:t>7.</w:t>
      </w:r>
      <w:r>
        <w:rPr>
          <w:b/>
          <w:sz w:val="28"/>
          <w:szCs w:val="28"/>
          <w:lang w:val="ru-RU"/>
        </w:rPr>
        <w:t xml:space="preserve"> </w:t>
      </w:r>
      <w:r>
        <w:rPr>
          <w:b/>
          <w:sz w:val="28"/>
          <w:szCs w:val="28"/>
        </w:rPr>
        <w:t>Відновлення та продовження процесуальних строків</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rPr>
        <w:t>Встановлені законодавством або призначені господарським судом процесуальні строки мають дотримуватися всіма учасниками господарського процесу. Разом із тим господарське процесуальне законодавство передбачає можливість відновлення та продовження процесуальних строків.</w:t>
      </w:r>
    </w:p>
    <w:p>
      <w:pPr>
        <w:pStyle w:val="Normal"/>
        <w:ind w:firstLine="709"/>
        <w:jc w:val="both"/>
        <w:rPr>
          <w:sz w:val="28"/>
          <w:szCs w:val="28"/>
          <w:lang w:val="ru-RU"/>
        </w:rPr>
      </w:pPr>
      <w:r>
        <w:rPr>
          <w:sz w:val="28"/>
          <w:szCs w:val="28"/>
        </w:rPr>
        <w:t>За заявою сторони, прокурора чи зі своєї ініціативи господарський суд може визнати причину пропуску встановленого законом процесуального строку поважною і відновити пропущений строк (ст. 53 ГПК). Про відновлення пропущеного строку зазначається в рішенні, ухвалі чи постанові господарського суду. Про відмову у відновленні строку виноситься ухвала, яка може бути оскаржена.</w:t>
      </w:r>
    </w:p>
    <w:p>
      <w:pPr>
        <w:pStyle w:val="Normal"/>
        <w:ind w:firstLine="709"/>
        <w:jc w:val="both"/>
        <w:rPr>
          <w:sz w:val="28"/>
          <w:szCs w:val="28"/>
          <w:lang w:val="ru-RU"/>
        </w:rPr>
      </w:pPr>
      <w:r>
        <w:rPr>
          <w:sz w:val="28"/>
          <w:szCs w:val="28"/>
        </w:rPr>
        <w:t>Призначені господарським судом строки можуть бути ним продовжені за заявою сторони, прокурора чи за своєю ініціативою. Господарський суд відновлює строки, які вже закінчені. Продовження процесуального строку можливе як до його закінчення, так і після.</w:t>
      </w:r>
    </w:p>
    <w:p>
      <w:pPr>
        <w:pStyle w:val="Normal"/>
        <w:ind w:firstLine="709"/>
        <w:jc w:val="both"/>
        <w:rPr>
          <w:sz w:val="28"/>
          <w:szCs w:val="28"/>
        </w:rPr>
      </w:pPr>
      <w:r>
        <w:rPr>
          <w:sz w:val="28"/>
          <w:szCs w:val="28"/>
        </w:rPr>
        <w:t>При порушенні процесуального строку зберігається обов’язок здійснення процесуальної дії, але одночасно виникає можливість застосування до несправного суб’єкта процесуальних (штрафних) санкці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2:00Z</dcterms:created>
  <dc:creator>Proffesor</dc:creator>
  <dc:description/>
  <cp:keywords/>
  <dc:language>en-US</dc:language>
  <cp:lastModifiedBy>user</cp:lastModifiedBy>
  <cp:lastPrinted>2009-09-29T08:31:00Z</cp:lastPrinted>
  <dcterms:modified xsi:type="dcterms:W3CDTF">2016-08-29T12:52:00Z</dcterms:modified>
  <cp:revision>3</cp:revision>
  <dc:subject/>
  <dc:title/>
</cp:coreProperties>
</file>