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Тема 8. Перегляд судових рішень в апеляційному порядку</w:t>
      </w:r>
    </w:p>
    <w:p>
      <w:pPr>
        <w:pStyle w:val="Normal"/>
        <w:widowControl w:val="false"/>
        <w:numPr>
          <w:ilvl w:val="0"/>
          <w:numId w:val="1"/>
        </w:numPr>
        <w:tabs>
          <w:tab w:val="clear" w:pos="709"/>
          <w:tab w:val="left" w:pos="993" w:leader="none"/>
        </w:tabs>
        <w:autoSpaceDE w:val="false"/>
        <w:ind w:left="0" w:firstLine="709"/>
        <w:jc w:val="both"/>
        <w:rPr>
          <w:sz w:val="28"/>
          <w:szCs w:val="28"/>
        </w:rPr>
      </w:pPr>
      <w:r>
        <w:rPr>
          <w:sz w:val="28"/>
          <w:szCs w:val="28"/>
        </w:rPr>
        <w:t>Право на апеляційне оскарження та строки подання скарги (подання). Визначення апеляційної інстанції.</w:t>
      </w:r>
    </w:p>
    <w:p>
      <w:pPr>
        <w:pStyle w:val="Normal"/>
        <w:widowControl w:val="false"/>
        <w:numPr>
          <w:ilvl w:val="0"/>
          <w:numId w:val="1"/>
        </w:numPr>
        <w:tabs>
          <w:tab w:val="clear" w:pos="709"/>
          <w:tab w:val="left" w:pos="993" w:leader="none"/>
        </w:tabs>
        <w:autoSpaceDE w:val="false"/>
        <w:ind w:left="0" w:firstLine="709"/>
        <w:jc w:val="both"/>
        <w:rPr>
          <w:sz w:val="28"/>
          <w:szCs w:val="28"/>
        </w:rPr>
      </w:pPr>
      <w:r>
        <w:rPr>
          <w:sz w:val="28"/>
          <w:szCs w:val="28"/>
        </w:rPr>
        <w:t>Форма і зміст апеляційної скарги. Надсилання копії скарги та відзив на неї.</w:t>
      </w:r>
    </w:p>
    <w:p>
      <w:pPr>
        <w:pStyle w:val="Normal"/>
        <w:widowControl w:val="false"/>
        <w:numPr>
          <w:ilvl w:val="0"/>
          <w:numId w:val="1"/>
        </w:numPr>
        <w:tabs>
          <w:tab w:val="clear" w:pos="709"/>
          <w:tab w:val="left" w:pos="993" w:leader="none"/>
        </w:tabs>
        <w:autoSpaceDE w:val="false"/>
        <w:ind w:left="0" w:firstLine="709"/>
        <w:jc w:val="both"/>
        <w:rPr>
          <w:sz w:val="28"/>
          <w:szCs w:val="28"/>
        </w:rPr>
      </w:pPr>
      <w:r>
        <w:rPr>
          <w:sz w:val="28"/>
          <w:szCs w:val="28"/>
        </w:rPr>
        <w:t>Прийняття або повернення апеляційної скарги: винесення ухвал, підстави для повернення скарги.</w:t>
      </w:r>
    </w:p>
    <w:p>
      <w:pPr>
        <w:pStyle w:val="Normal"/>
        <w:widowControl w:val="false"/>
        <w:numPr>
          <w:ilvl w:val="0"/>
          <w:numId w:val="1"/>
        </w:numPr>
        <w:tabs>
          <w:tab w:val="clear" w:pos="709"/>
          <w:tab w:val="left" w:pos="993" w:leader="none"/>
        </w:tabs>
        <w:autoSpaceDE w:val="false"/>
        <w:ind w:left="0" w:firstLine="709"/>
        <w:jc w:val="both"/>
        <w:rPr/>
      </w:pPr>
      <w:r>
        <w:rPr>
          <w:sz w:val="28"/>
          <w:szCs w:val="28"/>
        </w:rPr>
        <w:t>Порядок розгляду, відмова від звернення зі скаргою, межі апеляції, строк розгляду.</w:t>
      </w:r>
    </w:p>
    <w:p>
      <w:pPr>
        <w:pStyle w:val="Normal"/>
        <w:widowControl w:val="false"/>
        <w:numPr>
          <w:ilvl w:val="0"/>
          <w:numId w:val="1"/>
        </w:numPr>
        <w:tabs>
          <w:tab w:val="clear" w:pos="709"/>
          <w:tab w:val="left" w:pos="993" w:leader="none"/>
        </w:tabs>
        <w:autoSpaceDE w:val="false"/>
        <w:ind w:left="0" w:firstLine="709"/>
        <w:jc w:val="both"/>
        <w:rPr/>
      </w:pPr>
      <w:r>
        <w:rPr>
          <w:sz w:val="28"/>
          <w:szCs w:val="28"/>
        </w:rPr>
        <w:t>Повноваження апеляційної інстанції. Підстави для скасування або зміни рішення, вимоги до постанови апеляційної інстанції.</w:t>
      </w:r>
    </w:p>
    <w:p>
      <w:pPr>
        <w:pStyle w:val="Normal"/>
        <w:jc w:val="both"/>
        <w:rPr>
          <w:sz w:val="28"/>
          <w:szCs w:val="28"/>
        </w:rPr>
      </w:pPr>
      <w:r>
        <w:rPr>
          <w:sz w:val="28"/>
          <w:szCs w:val="28"/>
        </w:rPr>
      </w:r>
    </w:p>
    <w:p>
      <w:pPr>
        <w:pStyle w:val="Normal"/>
        <w:jc w:val="center"/>
        <w:rPr/>
      </w:pPr>
      <w:r>
        <w:rPr>
          <w:rFonts w:cs="Courier New" w:ascii="Courier New" w:hAnsi="Courier New"/>
          <w:b/>
        </w:rPr>
        <w:t>Роз’яснення президії ВГСУ України № 04-5/366 від 28.03.2002 від Про деякі питання практики застосування розділу XII Господарського процесуального кодексу України</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widowControl w:val="false"/>
        <w:autoSpaceDE w:val="false"/>
        <w:jc w:val="center"/>
        <w:rPr/>
      </w:pPr>
      <w:bookmarkStart w:id="0" w:name="7"/>
      <w:bookmarkEnd w:id="0"/>
      <w:r>
        <w:rPr>
          <w:b/>
          <w:sz w:val="28"/>
          <w:szCs w:val="28"/>
        </w:rPr>
        <w:t>1. Право на апеляційне оскарження та строки подання скарги. Визначення апеляційної інстанції.</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аво на звернення з апеляційною скаргою мають відповідно сторони зі справи, треті особи, особи, які не брали участі у справі, якщо господарський суд вирішив питання про їх права та обов’язки та прокурор (стаття 91 ГПК).</w:t>
      </w:r>
      <w:bookmarkStart w:id="1" w:name="9"/>
      <w:bookmarkEnd w:id="1"/>
      <w:r>
        <w:rPr>
          <w:sz w:val="28"/>
          <w:szCs w:val="28"/>
        </w:rPr>
        <w:t xml:space="preserve"> </w:t>
      </w:r>
      <w:bookmarkStart w:id="2" w:name="10"/>
      <w:bookmarkEnd w:id="2"/>
    </w:p>
    <w:p>
      <w:pPr>
        <w:pStyle w:val="Normal"/>
        <w:ind w:firstLine="709"/>
        <w:jc w:val="both"/>
        <w:rPr/>
      </w:pPr>
      <w:r>
        <w:rPr>
          <w:sz w:val="28"/>
          <w:szCs w:val="28"/>
        </w:rPr>
        <w:t xml:space="preserve">Апеляційна скарга подається через місцевий господарський суд, який розглянув справу. При цьому, апеляційна скарга на рішення господарського суду подається протягом десяти днів, а на ухвалу – 5 днів, з дня їх оголошення місцевим господарським судом. </w:t>
      </w:r>
      <w:bookmarkStart w:id="3" w:name="689"/>
      <w:bookmarkEnd w:id="3"/>
      <w:r>
        <w:rPr>
          <w:sz w:val="28"/>
          <w:szCs w:val="28"/>
        </w:rPr>
        <w:t xml:space="preserve">У разі якщо в судовому засіданні було оголошено лише вступну та резолютивну частину рішення, зазначений строк обчислюється з дня підписання рішення, оформленого відповідно до статті 84 цього Кодексу. </w:t>
      </w:r>
    </w:p>
    <w:p>
      <w:pPr>
        <w:pStyle w:val="Normal"/>
        <w:ind w:firstLine="709"/>
        <w:jc w:val="both"/>
        <w:rPr>
          <w:sz w:val="28"/>
          <w:szCs w:val="28"/>
        </w:rPr>
      </w:pPr>
      <w:r>
        <w:rPr>
          <w:sz w:val="28"/>
          <w:szCs w:val="28"/>
        </w:rPr>
        <w:t>Подання апеляційної скарги після закінчення зазначеного строку, або особою, яка не має права на її подання, подання апеляційної скарги на ухвалу місцевого господарського суду, яка не підлягає оскарженню, виключають перегляд судових актів місцевого господарського суду в апеляційному порядку. У таких випадках апеляційний господарський суд повинен відмовити у прийнятті апеляційної скарги і винести з цього приводу відповідну ухвалу.</w:t>
      </w:r>
      <w:bookmarkStart w:id="4" w:name="20"/>
      <w:bookmarkEnd w:id="4"/>
    </w:p>
    <w:p>
      <w:pPr>
        <w:pStyle w:val="Normal"/>
        <w:ind w:firstLine="709"/>
        <w:jc w:val="both"/>
        <w:rPr/>
      </w:pPr>
      <w:r>
        <w:rPr>
          <w:sz w:val="28"/>
          <w:szCs w:val="28"/>
        </w:rPr>
        <w:t xml:space="preserve">Статтею 93 ГПК встановлено, що </w:t>
      </w:r>
      <w:bookmarkStart w:id="5" w:name="21"/>
      <w:bookmarkEnd w:id="5"/>
      <w:r>
        <w:rPr>
          <w:sz w:val="28"/>
          <w:szCs w:val="28"/>
        </w:rPr>
        <w:t>апеляційна скарга, яка подана після закінчення строків, установлених цією статтею, залишається без розгляду, якщо апеляційний господарський суд за заявою особи, яка її подала, не знайде підстав для відновлення строку, про що постановляється ухвала. Розгляд заяви особи про поновлення строку на подання апеляційної скарги здійснюється одним із суддів колегії суддів апеляційного господарського суду, склад якої визначений при реєстрації  справи відповідно до положень частини четвертої статті 91 ГПК.</w:t>
      </w:r>
    </w:p>
    <w:p>
      <w:pPr>
        <w:pStyle w:val="Normal"/>
        <w:ind w:firstLine="709"/>
        <w:jc w:val="both"/>
        <w:rPr>
          <w:sz w:val="28"/>
          <w:szCs w:val="28"/>
        </w:rPr>
      </w:pPr>
      <w:r>
        <w:rPr>
          <w:sz w:val="28"/>
          <w:szCs w:val="28"/>
        </w:rPr>
        <w:t>З відповідним клопотанням можуть звертатися лише особи, що мають право на подання апеляційної скарги. Таке клопотання може бути викладено у скарзі чи в окремій заяві і має бути подано одночасно з поданням апеляційної скарги. Клопотання розглядається, якщо воно надійшло до винесення ухвали про повернення апеляційної скарги.</w:t>
      </w:r>
      <w:bookmarkStart w:id="6" w:name="22"/>
      <w:bookmarkEnd w:id="6"/>
    </w:p>
    <w:p>
      <w:pPr>
        <w:pStyle w:val="Normal"/>
        <w:ind w:firstLine="709"/>
        <w:jc w:val="both"/>
        <w:rPr>
          <w:sz w:val="28"/>
          <w:szCs w:val="28"/>
        </w:rPr>
      </w:pPr>
      <w:r>
        <w:rPr>
          <w:sz w:val="28"/>
          <w:szCs w:val="28"/>
        </w:rPr>
        <w:t>Клопотання про відновлення строку подання апеляційної скарги розглядається колегією суддів без повідомлення осіб, що беруть участь у справі, до вирішення питання про прийняття апеляційної скарги до провадження.</w:t>
      </w:r>
      <w:bookmarkStart w:id="7" w:name="23"/>
      <w:bookmarkEnd w:id="7"/>
      <w:r>
        <w:rPr>
          <w:sz w:val="28"/>
          <w:szCs w:val="28"/>
        </w:rPr>
        <w:t xml:space="preserve"> За результатами розгляду клопотання про відновлення пропущеного строку виноситься ухвала, зміст якої може бути викладено в ухвалі про прийняття апеляційної скарги. Відповідно до статті 53 ГПК відновлення пропущеного строку здійснюється господарським судом за наявності поважної причини його пропуску. </w:t>
      </w:r>
      <w:r>
        <w:rPr>
          <w:b/>
          <w:sz w:val="28"/>
          <w:szCs w:val="28"/>
        </w:rPr>
        <w:t>До кола поважних причин відноситься, зокрема, отримання заявником рішення місцевого господарського суду після закінчення зазначеного процесуального строку</w:t>
      </w:r>
      <w:bookmarkStart w:id="8" w:name="24"/>
      <w:bookmarkEnd w:id="8"/>
      <w:r>
        <w:rPr>
          <w:b/>
          <w:sz w:val="28"/>
          <w:szCs w:val="28"/>
        </w:rPr>
        <w:t>, що на практиці трапляється дуже часто.</w:t>
      </w:r>
    </w:p>
    <w:p>
      <w:pPr>
        <w:pStyle w:val="Normal"/>
        <w:ind w:firstLine="709"/>
        <w:jc w:val="both"/>
        <w:rPr>
          <w:b/>
          <w:b/>
          <w:sz w:val="28"/>
          <w:szCs w:val="28"/>
        </w:rPr>
      </w:pPr>
      <w:r>
        <w:rPr>
          <w:sz w:val="28"/>
          <w:szCs w:val="28"/>
        </w:rPr>
        <w:t>Зміст ухвали про відмову у відновленні пропущеного строку може бути викладено в ухвалі про повернення апеляційної скарги.</w:t>
      </w:r>
      <w:bookmarkStart w:id="9" w:name="25"/>
      <w:bookmarkEnd w:id="9"/>
      <w:r>
        <w:rPr>
          <w:sz w:val="28"/>
          <w:szCs w:val="28"/>
        </w:rPr>
        <w:t xml:space="preserve"> Ухвалу про відмову у відновленні пропущеного строку подання апеляційної скарги може бути оскаржено у касаційному порядку на підставі статті 53 ГПК.</w:t>
      </w:r>
    </w:p>
    <w:p>
      <w:pPr>
        <w:pStyle w:val="Normal"/>
        <w:ind w:firstLine="709"/>
        <w:jc w:val="both"/>
        <w:rPr>
          <w:sz w:val="28"/>
          <w:szCs w:val="28"/>
        </w:rPr>
      </w:pPr>
      <w:r>
        <w:rPr>
          <w:sz w:val="28"/>
          <w:szCs w:val="28"/>
        </w:rPr>
        <w:t>Відповідно до статті 92 ГПК України перегляд за апеляційною скаргою рішення місцевого господарського суду здійснює апеляційний господарський суд, повноваження якого поширюються на територію знаходження відповідного місцевого господарського суду.</w:t>
      </w:r>
      <w:bookmarkStart w:id="10" w:name="8"/>
      <w:bookmarkEnd w:id="10"/>
    </w:p>
    <w:p>
      <w:pPr>
        <w:pStyle w:val="Normal"/>
        <w:ind w:firstLine="709"/>
        <w:jc w:val="both"/>
        <w:rPr>
          <w:sz w:val="28"/>
          <w:szCs w:val="28"/>
        </w:rPr>
      </w:pPr>
      <w:r>
        <w:rPr>
          <w:sz w:val="28"/>
          <w:szCs w:val="28"/>
        </w:rPr>
      </w:r>
    </w:p>
    <w:p>
      <w:pPr>
        <w:pStyle w:val="Normal"/>
        <w:widowControl w:val="false"/>
        <w:tabs>
          <w:tab w:val="clear" w:pos="709"/>
          <w:tab w:val="left" w:pos="993" w:leader="none"/>
        </w:tabs>
        <w:autoSpaceDE w:val="false"/>
        <w:jc w:val="center"/>
        <w:rPr>
          <w:b/>
          <w:b/>
          <w:sz w:val="28"/>
          <w:szCs w:val="28"/>
        </w:rPr>
      </w:pPr>
      <w:r>
        <w:rPr>
          <w:b/>
          <w:sz w:val="28"/>
          <w:szCs w:val="28"/>
        </w:rPr>
        <w:t>2. Форма і зміст апеляційної скарги. Надсилання копії скарги та відзив на неї.</w:t>
      </w:r>
    </w:p>
    <w:p>
      <w:pPr>
        <w:pStyle w:val="Normal"/>
        <w:widowControl w:val="false"/>
        <w:tabs>
          <w:tab w:val="clear" w:pos="709"/>
          <w:tab w:val="left" w:pos="993" w:leader="none"/>
        </w:tabs>
        <w:autoSpaceDE w:val="false"/>
        <w:jc w:val="center"/>
        <w:rPr>
          <w:b/>
          <w:b/>
          <w:sz w:val="28"/>
          <w:szCs w:val="28"/>
        </w:rPr>
      </w:pPr>
      <w:r>
        <w:rPr>
          <w:b/>
          <w:sz w:val="28"/>
          <w:szCs w:val="28"/>
        </w:rPr>
      </w:r>
    </w:p>
    <w:p>
      <w:pPr>
        <w:pStyle w:val="Normal"/>
        <w:ind w:firstLine="709"/>
        <w:jc w:val="both"/>
        <w:rPr>
          <w:sz w:val="28"/>
          <w:szCs w:val="28"/>
        </w:rPr>
      </w:pPr>
      <w:r>
        <w:rPr>
          <w:sz w:val="28"/>
          <w:szCs w:val="28"/>
        </w:rPr>
        <w:t>Апеляційна скарга подається у письмовій формі і повинна містити:</w:t>
      </w:r>
      <w:bookmarkStart w:id="11" w:name="692"/>
      <w:bookmarkEnd w:id="11"/>
    </w:p>
    <w:p>
      <w:pPr>
        <w:pStyle w:val="Normal"/>
        <w:ind w:firstLine="709"/>
        <w:jc w:val="both"/>
        <w:rPr/>
      </w:pPr>
      <w:r>
        <w:rPr>
          <w:sz w:val="28"/>
          <w:szCs w:val="28"/>
        </w:rPr>
        <w:t>1) найменування апеляційного господарського суду, до якого подається скарга;</w:t>
      </w:r>
      <w:bookmarkStart w:id="12" w:name="693"/>
      <w:bookmarkEnd w:id="12"/>
    </w:p>
    <w:p>
      <w:pPr>
        <w:pStyle w:val="Normal"/>
        <w:ind w:firstLine="709"/>
        <w:jc w:val="both"/>
        <w:rPr/>
      </w:pPr>
      <w:r>
        <w:rPr>
          <w:sz w:val="28"/>
          <w:szCs w:val="28"/>
        </w:rPr>
        <w:t>2) найменування місцевого господарського суду, який прийняв рішення, номер справи та дату прийняття рішення;</w:t>
      </w:r>
      <w:bookmarkStart w:id="13" w:name="694"/>
      <w:bookmarkEnd w:id="13"/>
    </w:p>
    <w:p>
      <w:pPr>
        <w:pStyle w:val="Normal"/>
        <w:ind w:firstLine="709"/>
        <w:jc w:val="both"/>
        <w:rPr>
          <w:sz w:val="28"/>
          <w:szCs w:val="28"/>
        </w:rPr>
      </w:pPr>
      <w:r>
        <w:rPr>
          <w:sz w:val="28"/>
          <w:szCs w:val="28"/>
        </w:rPr>
        <w:t>3) вимоги особи, яка подає апеляційну скаргу, а також підстави, з яких порушено питання про перегляд рішення, з посиланням на законодавство і матеріали, що є у справі або подані додатково;</w:t>
      </w:r>
      <w:bookmarkStart w:id="14" w:name="695"/>
      <w:bookmarkEnd w:id="14"/>
    </w:p>
    <w:p>
      <w:pPr>
        <w:pStyle w:val="Normal"/>
        <w:ind w:firstLine="709"/>
        <w:jc w:val="both"/>
        <w:rPr/>
      </w:pPr>
      <w:r>
        <w:rPr>
          <w:sz w:val="28"/>
          <w:szCs w:val="28"/>
        </w:rPr>
        <w:t>4) перелік документів, доданих до скарги.</w:t>
      </w:r>
      <w:bookmarkStart w:id="15" w:name="696"/>
      <w:bookmarkEnd w:id="15"/>
    </w:p>
    <w:p>
      <w:pPr>
        <w:pStyle w:val="Normal"/>
        <w:ind w:firstLine="709"/>
        <w:jc w:val="both"/>
        <w:rPr/>
      </w:pPr>
      <w:r>
        <w:rPr>
          <w:sz w:val="28"/>
          <w:szCs w:val="28"/>
        </w:rPr>
        <w:t xml:space="preserve">Апеляційна скарга підписується особою, яка подає скаргу або її представником. </w:t>
      </w:r>
      <w:bookmarkStart w:id="16" w:name="697"/>
      <w:bookmarkEnd w:id="16"/>
      <w:r>
        <w:rPr>
          <w:sz w:val="28"/>
          <w:szCs w:val="28"/>
        </w:rPr>
        <w:t xml:space="preserve">До скарги додаються докази сплати державного мита і надсилання копії скарги іншій стороні у справі. </w:t>
      </w:r>
      <w:bookmarkStart w:id="17" w:name="699"/>
      <w:bookmarkStart w:id="18" w:name="698"/>
      <w:bookmarkEnd w:id="17"/>
      <w:bookmarkEnd w:id="18"/>
    </w:p>
    <w:p>
      <w:pPr>
        <w:pStyle w:val="Normal"/>
        <w:ind w:firstLine="709"/>
        <w:jc w:val="both"/>
        <w:rPr/>
      </w:pPr>
      <w:r>
        <w:rPr>
          <w:sz w:val="28"/>
          <w:szCs w:val="28"/>
        </w:rPr>
        <w:t>Тобто, особа, яка подає апеляційну скаргу, надсилає іншій стороні у справі копію цієї скарги і доданих до неї документів, які у сторони відсутні.</w:t>
      </w:r>
      <w:bookmarkStart w:id="19" w:name="700"/>
      <w:bookmarkEnd w:id="19"/>
      <w:r>
        <w:rPr>
          <w:sz w:val="28"/>
          <w:szCs w:val="28"/>
        </w:rPr>
        <w:t xml:space="preserve"> При цьому, сторона у справі, отримавши апеляційну скаргу, має право надіслати відзив на неї апеляційній інстанції і особі, яка подала скаргу. При цьому звертаю вашу увагу, що на сторону у справі, яка надіслала відзив на скаргу скаржнику не покладається обов’язок надати докази такої відправки. Як правило, такий відзив надається під час судового засідання.</w:t>
      </w:r>
      <w:bookmarkStart w:id="20" w:name="703"/>
      <w:bookmarkEnd w:id="20"/>
      <w:r>
        <w:rPr>
          <w:sz w:val="28"/>
          <w:szCs w:val="28"/>
        </w:rPr>
        <w:t xml:space="preserve"> Та й загалом, відсутність відзиву на апеляційну скаргу не перешкоджає перегляду рішення місцевого господарського суду.</w:t>
      </w:r>
    </w:p>
    <w:p>
      <w:pPr>
        <w:pStyle w:val="Normal"/>
        <w:widowControl w:val="false"/>
        <w:tabs>
          <w:tab w:val="clear" w:pos="709"/>
          <w:tab w:val="left" w:pos="993" w:leader="none"/>
        </w:tabs>
        <w:autoSpaceDE w:val="false"/>
        <w:jc w:val="center"/>
        <w:rPr>
          <w:b/>
          <w:b/>
          <w:sz w:val="28"/>
          <w:szCs w:val="28"/>
        </w:rPr>
      </w:pPr>
      <w:r>
        <w:rPr>
          <w:b/>
          <w:sz w:val="28"/>
          <w:szCs w:val="28"/>
        </w:rPr>
      </w:r>
    </w:p>
    <w:p>
      <w:pPr>
        <w:pStyle w:val="Normal"/>
        <w:widowControl w:val="false"/>
        <w:tabs>
          <w:tab w:val="clear" w:pos="709"/>
          <w:tab w:val="left" w:pos="993" w:leader="none"/>
        </w:tabs>
        <w:autoSpaceDE w:val="false"/>
        <w:jc w:val="center"/>
        <w:rPr/>
      </w:pPr>
      <w:r>
        <w:rPr>
          <w:b/>
          <w:sz w:val="28"/>
          <w:szCs w:val="28"/>
        </w:rPr>
        <w:t>3. Прийняття або повернення апеляційної скарги: винесення ухвал, підстави для повернення скарги.</w:t>
      </w:r>
    </w:p>
    <w:p>
      <w:pPr>
        <w:pStyle w:val="Normal"/>
        <w:ind w:firstLine="709"/>
        <w:jc w:val="both"/>
        <w:rPr>
          <w:b/>
          <w:b/>
          <w:sz w:val="28"/>
          <w:szCs w:val="28"/>
        </w:rPr>
      </w:pPr>
      <w:r>
        <w:rPr>
          <w:b/>
          <w:sz w:val="28"/>
          <w:szCs w:val="28"/>
        </w:rPr>
      </w:r>
    </w:p>
    <w:p>
      <w:pPr>
        <w:pStyle w:val="Normal"/>
        <w:ind w:firstLine="709"/>
        <w:jc w:val="both"/>
        <w:rPr/>
      </w:pPr>
      <w:r>
        <w:rPr>
          <w:sz w:val="28"/>
          <w:szCs w:val="28"/>
        </w:rPr>
        <w:t>Отже, апеляційна скарга не приймається до розгляду і повертається апеляційним господарським судом, якщо:</w:t>
      </w:r>
      <w:bookmarkStart w:id="21" w:name="706"/>
      <w:bookmarkEnd w:id="21"/>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1) апеляційна скарга підписана особою, яка не має права її підписувати, або особою, посадове становище якої не зазначено;</w:t>
      </w:r>
      <w:bookmarkStart w:id="22" w:name="707"/>
      <w:bookmarkEnd w:id="22"/>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2) до скарги не додано доказів надсилання її копії іншій стороні (сторонам);</w:t>
      </w:r>
      <w:bookmarkStart w:id="23" w:name="708"/>
      <w:bookmarkEnd w:id="23"/>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3) до скарги не додано документів, що підтверджують сплату державного мита у встановлених порядку і розмірі;</w:t>
      </w:r>
      <w:bookmarkStart w:id="24" w:name="709"/>
      <w:bookmarkEnd w:id="24"/>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4) скаргу подано після закінчення строку, встановленого для її подання, без клопотання про відновлення цього строку;</w:t>
      </w:r>
      <w:bookmarkStart w:id="25" w:name="710"/>
      <w:bookmarkEnd w:id="25"/>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до винесення ухвали про прийняття скарги до провадження особа, яка подала скаргу, подала заяву про її відкликання.</w:t>
      </w:r>
    </w:p>
    <w:p>
      <w:pPr>
        <w:pStyle w:val="Normal"/>
        <w:ind w:firstLine="709"/>
        <w:jc w:val="both"/>
        <w:rPr>
          <w:sz w:val="28"/>
          <w:szCs w:val="28"/>
        </w:rPr>
      </w:pPr>
      <w:r>
        <w:rPr>
          <w:sz w:val="28"/>
          <w:szCs w:val="28"/>
        </w:rPr>
        <w:t>Питання про прийняття або повернення апеляційної скарги вирішується колегією суддів без повідомлення сторін та прокурора, що беруть участь у справі. За результатами вирішення відповідного питання виноситься ухвала.</w:t>
      </w:r>
      <w:bookmarkStart w:id="26" w:name="11"/>
      <w:bookmarkEnd w:id="26"/>
      <w:r>
        <w:rPr>
          <w:sz w:val="28"/>
          <w:szCs w:val="28"/>
        </w:rPr>
        <w:t xml:space="preserve"> Якщо рішення місцевого господарського суду оскаржено в апеляційному порядку з дотриманням вимог ГПК декількома особами, апеляційний господарський суд приймає до провадження всі апеляційні скарги, які відповідають вимогам ГПК, та розглядає в одному апеляційному провадженні. По кожній з них виноситься ухвала про прийняття до провадження або про її повернення.</w:t>
      </w:r>
      <w:bookmarkStart w:id="27" w:name="12"/>
      <w:bookmarkEnd w:id="27"/>
    </w:p>
    <w:p>
      <w:pPr>
        <w:pStyle w:val="Normal"/>
        <w:ind w:firstLine="709"/>
        <w:jc w:val="both"/>
        <w:rPr>
          <w:sz w:val="28"/>
          <w:szCs w:val="28"/>
        </w:rPr>
      </w:pPr>
      <w:r>
        <w:rPr>
          <w:sz w:val="28"/>
          <w:szCs w:val="28"/>
        </w:rPr>
        <w:t>У разі надходження до місцевого господарського суду апеляційної та касаційної скарг на рішення (постанову), ухвалу суду першої інстанції цей суд згідно з вимогами частини третьої статті 91 ГПК у триденний строк надсилає одержану апеляційну скаргу або подання разом зі справою відповідному апеляційному господарському суду. У той же строк місцевий господарський суд надсилає касаційну скаргу касаційній інстанції і одночасно письмово повідомляє її про зазначені обставини.</w:t>
      </w:r>
      <w:bookmarkStart w:id="28" w:name="13"/>
      <w:bookmarkEnd w:id="28"/>
    </w:p>
    <w:p>
      <w:pPr>
        <w:pStyle w:val="Normal"/>
        <w:ind w:firstLine="709"/>
        <w:jc w:val="both"/>
        <w:rPr>
          <w:b/>
          <w:b/>
          <w:sz w:val="28"/>
          <w:szCs w:val="28"/>
        </w:rPr>
      </w:pPr>
      <w:r>
        <w:rPr>
          <w:sz w:val="28"/>
          <w:szCs w:val="28"/>
        </w:rPr>
        <w:t>Апеляційний господарський суд не вправі повертати апеляційну скаргу супровідним листом або в інший не передбачений законом спосіб.</w:t>
      </w:r>
      <w:bookmarkStart w:id="29" w:name="14"/>
      <w:bookmarkEnd w:id="29"/>
      <w:r>
        <w:rPr>
          <w:sz w:val="28"/>
          <w:szCs w:val="28"/>
        </w:rPr>
        <w:t xml:space="preserve"> Апеляційну скаргу може бути повернуто виключно з підстав, визначених частиною першою статті 97 ГПК. </w:t>
      </w:r>
      <w:r>
        <w:rPr>
          <w:b/>
          <w:sz w:val="28"/>
          <w:szCs w:val="28"/>
        </w:rPr>
        <w:t>Таким чином, апеляційний господарський суд не вправі повернути апеляційну скаргу, якщо її подано не через місцевий господарський суд, який розглянув справу.</w:t>
      </w:r>
      <w:bookmarkStart w:id="30" w:name="15"/>
      <w:bookmarkEnd w:id="30"/>
    </w:p>
    <w:p>
      <w:pPr>
        <w:pStyle w:val="Normal"/>
        <w:ind w:firstLine="709"/>
        <w:jc w:val="both"/>
        <w:rPr/>
      </w:pPr>
      <w:r>
        <w:rPr>
          <w:sz w:val="28"/>
          <w:szCs w:val="28"/>
        </w:rPr>
        <w:t xml:space="preserve">У застосуванні пункту 2 частини першої названої норми ГПК необхідно враховувати таке. Розрахунковий документ, виданий відправникові поштового відправлення відповідно до пункту 36 Правил надання послуг поштового зв'язку, затверджених постановою Кабінету Міністрів України від 17.08.2002 № 1155, може вважатися належним доказом надсилання відповідачеві копії позовної заяви і доданих до неї документів. Відсутність опису вкладення до листа не тягне за собою наслідків у вигляді повернення апеляційної скарги, оскільки згідно з пунктом 78 названих Правил листи, бандеролі і посилки приймаються з таким описом лише за бажанням відправника, і у господарського суду відсутні правові підстави спонукати відправників до обов'язкового оформлення описів вкладення. </w:t>
      </w:r>
      <w:bookmarkStart w:id="31" w:name="16"/>
      <w:bookmarkEnd w:id="31"/>
      <w:r>
        <w:rPr>
          <w:sz w:val="28"/>
          <w:szCs w:val="28"/>
        </w:rPr>
        <w:t>Але для того щоб довести факт відправлення саме вказаний у додатках документів та самому листі бажано такий опис робити.</w:t>
      </w:r>
    </w:p>
    <w:p>
      <w:pPr>
        <w:pStyle w:val="Normal"/>
        <w:ind w:firstLine="709"/>
        <w:jc w:val="both"/>
        <w:rPr/>
      </w:pPr>
      <w:r>
        <w:rPr>
          <w:sz w:val="28"/>
          <w:szCs w:val="28"/>
        </w:rPr>
        <w:t>Суду апеляційної інстанції не слід допускати повернення апеляційних скарг у разі подання як доказу сплати державного мита платіжних доручень, що відповідають вимогам Інструкції про порядок обчислення та справляння державного мита, затвердженої наказом Головної державної податкової інспекції від 22.04.93 № 15. У разі виникнення сумнівів щодо надходження й зарахування державного мита до державного бюджету України суд може і повинен згідно з пунктом 4 статті 65 ГПК витребувати від сторони, яка подала апеляційну скаргу, відповідне підтвердження територіального органу Державного казначейства України.</w:t>
      </w:r>
      <w:bookmarkStart w:id="32" w:name="17"/>
      <w:bookmarkEnd w:id="32"/>
    </w:p>
    <w:p>
      <w:pPr>
        <w:pStyle w:val="Normal"/>
        <w:ind w:firstLine="709"/>
        <w:jc w:val="both"/>
        <w:rPr>
          <w:sz w:val="28"/>
          <w:szCs w:val="28"/>
        </w:rPr>
      </w:pPr>
      <w:r>
        <w:rPr>
          <w:sz w:val="28"/>
          <w:szCs w:val="28"/>
        </w:rPr>
        <w:t>Ухвалу про повернення апеляційної скарги може бути оскаржено у касаційному порядку.</w:t>
      </w:r>
      <w:bookmarkStart w:id="33" w:name="18"/>
      <w:bookmarkEnd w:id="33"/>
    </w:p>
    <w:p>
      <w:pPr>
        <w:pStyle w:val="Normal"/>
        <w:ind w:firstLine="709"/>
        <w:jc w:val="both"/>
        <w:rPr>
          <w:sz w:val="28"/>
          <w:szCs w:val="28"/>
        </w:rPr>
      </w:pPr>
      <w:r>
        <w:rPr>
          <w:sz w:val="28"/>
          <w:szCs w:val="28"/>
        </w:rPr>
        <w:t>Після усунення обставин, які були підставою для повернення апеляційної скарги, її може бути подано повторно відповідно до частини четвертої статті 97 ГПК. Якщо первісну апеляційну скаргу повернуто судом апеляційної інстанції не у зв'язку з порушенням, що передбачене пунктом 2 частини першої статті 97 ГПК, то у разі повторного подання тієї ж самої скарги суд не має права вимагати від сторони подання доказів надсилання іншій стороні (сторонам) копії скарги.</w:t>
      </w:r>
      <w:bookmarkStart w:id="34" w:name="26"/>
      <w:bookmarkStart w:id="35" w:name="19"/>
      <w:bookmarkEnd w:id="34"/>
      <w:bookmarkEnd w:id="35"/>
    </w:p>
    <w:p>
      <w:pPr>
        <w:pStyle w:val="Normal"/>
        <w:ind w:firstLine="709"/>
        <w:jc w:val="both"/>
        <w:rPr>
          <w:sz w:val="28"/>
          <w:szCs w:val="28"/>
        </w:rPr>
      </w:pPr>
      <w:r>
        <w:rPr>
          <w:sz w:val="28"/>
          <w:szCs w:val="28"/>
        </w:rPr>
        <w:t>Якщо після прийняття апеляційної скарги виникають сумніви у наявності в особи, яка підписала скаргу, права на її підписання, суд пропонує заявникові надати відповідні докази. У разі неподання таких доказів скарга залишається без розгляду на підставі пункту 1 частини першої статті 81 ГПК.</w:t>
      </w:r>
      <w:bookmarkStart w:id="36" w:name="27"/>
      <w:bookmarkEnd w:id="36"/>
    </w:p>
    <w:p>
      <w:pPr>
        <w:pStyle w:val="Normal"/>
        <w:ind w:firstLine="709"/>
        <w:jc w:val="both"/>
        <w:rPr>
          <w:sz w:val="28"/>
          <w:szCs w:val="28"/>
        </w:rPr>
      </w:pPr>
      <w:r>
        <w:rPr>
          <w:sz w:val="28"/>
          <w:szCs w:val="28"/>
        </w:rPr>
        <w:t>У випадках коли передбачені у пунктах 2 і 3 частини першої статті 97 ГПК підстави повернення апеляційної скарги виявлені судом апеляційної інстанції після прийняття апеляційної скарги, суд витребовує від особи, яка подала скаргу, докази надсилання її копії іншій стороні (сторонам) та сплати державного мита у встановленому порядку і розмірі. У разі неподання таких доказів скарга залишається без розгляду на  підставі пункту 5 частини першої статті 81 ГПК.</w:t>
      </w:r>
      <w:bookmarkStart w:id="37" w:name="28"/>
      <w:bookmarkEnd w:id="37"/>
    </w:p>
    <w:p>
      <w:pPr>
        <w:pStyle w:val="Normal"/>
        <w:ind w:firstLine="709"/>
        <w:jc w:val="both"/>
        <w:rPr>
          <w:sz w:val="28"/>
          <w:szCs w:val="28"/>
        </w:rPr>
      </w:pPr>
      <w:r>
        <w:rPr>
          <w:sz w:val="28"/>
          <w:szCs w:val="28"/>
        </w:rPr>
        <w:t xml:space="preserve">Якщо після прийняття апеляційної скарги виявлено обставини, передбачені пунктом 5 частини першої статті 97 ГПК, апеляційний господарський суд припиняє перегляд судового рішення в апеляційному порядку на підставі пункту 4 частини першої статті 80 ГПК. </w:t>
      </w:r>
    </w:p>
    <w:p>
      <w:pPr>
        <w:pStyle w:val="Normal"/>
        <w:ind w:firstLine="709"/>
        <w:jc w:val="both"/>
        <w:rPr>
          <w:sz w:val="28"/>
          <w:szCs w:val="28"/>
        </w:rPr>
      </w:pPr>
      <w:r>
        <w:rPr>
          <w:sz w:val="28"/>
          <w:szCs w:val="28"/>
        </w:rPr>
      </w:r>
    </w:p>
    <w:p>
      <w:pPr>
        <w:pStyle w:val="Normal"/>
        <w:widowControl w:val="false"/>
        <w:tabs>
          <w:tab w:val="clear" w:pos="709"/>
          <w:tab w:val="left" w:pos="0" w:leader="none"/>
        </w:tabs>
        <w:autoSpaceDE w:val="false"/>
        <w:jc w:val="center"/>
        <w:rPr/>
      </w:pPr>
      <w:r>
        <w:rPr>
          <w:b/>
          <w:sz w:val="28"/>
          <w:szCs w:val="28"/>
        </w:rPr>
        <w:t>4. Порядок розгляду, відмова від звернення зі скаргою, межі апеляції, строк розгляду.</w:t>
      </w:r>
    </w:p>
    <w:p>
      <w:pPr>
        <w:pStyle w:val="Normal"/>
        <w:tabs>
          <w:tab w:val="clear" w:pos="709"/>
          <w:tab w:val="left" w:pos="0" w:leader="none"/>
        </w:tabs>
        <w:jc w:val="center"/>
        <w:rPr>
          <w:b/>
          <w:b/>
          <w:sz w:val="28"/>
          <w:szCs w:val="28"/>
        </w:rPr>
      </w:pPr>
      <w:r>
        <w:rPr>
          <w:b/>
          <w:sz w:val="28"/>
          <w:szCs w:val="28"/>
        </w:rPr>
      </w:r>
    </w:p>
    <w:p>
      <w:pPr>
        <w:pStyle w:val="Normal"/>
        <w:ind w:firstLine="709"/>
        <w:jc w:val="both"/>
        <w:rPr>
          <w:sz w:val="28"/>
          <w:szCs w:val="28"/>
        </w:rPr>
      </w:pPr>
      <w:bookmarkStart w:id="38" w:name="29"/>
      <w:bookmarkEnd w:id="38"/>
      <w:r>
        <w:rPr>
          <w:sz w:val="28"/>
          <w:szCs w:val="28"/>
        </w:rPr>
        <w:t>Згідно з частиною першою статті 99 ГПК в апеляційній інстанції справи переглядаються за правилами розгляду цих справ у першій інстанції з урахуванням особливостей, передбачених розділом XII ГПК.</w:t>
      </w:r>
      <w:bookmarkStart w:id="39" w:name="30"/>
      <w:bookmarkEnd w:id="39"/>
    </w:p>
    <w:p>
      <w:pPr>
        <w:pStyle w:val="Normal"/>
        <w:ind w:firstLine="709"/>
        <w:jc w:val="both"/>
        <w:rPr>
          <w:sz w:val="28"/>
          <w:szCs w:val="28"/>
        </w:rPr>
      </w:pPr>
      <w:r>
        <w:rPr>
          <w:sz w:val="28"/>
          <w:szCs w:val="28"/>
        </w:rPr>
        <w:t>Отже правила, які встановлено тільки для розгляду справ у першій інстанції, застосуванню апеляційним судом не  підлягають. Зокрема, не повинні застосовуватись апеляційним судом правила про об'єднання позовних вимог (стаття 58 ГПК, про подання зустрічного позову (стаття 60 ГПК) та видачу наказу.</w:t>
      </w:r>
      <w:bookmarkStart w:id="40" w:name="31"/>
      <w:bookmarkEnd w:id="40"/>
    </w:p>
    <w:p>
      <w:pPr>
        <w:pStyle w:val="Normal"/>
        <w:ind w:firstLine="709"/>
        <w:jc w:val="both"/>
        <w:rPr>
          <w:sz w:val="28"/>
          <w:szCs w:val="28"/>
        </w:rPr>
      </w:pPr>
      <w:r>
        <w:rPr>
          <w:sz w:val="28"/>
          <w:szCs w:val="28"/>
        </w:rPr>
        <w:t>Положення розділів I-X ГПК мають загальний характер і можуть застосовуватись апеляційним судом з урахуванням конкретних обставин, оскільки під час розгляду справи в апеляційній інстанції суд відповідно до частини першої статті 101 ГПК повторно розглядає справу та згідно із статтею 103 ГПК має право скасувати рішення повністю або частково і прийняти нове рішення.</w:t>
      </w:r>
      <w:bookmarkStart w:id="41" w:name="32"/>
      <w:bookmarkEnd w:id="41"/>
    </w:p>
    <w:p>
      <w:pPr>
        <w:pStyle w:val="Normal"/>
        <w:ind w:firstLine="709"/>
        <w:jc w:val="both"/>
        <w:rPr>
          <w:sz w:val="28"/>
          <w:szCs w:val="28"/>
        </w:rPr>
      </w:pPr>
      <w:r>
        <w:rPr>
          <w:sz w:val="28"/>
          <w:szCs w:val="28"/>
        </w:rPr>
        <w:t xml:space="preserve">Норми ГПК щодо вчинення господарським судом першої інстанції певних процесуальних дій не застосовуються судом апеляційної інстанції у випадках, коли відповідною нормою ГПК прямо передбачено, що процесуальна дія вчиняється лише до прийняття рішення судом першої інстанції, крім передбаченого статтею 24 ГПК права залучати до участі у справі іншого відповідача. Отже, суд апеляційної інстанції має право за своєю ініціативою залучити до участі у справі іншого відповідача, якщо суд першої інстанції прийняв рішення, що стосується його прав і обов'язків. </w:t>
      </w:r>
      <w:bookmarkStart w:id="42" w:name="33"/>
      <w:bookmarkEnd w:id="42"/>
    </w:p>
    <w:p>
      <w:pPr>
        <w:pStyle w:val="Normal"/>
        <w:ind w:firstLine="709"/>
        <w:jc w:val="both"/>
        <w:rPr>
          <w:sz w:val="28"/>
          <w:szCs w:val="28"/>
        </w:rPr>
      </w:pPr>
      <w:r>
        <w:rPr>
          <w:sz w:val="28"/>
          <w:szCs w:val="28"/>
        </w:rPr>
        <w:t>Відповідно до частини першої статті 101 ГПК у процесі перегляду справи апеляційний господарський суд за наявними у справі і додатково поданими доказами повторно розглядає справу.</w:t>
      </w:r>
      <w:bookmarkStart w:id="43" w:name="34"/>
      <w:bookmarkEnd w:id="43"/>
      <w:r>
        <w:rPr>
          <w:sz w:val="28"/>
          <w:szCs w:val="28"/>
        </w:rPr>
        <w:t xml:space="preserve"> Додаткові докази приймаються апеляційним судом, якщо заявник обґрунтував неможливість їх подання суду першої інстанції з причин, що не залежали від нього.</w:t>
      </w:r>
      <w:bookmarkStart w:id="44" w:name="35"/>
      <w:bookmarkEnd w:id="44"/>
    </w:p>
    <w:p>
      <w:pPr>
        <w:pStyle w:val="Normal"/>
        <w:ind w:firstLine="709"/>
        <w:jc w:val="both"/>
        <w:rPr>
          <w:sz w:val="28"/>
          <w:szCs w:val="28"/>
        </w:rPr>
      </w:pPr>
      <w:r>
        <w:rPr>
          <w:sz w:val="28"/>
          <w:szCs w:val="28"/>
        </w:rPr>
        <w:t>Додаткові докази, подані стороною в обґрунтування її відзиву на апеляційну скаргу, приймаються і розглядаються апеляційним судом без обмежень, встановлених статтею 101 ГПК. Без обмежень також приймаються додаткові докази, витребувані апеляційною інстанцією відповідно до вимог статті 38 ГПК.</w:t>
      </w:r>
      <w:bookmarkStart w:id="45" w:name="36"/>
      <w:bookmarkEnd w:id="45"/>
    </w:p>
    <w:p>
      <w:pPr>
        <w:pStyle w:val="Normal"/>
        <w:ind w:firstLine="709"/>
        <w:jc w:val="both"/>
        <w:rPr>
          <w:sz w:val="28"/>
          <w:szCs w:val="28"/>
        </w:rPr>
      </w:pPr>
      <w:r>
        <w:rPr>
          <w:sz w:val="28"/>
          <w:szCs w:val="28"/>
        </w:rPr>
        <w:t>Апеляційний господарський суд не зв'язаний доводами апеляційної скарги і перевіряє законність і обґрунтованість рішення місцевого господарського суду у повному обсязі (частина друга статті 101 ГПК).</w:t>
      </w:r>
      <w:bookmarkStart w:id="46" w:name="37"/>
      <w:bookmarkEnd w:id="46"/>
    </w:p>
    <w:p>
      <w:pPr>
        <w:pStyle w:val="Normal"/>
        <w:ind w:firstLine="709"/>
        <w:jc w:val="both"/>
        <w:rPr/>
      </w:pPr>
      <w:r>
        <w:rPr>
          <w:sz w:val="28"/>
          <w:szCs w:val="28"/>
        </w:rPr>
        <w:t>Повноваження апеляційної інстанції щодо розгляду апеляційних скарг на рішення суду першої інстанції вичерпно визначено статтею 103 ГПК, яка не передбачає можливості передачі справи на новий розгляд до суду першої інстанції. Таке право надано апеляційній інстанції лише у разі скасування ухвал, зазначених у частині четвертій статті 106 ГПК.</w:t>
      </w:r>
    </w:p>
    <w:p>
      <w:pPr>
        <w:pStyle w:val="Normal"/>
        <w:ind w:firstLine="709"/>
        <w:jc w:val="both"/>
        <w:rPr>
          <w:sz w:val="28"/>
          <w:szCs w:val="28"/>
        </w:rPr>
      </w:pPr>
      <w:r>
        <w:rPr>
          <w:sz w:val="28"/>
          <w:szCs w:val="28"/>
        </w:rPr>
        <w:t>Отже, якщо у процесі перегляду справи апеляційним господарським судом буде встановлено, що суд першої інстанції, приймаючи рішення, неправомірно відмовив у задоволенні частини позовних вимог, припинив провадження чи залишив без розгляду позов у певній частині або ж не розглянув одну чи кілька заявлених вимог, суд апеляційної інстанції повинен самостійно усунути відповідне порушення. Він не вправі передавати  справу на новий розгляд до господарського суду першої інстанції.</w:t>
      </w:r>
      <w:bookmarkStart w:id="47" w:name="39"/>
      <w:bookmarkEnd w:id="47"/>
    </w:p>
    <w:p>
      <w:pPr>
        <w:pStyle w:val="Normal"/>
        <w:ind w:firstLine="709"/>
        <w:jc w:val="both"/>
        <w:rPr>
          <w:sz w:val="28"/>
          <w:szCs w:val="28"/>
        </w:rPr>
      </w:pPr>
      <w:r>
        <w:rPr>
          <w:sz w:val="28"/>
          <w:szCs w:val="28"/>
        </w:rPr>
        <w:t xml:space="preserve">Апеляційний суд вправі прийняти додаткову постанову за заявою особи, яка бере участь у справі, або за своєю ініціативою у разі, якщо він  скасував рішення господарського суду першої інстанції повністю або частково і прийняв нове рішення (пункт 2 статті 103 ГПК. Додаткову постанову може бути прийнято апеляційним судом з підстав і в порядку,  зазначеному у статті 88 ГПК. Згадану постанову може бути оскаржено у касаційному порядку. </w:t>
      </w:r>
    </w:p>
    <w:p>
      <w:pPr>
        <w:pStyle w:val="Normal"/>
        <w:ind w:firstLine="709"/>
        <w:jc w:val="both"/>
        <w:rPr/>
      </w:pPr>
      <w:r>
        <w:rPr>
          <w:sz w:val="28"/>
          <w:szCs w:val="28"/>
        </w:rPr>
        <w:t xml:space="preserve">Апеляційна скарга на рішення місцевого господарського суду розглядається у двомісячний строк з дня надходження справи разом з апеляційною скаргою в апеляційну інстанцію, а ухвали – протягом 15 днів </w:t>
      </w:r>
    </w:p>
    <w:p>
      <w:pPr>
        <w:pStyle w:val="Normal"/>
        <w:jc w:val="both"/>
        <w:rPr>
          <w:sz w:val="28"/>
          <w:szCs w:val="28"/>
        </w:rPr>
      </w:pPr>
      <w:r>
        <w:rPr>
          <w:sz w:val="28"/>
          <w:szCs w:val="28"/>
        </w:rPr>
      </w:r>
    </w:p>
    <w:p>
      <w:pPr>
        <w:pStyle w:val="Normal"/>
        <w:widowControl w:val="false"/>
        <w:tabs>
          <w:tab w:val="clear" w:pos="709"/>
          <w:tab w:val="left" w:pos="993" w:leader="none"/>
        </w:tabs>
        <w:autoSpaceDE w:val="false"/>
        <w:jc w:val="center"/>
        <w:rPr/>
      </w:pPr>
      <w:r>
        <w:rPr>
          <w:b/>
          <w:sz w:val="28"/>
          <w:szCs w:val="28"/>
        </w:rPr>
        <w:t>5. Повноваження апеляційної інстанції. Підстави для скасування або зміни рішення, вимоги до постанови апеляційної інстанції.</w:t>
      </w:r>
    </w:p>
    <w:p>
      <w:pPr>
        <w:pStyle w:val="Normal"/>
        <w:jc w:val="center"/>
        <w:rPr>
          <w:b/>
          <w:b/>
          <w:sz w:val="28"/>
          <w:szCs w:val="28"/>
        </w:rPr>
      </w:pPr>
      <w:r>
        <w:rPr>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пеляційна інстанція за результатами розгляду апеляційної скарги (подання) має право: </w:t>
      </w:r>
      <w:bookmarkStart w:id="48" w:name="732"/>
      <w:bookmarkEnd w:id="48"/>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алишити рішення місцевого господарського суду без змін, а скаргу (подання) без задоволення;</w:t>
      </w:r>
      <w:bookmarkStart w:id="49" w:name="733"/>
      <w:bookmarkEnd w:id="49"/>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касувати рішення повністю або частково і прийняти нове рішення;</w:t>
      </w:r>
      <w:bookmarkStart w:id="50" w:name="734"/>
      <w:bookmarkEnd w:id="50"/>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3) скасувати рішення повністю або частково і припинити провадження справі або залишити позов без розгляду повністю або частково;</w:t>
      </w:r>
      <w:bookmarkStart w:id="51" w:name="735"/>
      <w:bookmarkEnd w:id="51"/>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змінити ріш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Підставами для скасування або зміни рішення місцевого господарського суду є</w:t>
      </w:r>
      <w:r>
        <w:rPr>
          <w:rFonts w:cs="Times New Roman" w:ascii="Times New Roman" w:hAnsi="Times New Roman"/>
          <w:sz w:val="28"/>
          <w:szCs w:val="28"/>
          <w:lang w:val="uk-UA"/>
        </w:rPr>
        <w:t xml:space="preserve">: </w:t>
      </w:r>
      <w:bookmarkStart w:id="52" w:name="738"/>
      <w:bookmarkEnd w:id="52"/>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еповне з'ясування обставин, що мають значення для справи; </w:t>
      </w:r>
      <w:bookmarkStart w:id="53" w:name="739"/>
      <w:bookmarkEnd w:id="53"/>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едоведеність обставин, що мають значення для справи, які місцевий господарський суд визнав встановленими; </w:t>
      </w:r>
      <w:bookmarkStart w:id="54" w:name="740"/>
      <w:bookmarkEnd w:id="54"/>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невідповідність висновків, викладених у рішенні місцевого господарського суду, обставинам справи; </w:t>
      </w:r>
      <w:bookmarkStart w:id="55" w:name="741"/>
      <w:bookmarkEnd w:id="55"/>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орушення або неправильне застосування норм матеріального чи процесуального права.</w:t>
      </w:r>
      <w:bookmarkStart w:id="56" w:name="742"/>
      <w:bookmarkEnd w:id="56"/>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ушення або неправильне застосування норм процесуального права може бути підставою для скасування або зміни рішення лише за умови, якщо це порушення призвело до прийняття неправильного рішення. </w:t>
      </w:r>
      <w:bookmarkStart w:id="57" w:name="743"/>
      <w:bookmarkEnd w:id="57"/>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ч. 3 ст. 104 порушення норм процесуального права є в будь-якому випадку підставою для скасування рішення місцевого господарського суду, якщо: </w:t>
      </w:r>
      <w:bookmarkStart w:id="58" w:name="744"/>
      <w:bookmarkEnd w:id="58"/>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праву розглянуто господарським судом у незаконному складі колегії суддів; </w:t>
      </w:r>
      <w:bookmarkStart w:id="59" w:name="745"/>
      <w:bookmarkEnd w:id="59"/>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справу розглянуто господарським судом за відсутністю будь-якої із сторін, не повідомленої належним чином про місце засідання суду; </w:t>
      </w:r>
      <w:bookmarkStart w:id="60" w:name="746"/>
      <w:bookmarkEnd w:id="60"/>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господарський суд прийняв рішення про права і обов'язки осіб, що не були залучені до участі у справі; </w:t>
      </w:r>
      <w:bookmarkStart w:id="61" w:name="747"/>
      <w:bookmarkEnd w:id="61"/>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рішення не підписано будь-ким із суддів або підписано не тими суддями, які зазначені у рішенні; </w:t>
      </w:r>
      <w:bookmarkStart w:id="62" w:name="748"/>
      <w:bookmarkEnd w:id="62"/>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рішення прийнято не тими суддями, які входили до складу колегії, що розглядала справу; </w:t>
      </w:r>
      <w:bookmarkStart w:id="63" w:name="749"/>
      <w:bookmarkEnd w:id="63"/>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рішення прийнято господарським судом з порушенням правил предметної або територіальної підсудності, крім випадків, передбачених у частині третій статті 17 цього Кодексу; </w:t>
      </w:r>
      <w:bookmarkStart w:id="64" w:name="750"/>
      <w:bookmarkEnd w:id="64"/>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рішення прийнято господарським судом з порушенням правил виключної підсудності.</w:t>
      </w:r>
      <w:bookmarkStart w:id="65" w:name="751"/>
      <w:bookmarkEnd w:id="65"/>
    </w:p>
    <w:p>
      <w:pPr>
        <w:pStyle w:val="Normal"/>
        <w:ind w:firstLine="709"/>
        <w:jc w:val="both"/>
        <w:rPr>
          <w:sz w:val="28"/>
          <w:szCs w:val="28"/>
        </w:rPr>
      </w:pPr>
      <w:bookmarkStart w:id="66" w:name="40"/>
      <w:bookmarkEnd w:id="66"/>
      <w:r>
        <w:rPr>
          <w:sz w:val="28"/>
          <w:szCs w:val="28"/>
        </w:rPr>
        <w:t>Завертаю вашу увагу, що порушення норм процесуального права, зазначені у пунктах 1-6 частини третьої статті 104 ГПК, є в будь-якому випадку підставою для скасування рішення місцевого господарського суду, у тому числі і тоді, коли суд першої інстанції повно з'ясував обставини справи і дав їм правильну юридичну оцінку. У такому випадку апеляційний суд скасовує рішення місцевого господарського суду повністю і згідно з пунктом 2 статті 103 ГПК приймає нове рішення.</w:t>
      </w:r>
      <w:bookmarkStart w:id="67" w:name="41"/>
      <w:bookmarkEnd w:id="67"/>
    </w:p>
    <w:p>
      <w:pPr>
        <w:pStyle w:val="Normal"/>
        <w:ind w:firstLine="709"/>
        <w:jc w:val="both"/>
        <w:rPr>
          <w:sz w:val="28"/>
          <w:szCs w:val="28"/>
        </w:rPr>
      </w:pPr>
      <w:r>
        <w:rPr>
          <w:sz w:val="28"/>
          <w:szCs w:val="28"/>
        </w:rPr>
        <w:t>Стороною, не повідомленою належним чином про місце засідання суду, що є порушенням припису пункту 2 частини третьої статті 104 ГПК, слід вважати сторону, стосовно якої судом першої інстанції не дотримано вимог статті 64 ГПК.</w:t>
      </w:r>
      <w:bookmarkStart w:id="68" w:name="42"/>
      <w:bookmarkEnd w:id="68"/>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За наслідками розгляду апеляційної скарги (подання) апеляційний господарський суд приймає постанову</w:t>
      </w:r>
      <w:r>
        <w:rPr>
          <w:rFonts w:cs="Times New Roman" w:ascii="Times New Roman" w:hAnsi="Times New Roman"/>
          <w:sz w:val="28"/>
          <w:szCs w:val="28"/>
          <w:lang w:val="uk-UA"/>
        </w:rPr>
        <w:t xml:space="preserve">. </w:t>
      </w:r>
      <w:bookmarkStart w:id="69" w:name="754"/>
      <w:bookmarkEnd w:id="69"/>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останові мають бути зазначені: </w:t>
      </w:r>
      <w:bookmarkStart w:id="70" w:name="755"/>
      <w:bookmarkEnd w:id="70"/>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айменування апеляційного господарського суду, який розглянув апеляційну скаргу, склад суду, номер справи і дата прийняття постанови; </w:t>
      </w:r>
      <w:bookmarkStart w:id="71" w:name="756"/>
      <w:bookmarkEnd w:id="71"/>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айменування сторін і найменування особи, яка подала скаргу (подання); </w:t>
      </w:r>
      <w:bookmarkStart w:id="72" w:name="757"/>
      <w:bookmarkEnd w:id="72"/>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найменування місцевого господарського суду, рішення якого оскаржується, номер справи, дата прийняття рішення, прізвища судді (суддів); </w:t>
      </w:r>
      <w:bookmarkStart w:id="73" w:name="758"/>
      <w:bookmarkEnd w:id="73"/>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стислий виклад суті рішення місцевого господарського суду;</w:t>
      </w:r>
      <w:bookmarkStart w:id="74" w:name="759"/>
      <w:bookmarkEnd w:id="74"/>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ідстави, з яких порушено питання про перегляд рішення;</w:t>
      </w:r>
      <w:bookmarkStart w:id="75" w:name="760"/>
      <w:bookmarkEnd w:id="75"/>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доводи, викладені у відзиві на апеляційну скаргу (подання); </w:t>
      </w:r>
      <w:bookmarkStart w:id="76" w:name="761"/>
      <w:bookmarkEnd w:id="76"/>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обставини справи, встановлені апеляційною інстанцією, доводи, за якими апеляційна інстанція відхиляє ті чи інші докази, мотиви застосування законів та інших нормативно-правових актів; </w:t>
      </w:r>
      <w:bookmarkStart w:id="77" w:name="762"/>
      <w:bookmarkEnd w:id="77"/>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у разі скасування або зміни рішення місцевого господарського суду - доводи, за якими апеляційна інстанція не погодилась з висновками суду першої інстанції; </w:t>
      </w:r>
      <w:bookmarkStart w:id="78" w:name="763"/>
      <w:bookmarkEnd w:id="78"/>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висновки за результатами розгляду апеляційної скарги (подання); </w:t>
      </w:r>
      <w:bookmarkStart w:id="79" w:name="764"/>
      <w:bookmarkEnd w:id="79"/>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новий розподіл судових витрат у разі скасування чи зміни рішення.</w:t>
      </w:r>
      <w:bookmarkStart w:id="80" w:name="765"/>
      <w:bookmarkEnd w:id="80"/>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а набирає законної сили з дня її прийняття</w:t>
      </w:r>
      <w:bookmarkStart w:id="81" w:name="766"/>
      <w:bookmarkEnd w:id="81"/>
      <w:r>
        <w:rPr>
          <w:rFonts w:cs="Times New Roman" w:ascii="Times New Roman" w:hAnsi="Times New Roman"/>
          <w:sz w:val="28"/>
          <w:szCs w:val="28"/>
          <w:lang w:val="uk-UA"/>
        </w:rPr>
        <w:t xml:space="preserve"> і надсилається сторонам у справі в п'ятиденний строк з дня її прийняття. </w:t>
      </w:r>
      <w:bookmarkStart w:id="82" w:name="767"/>
      <w:bookmarkEnd w:id="82"/>
      <w:r>
        <w:rPr>
          <w:rFonts w:cs="Times New Roman" w:ascii="Times New Roman" w:hAnsi="Times New Roman"/>
          <w:sz w:val="28"/>
          <w:szCs w:val="28"/>
          <w:lang w:val="uk-UA"/>
        </w:rPr>
        <w:t>Постанову апеляційної інстанції може бути оскаржено у касаційному порядку.</w:t>
      </w:r>
    </w:p>
    <w:p>
      <w:pPr>
        <w:pStyle w:val="Normal"/>
        <w:ind w:firstLine="709"/>
        <w:jc w:val="both"/>
        <w:rPr>
          <w:sz w:val="28"/>
          <w:szCs w:val="28"/>
        </w:rPr>
      </w:pPr>
      <w:r>
        <w:rPr>
          <w:sz w:val="28"/>
          <w:szCs w:val="28"/>
        </w:rPr>
        <w:t>Питання про відстрочку або розстрочку виконання постанови апеляційного суду та порядку її виконання вирішується апеляційним судом одночасно з прийняттям постанови за результатами перегляду судового рішення, про що зазначається у постанові.</w:t>
      </w:r>
      <w:bookmarkStart w:id="83" w:name="43"/>
      <w:bookmarkEnd w:id="83"/>
    </w:p>
    <w:p>
      <w:pPr>
        <w:pStyle w:val="Normal"/>
        <w:ind w:firstLine="709"/>
        <w:jc w:val="both"/>
        <w:rPr>
          <w:sz w:val="28"/>
          <w:szCs w:val="28"/>
        </w:rPr>
      </w:pPr>
      <w:r>
        <w:rPr>
          <w:sz w:val="28"/>
          <w:szCs w:val="28"/>
        </w:rPr>
        <w:t>В інших випадках, тобто коли відповідну заяву подано після прийняття постанови апеляційним судом, зазначені питання вирішуються господарським судом, який розглянув справу у першій інстанції, з винесенням ухвали  на підставі статті 121 ГПК.</w:t>
      </w:r>
      <w:bookmarkStart w:id="84" w:name="44"/>
      <w:bookmarkEnd w:id="84"/>
    </w:p>
    <w:p>
      <w:pPr>
        <w:pStyle w:val="Normal"/>
        <w:ind w:firstLine="709"/>
        <w:jc w:val="both"/>
        <w:rPr>
          <w:sz w:val="28"/>
          <w:szCs w:val="28"/>
        </w:rPr>
      </w:pPr>
      <w:r>
        <w:rPr>
          <w:sz w:val="28"/>
          <w:szCs w:val="28"/>
        </w:rPr>
        <w:t xml:space="preserve">Відповідно до статті 121-1 ГПК повноваження на зупинення виконання судового рішення має виключно суд касаційної інстанції. Тому апеляційний господарський суд за будь-яких обставин не має права на таке зупинення.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53:00Z</dcterms:created>
  <dc:creator>Proffesor</dc:creator>
  <dc:description/>
  <cp:keywords/>
  <dc:language>en-US</dc:language>
  <cp:lastModifiedBy>user</cp:lastModifiedBy>
  <cp:lastPrinted>2011-04-17T20:40:00Z</cp:lastPrinted>
  <dcterms:modified xsi:type="dcterms:W3CDTF">2016-08-29T12:53:00Z</dcterms:modified>
  <cp:revision>3</cp:revision>
  <dc:subject/>
  <dc:title/>
</cp:coreProperties>
</file>