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Тема 10. Перегляд рішення, ухвали, постанови господарського суду за нововиявленими обставинам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Поняття нововиявлених обстави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Підстави перегляду справи за нововиявленими обставина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Суть і значення перегляду рішення, ухвали, постанови за нововиявленими обставина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Строки та порядок подання заяви та поданн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Порядок перегляду справи за нововиявленими обставина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Процесуальний порядок перегляду рішень, ухвал, постанов за нововиявленими обставина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Прийняття процесуальних документів за результатом перегляду судових справ за нововиявленими обставин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гляд господарським судом рішення, ухвали, постанови за нововиявленими обставинами є одним із передбачуваних способів перевірки правильності вирішення справ. Ця стадія поряд із апеляційним й касаційним провадженнями покликана сприяти винесенню законних і обґрунтованих рішень, захисту прав та інтересів суб’єктів господарської діяльно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вна загальність завдань, які стоять перед стадіями перевірки, не виключає суттєвої відмінності й різноманітності. Перегляд актів господарського суду за нововиявленими обставинами — це самостійна стадія господарського процесу, яка має свій суб’єктний склад, об’єкт, зміст, підстави перегляду. Специфіка даної стадії виявляється, перш за все, в підставах перегляду судових рішень. Перегляд рішень господарського суду, на відмінність від перегляду в апеляційному і касаційному порядку, здійснюється за нововиявленими обстави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ним для перегляду рішення, ухвали, постанови за нововиявленими обставинами є те, що питання про незаконність чи необґрунтованість судового рішення виникає у зв’язку з нововиявленими обставинами, і не пов’язане із судовою помилкою, оскільки в основу судового рішення, що переглядається, були покладені правильні висновки на підставі оцінки зібраних у справі доказ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виявлені обставини — це юридичні факти (фактичні обставини), які існують в момент розгляду справи і мають суттєве значення для її вирішення, та які не були і не могли бути відомі ні заявнику, ні суду, який розглядав справ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чином, нововиявлена обставина — ц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юридичний факт, який передбачений нормами права і зумовлює виникнення, зміну і припинення правовіднос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юридичний факт, який має суттєве значення для правильного вирішення даної конкретної справи. Якщо б нововиявлена обставина була відома суду при винесенні судового рішення, то вона обов’язково вплинула б на висновок су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юридичний факт, який вже існував у момент звернення заявника до господарського суду і при розгляді справи судом, але існування його стало відомим лише після прийняття відповідного судового ріше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бставина, яка не була і не могла бути відома ні особі, яка заявила про це потім, ні суду, який розглядав спра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виявлені обставини слід відрізняти від нових або таких, що змінилися, обставин і нових доказів. Нові обставини, юридичні факти, які були відсутні в момент розгляду справи і виникли після винесення рішення, ухвали, постанови. Нові обставини можуть бути підставою для подання нового поз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і докази — фактичні дані, які не були з певних причин досліджені судом при розгляді справи. Виявлені після прийняття господарського судового акта докази свідчать лише про те, що обставини справи досліджувались неповно, висновок господарського суду не відповідає дійсності, що є підставою для перегляду цього рішення в апеляційному чи касаційно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же, підставами для перегляду судових рішень господарського суду за нововиявленими обставинами є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істотні для справи обставини, що не були і не могли бути відомі особі, яка звертається із заявою, на час розгляду справ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встановлені вироком суду, що набрав законної сили, завідомо неправильний висновок експерта, завідомо неправильний переклад, фальшивість документів або речових доказів, що потягли за собою ухвалення незаконного або необґрунтованого рішенн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становлення вироком суду, що набрав законної сили, вини судді у вчиненні злочину, внаслідок якого було ухвалено незаконне або необґрунтоване рішенн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касування судового рішення, яке стало підставою для ухвалення рішення чи постановлення ухвали, що підлягають перегляд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становлена Конституційним Судом України неконституційність закону, іншого правового акта чи їх окремого положення, застосованого судом при вирішенні справи, якщо рішення суду ще не виконане.</w:t>
      </w:r>
      <w:bookmarkStart w:id="0" w:name="1071"/>
      <w:bookmarkStart w:id="1" w:name="1069"/>
      <w:bookmarkEnd w:id="0"/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дове рішення господарського суду може бути переглянуто за нововиявленими обставинами за заявою сторони, прокурора, третіх осіб, поданою протягом одного місяця з дня встановлення обставин, що стали підставою для перегляду судового рішен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 для подання заяви про перегляд судових рішень господарського суду у зв'язку з нововиявленими обставинами обчислюєть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 випадку, встановленому пунктом 1 частини другої статті 112 ГПК, - з дня встановлення обставин, що мають істотне значення для справи; </w:t>
      </w:r>
      <w:bookmarkStart w:id="2" w:name="1074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 випадках, встановлених пунктами 2, 3 частини другої статті 112 ГПК, - з дня, коли вирок у кримінальній справі набрав законної сили; </w:t>
      </w:r>
      <w:bookmarkStart w:id="3" w:name="1075"/>
      <w:bookmarkEnd w:id="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у випадку, встановленому пунктом 4 частини другої статті 112 ГПК, - з дня набрання законної сили судовим рішенням, яким скасовано судове рішення, що стало підставою для ухвалення рішення чи постановлення ухвали, які підлягають перегляд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у випадку, встановленому пунктом 5 частини другої статті 112 ГПК, - з дня ухвалення Конституційним Судом України відповідного рішення. </w:t>
      </w:r>
      <w:bookmarkStart w:id="4" w:name="1077"/>
      <w:bookmarkEnd w:id="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а про перегляд судового рішення подається до господарського суду, який прийняв судове рішення, де вона реєструється з дотриманням порядку, передбаченого частинами другою, третьою статті 2-1 ГПК. </w:t>
      </w:r>
      <w:bookmarkStart w:id="5" w:name="1078"/>
      <w:bookmarkEnd w:id="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ник зобов'язаний  надіслати іншим сторонам копії заяви та доданих до неї документів. </w:t>
      </w:r>
      <w:bookmarkStart w:id="6" w:name="1079"/>
      <w:bookmarkEnd w:id="6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заяви додаються документи, що підтверджують надіслання копії заяви іншим сторонам, та документ про сплату державного мита. </w:t>
      </w:r>
      <w:bookmarkStart w:id="7" w:name="1080"/>
      <w:bookmarkEnd w:id="7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а про перегляд судового рішення господарського суду за нововиявленими обставинами до розгляду не приймається і повертається заявникові у разі: </w:t>
      </w:r>
      <w:bookmarkStart w:id="8" w:name="1081"/>
      <w:bookmarkEnd w:id="8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одання заяви після закінчення встановленого строку без клопотання про його відновлення або відхилення такого клопотання господарським суд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дання заяви без доказів надіслання копії заяви і доданих до неї документів іншим сторонам; </w:t>
      </w:r>
      <w:bookmarkStart w:id="9" w:name="1083"/>
      <w:bookmarkEnd w:id="9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ідсутності доказів сплати державного мита у порядку і розмірі, встановлених законодавством. </w:t>
      </w:r>
      <w:bookmarkStart w:id="10" w:name="1084"/>
      <w:bookmarkEnd w:id="1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 повернення заяви виноситься ухвала, яку може бути оскаржено.</w:t>
      </w:r>
      <w:bookmarkStart w:id="11" w:name="1085"/>
      <w:bookmarkEnd w:id="1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ийняття заяви про перегляд судового рішення за нововиявленими обставинами господарський суд виносить ухвалу, в якій повідомляється про час і місце розгляду заяви чи подання. </w:t>
      </w:r>
      <w:bookmarkStart w:id="12" w:name="1088"/>
      <w:bookmarkEnd w:id="1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хвала надсилається відповідно сторонам у справі та прокурору, який брав участь у справі чи подав заяву про перегляд рішення за нововиявленими обставинами.</w:t>
      </w:r>
      <w:bookmarkStart w:id="13" w:name="1089"/>
      <w:bookmarkEnd w:id="1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і ухвали, що набрали законної сили і прийняті судом першої інстанції, переглядаються господарським судом, який прийняв ці судові рішення. </w:t>
      </w:r>
      <w:bookmarkStart w:id="14" w:name="1092"/>
      <w:bookmarkEnd w:id="1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гляд за нововиявленими обставинами постанов і ухвал апеляційної і касаційної інстанції, якими змінено або скасовано судове рішення суду першої інстанції, здійснюється судом тієї інстанції, яким змінено або прийнято нове судове рішення. </w:t>
      </w:r>
      <w:bookmarkStart w:id="15" w:name="1093"/>
      <w:bookmarkEnd w:id="1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а про перегляд рішення, ухвали, постанови за нововиявленими обставинами розглядаються господарським судом у судовому засіданні у місячний строк з дня їх надходження. </w:t>
      </w:r>
      <w:bookmarkStart w:id="16" w:name="1094"/>
      <w:bookmarkEnd w:id="16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явка заявника та інших осіб, які беруть участь у справі, не є перешкодою для розгляду заяви. </w:t>
      </w:r>
      <w:bookmarkStart w:id="17" w:name="1095"/>
      <w:bookmarkEnd w:id="17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езультатами перегляду судового рішення приймаються: </w:t>
      </w:r>
      <w:bookmarkStart w:id="18" w:name="1096"/>
      <w:bookmarkEnd w:id="18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ішення – у разі зміни або скасування рішення; </w:t>
      </w:r>
      <w:bookmarkStart w:id="19" w:name="1097"/>
      <w:bookmarkEnd w:id="19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станова – у разі зміни або скасування постанови; </w:t>
      </w:r>
      <w:bookmarkStart w:id="20" w:name="1098"/>
      <w:bookmarkEnd w:id="2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хвала – у разі зміни чи скасування ухвали або залишення рішення, ухвали, постанови без змін. </w:t>
      </w:r>
      <w:bookmarkStart w:id="21" w:name="1099"/>
      <w:bookmarkEnd w:id="2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, ухвала, постанова, прийняті за результатами перегляду судових рішень за нововиявленими обставинами, надсилаються сторонам, прокурору у п'ятиденний строк з дня їх прийняття. </w:t>
      </w:r>
      <w:bookmarkStart w:id="22" w:name="1100"/>
      <w:bookmarkEnd w:id="2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, ухвала, постанова, прийняті за результатами перегляду судових рішень за нововиявленими обставинами, можуть бути переглянуті на загальних підставах. </w:t>
      </w:r>
      <w:bookmarkStart w:id="23" w:name="1101"/>
      <w:bookmarkEnd w:id="2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азі скасування судового рішення за результатами його перегляду за нововиявленими обставинами справа розглядається господарським судом за правилами, встановленими цим Кодексом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53:00Z</dcterms:created>
  <dc:creator>Proffesor</dc:creator>
  <dc:description/>
  <cp:keywords/>
  <dc:language>en-US</dc:language>
  <cp:lastModifiedBy>user</cp:lastModifiedBy>
  <dcterms:modified xsi:type="dcterms:W3CDTF">2016-08-29T12:53:00Z</dcterms:modified>
  <cp:revision>3</cp:revision>
  <dc:subject/>
  <dc:title/>
</cp:coreProperties>
</file>