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ТЕСТОВІ ЗАПИТАННЯ для підг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ru-RU"/>
        </w:rPr>
        <w:t>токи до екзамену з</w:t>
      </w:r>
      <w:r>
        <w:rPr>
          <w:rFonts w:cs="Arial" w:ascii="Arial" w:hAnsi="Arial"/>
          <w:sz w:val="28"/>
          <w:szCs w:val="28"/>
        </w:rPr>
        <w:t xml:space="preserve"> СМНХі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Які два спрямування на здобуття профільної середньої освіти визначив Закон України «Про освіту»?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академічне і профільне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профільне і стандарту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[ ] академічне і професійн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емає правильної відповід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ільна старша школа базується на реалізації 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собистісно зорієнтова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компетентнісного підх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діяльнісного підх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усі відповіді правильн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Як називається принцип профільного навчання, який розподіляє учнів за 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рівнем освітньої підготовки, інтересами потребами, здібностями і нахилами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[ ] </w:t>
      </w:r>
      <w:r>
        <w:rPr>
          <w:rFonts w:eastAsia="Times New Roman" w:cs="Arial" w:ascii="Arial" w:hAnsi="Arial"/>
          <w:sz w:val="28"/>
          <w:szCs w:val="28"/>
          <w:lang w:eastAsia="ru-RU"/>
        </w:rPr>
        <w:t>діагностико-прогностичної реалізованості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[ ] </w:t>
      </w:r>
      <w:r>
        <w:rPr>
          <w:rFonts w:eastAsia="Times New Roman" w:cs="Arial" w:ascii="Arial" w:hAnsi="Arial"/>
          <w:sz w:val="28"/>
          <w:szCs w:val="28"/>
          <w:lang w:eastAsia="ru-RU"/>
        </w:rPr>
        <w:t>гнучкості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</w:t>
      </w:r>
      <w:r>
        <w:rPr>
          <w:rFonts w:eastAsia="Times New Roman" w:cs="Arial" w:ascii="Arial" w:hAnsi="Arial"/>
          <w:sz w:val="28"/>
          <w:szCs w:val="28"/>
          <w:lang w:eastAsia="ru-RU"/>
        </w:rPr>
        <w:t>фуркації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eastAsia="Times New Roman" w:cs="Arial" w:ascii="Arial" w:hAnsi="Arial"/>
          <w:sz w:val="28"/>
          <w:szCs w:val="28"/>
          <w:lang w:eastAsia="ru-RU"/>
        </w:rPr>
        <w:t>варіативності й альтернатив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Який нормативний документ включає тематичний план з розподілом годин</w:t>
      </w:r>
      <w:r>
        <w:rPr>
          <w:rFonts w:cs="Arial" w:ascii="Arial" w:hAnsi="Arial"/>
          <w:sz w:val="28"/>
          <w:szCs w:val="28"/>
        </w:rPr>
        <w:t xml:space="preserve"> за видами навчальних занять для денної і заочної форми здобуття освіти, пакет методичних матеріалів для поточного і підсумкового контролю, перелік навчальної літератури</w:t>
      </w:r>
      <w:r>
        <w:rPr>
          <w:rFonts w:cs="Arial" w:ascii="Arial" w:hAnsi="Arial"/>
          <w:sz w:val="28"/>
          <w:szCs w:val="28"/>
          <w:lang w:val="uk-UA"/>
        </w:rPr>
        <w:t>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типова навчальна програм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навчальна програма дисципліни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робоча програма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иллабу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Як називається </w:t>
      </w:r>
      <w:r>
        <w:rPr>
          <w:rFonts w:cs="Arial" w:ascii="Arial" w:hAnsi="Arial"/>
          <w:sz w:val="28"/>
          <w:szCs w:val="28"/>
          <w:lang w:val="uk-UA"/>
        </w:rPr>
        <w:t>персональний шлях реалізації особистісного потенціалу здобувача освіти, що формується з урахуванням його здібностей, інтересів, потреб, мотивації, можливостей і досвіду, ґрунтується на виборі здобувачем освіти видів, форм і темпу здобуття освіти, суб’єктів освітньої діяльності та запропонованих ними освітніх програм, навчальних дисциплін і рівня їх складності, методів і засобів навчання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вільна траєкторія студент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індивідуальна освітня траєкторія студент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[ ] індивідуальний навчальний план студен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додаток до диплом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іть основну вимогу до шкільної лекції з хім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 xml:space="preserve">[ </w:t>
      </w:r>
      <w:r>
        <w:rPr>
          <w:rFonts w:cs="Arial" w:ascii="Arial" w:hAnsi="Arial"/>
          <w:sz w:val="28"/>
          <w:szCs w:val="28"/>
          <w:lang w:val="en-US"/>
        </w:rPr>
        <w:t>]</w:t>
      </w:r>
      <w:r>
        <w:rPr>
          <w:rFonts w:cs="Arial" w:ascii="Arial" w:hAnsi="Arial"/>
          <w:sz w:val="28"/>
          <w:szCs w:val="28"/>
        </w:rPr>
        <w:t xml:space="preserve"> ідейніс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монологічніс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ідготовленість учні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застосування наочно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допомагає вчителю хімії слідкувати за розумінням навчального матеріалу під час лекції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ізуальний контак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остійні запитання до учні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писання учнями конспект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оява шуму в класі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ому полягає основна функція лекції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в ознайомленні студентів з основними науково-педагогічними положеннями певної галузі науки, її прикладною стороною та перспективами розвит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 ознайомленні студентів з орієнтувальними теоретичними положеннями для подальшого засвоєння матеріалу студент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данні студентам можливості слухати, осмислювати і нотувати отриману інформацію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 ознайомленні студентів з великим обсягом систематизованої та концентрованої, методично грамотно опрацьованої сучасної наукової інформації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й тип лекцій вимагає від студентів порівнювати різні точки зору, обирати, приєднуватися до цієї чи іншої з них або виробляти свою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cs="Arial" w:ascii="Arial" w:hAnsi="Arial"/>
          <w:bCs/>
          <w:iCs/>
          <w:sz w:val="28"/>
          <w:szCs w:val="28"/>
        </w:rPr>
        <w:t>лекція-діалог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бінарна лекці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лекція-провока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лекція-прес-конференці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й тип лекцій сприяє розвитку в студентів умінь аналізу професійних ситуацій, виступати в ролі експертів, опонентів, рецензентів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облем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лекція-візуалізаці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лекція-провокаці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діалогічна лекці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й спосіб викладу лекційного матеріалу передбачає використання під час лекції запитань типу: «Як би ви діяли в такому випадку?», «Як перевірити, яке з цих пропозицій правильне?», «Вдумайтесь у ці слова...»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облем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інформацій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евристич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дослідницьк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які групи розділяють програмний матеріал у «Опорних знаннях» до уроку розбору нового матеріалу за системою М.П. Гузика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сновні і додаткові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оретичні і практичні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ідкриті і закри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ершочергові і другорядн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и демонстраційних і учнівських експериментів визначаютьс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cs="Arial" w:ascii="Arial" w:hAnsi="Arial"/>
          <w:sz w:val="28"/>
          <w:szCs w:val="28"/>
        </w:rPr>
        <w:t>методичними розробками, затвердж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зошитами на друкованій основі, схвал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тематичним планом учителя хімії, затвердженим адміністрацією навчального закла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 xml:space="preserve">[ ] </w:t>
      </w:r>
      <w:r>
        <w:rPr>
          <w:rFonts w:cs="Arial" w:ascii="Arial" w:hAnsi="Arial"/>
          <w:sz w:val="28"/>
          <w:szCs w:val="28"/>
        </w:rPr>
        <w:t>навчальними програмами, затвердж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у назву має форма навчання, де відбувається експериментальна підготовка учнів закладів професійно-технічних освіт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cs="Arial" w:ascii="Arial" w:hAnsi="Arial"/>
          <w:sz w:val="28"/>
          <w:szCs w:val="28"/>
        </w:rPr>
        <w:t>лаборатор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cs="Arial" w:ascii="Arial" w:hAnsi="Arial"/>
          <w:sz w:val="28"/>
          <w:szCs w:val="28"/>
        </w:rPr>
        <w:t>комбінований уро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 xml:space="preserve">[ ] </w:t>
      </w:r>
      <w:r>
        <w:rPr>
          <w:rFonts w:cs="Arial" w:ascii="Arial" w:hAnsi="Arial"/>
          <w:sz w:val="28"/>
          <w:szCs w:val="28"/>
        </w:rPr>
        <w:t>лабораторно-практич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cs="Arial" w:ascii="Arial" w:hAnsi="Arial"/>
          <w:sz w:val="28"/>
          <w:szCs w:val="28"/>
        </w:rPr>
        <w:t>практич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ередня підготовка студентів до лабораторного заняття включає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eastAsia="Arial Unicode MS" w:cs="Arial" w:ascii="Arial" w:hAnsi="Arial"/>
          <w:sz w:val="28"/>
          <w:szCs w:val="28"/>
        </w:rPr>
        <w:t>усвідомлення мети заняття, засвоєння теоретичного матеріалу, набуття чіткого уявлення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eastAsia="Arial Unicode MS" w:cs="Arial" w:ascii="Arial" w:hAnsi="Arial"/>
          <w:sz w:val="28"/>
          <w:szCs w:val="28"/>
        </w:rPr>
        <w:t xml:space="preserve">усвідомлення мети заняття, </w:t>
      </w:r>
      <w:r>
        <w:rPr>
          <w:rFonts w:cs="Arial" w:ascii="Arial" w:hAnsi="Arial"/>
          <w:sz w:val="28"/>
          <w:szCs w:val="28"/>
        </w:rPr>
        <w:t>виконання домашнього завдання</w:t>
      </w:r>
      <w:r>
        <w:rPr>
          <w:rFonts w:eastAsia="Arial Unicode MS" w:cs="Arial" w:ascii="Arial" w:hAnsi="Arial"/>
          <w:sz w:val="28"/>
          <w:szCs w:val="28"/>
        </w:rPr>
        <w:t>, засвоєння теоретичного матеріалу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eastAsia="Arial Unicode MS" w:cs="Arial" w:ascii="Arial" w:hAnsi="Arial"/>
          <w:sz w:val="28"/>
          <w:szCs w:val="28"/>
        </w:rPr>
        <w:t>усвідомлення мети і плану, опрацювання теоретичного матеріалу з метою чіткого уявлення про хімічні або біологічні процеси, на яких ґрунтується лабораторна робот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eastAsia="Arial Unicode MS" w:cs="Arial" w:ascii="Arial" w:hAnsi="Arial"/>
          <w:sz w:val="28"/>
          <w:szCs w:val="28"/>
        </w:rPr>
        <w:t>усвідомлення мети, ознайомлення з методичними рекомендаціями до заняття, засвоєння теоретичного матеріалу і набуття чіткого уявлення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Який етап структури лабораторне заняття з біологічних дисциплін реалізує його провідну функцію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[ ] </w:t>
      </w:r>
      <w:r>
        <w:rPr>
          <w:rFonts w:eastAsia="Arial Unicode MS" w:cs="Arial" w:ascii="Arial" w:hAnsi="Arial"/>
          <w:sz w:val="28"/>
          <w:szCs w:val="28"/>
        </w:rPr>
        <w:t>виконання лабораторної робо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eastAsia="Arial Unicode MS" w:cs="Arial" w:ascii="Arial" w:hAnsi="Arial"/>
          <w:sz w:val="28"/>
          <w:szCs w:val="28"/>
        </w:rPr>
        <w:t>попередній контроль теоретичних знань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] </w:t>
      </w:r>
      <w:r>
        <w:rPr>
          <w:rFonts w:eastAsia="Arial Unicode MS" w:cs="Arial" w:ascii="Arial" w:hAnsi="Arial"/>
          <w:sz w:val="28"/>
          <w:szCs w:val="28"/>
        </w:rPr>
        <w:t>постановка та обговорення загальної навчально-наукової пробле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eastAsia="Arial Unicode MS" w:cs="Arial" w:ascii="Arial" w:hAnsi="Arial"/>
          <w:sz w:val="28"/>
          <w:szCs w:val="28"/>
        </w:rPr>
        <w:t>організація зворотного зв’яз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Яке положення, що реалізовується на комбінованих семінарських заняттях стало фундаментальним принципом комбінованої системи М.П. Гузик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диференційова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індивідуальний підхі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cs="Arial" w:ascii="Arial" w:hAnsi="Arial"/>
          <w:sz w:val="28"/>
          <w:szCs w:val="28"/>
          <w:lang w:eastAsia="uk-UA"/>
        </w:rPr>
        <w:t>співпраця дітей в процесі навчання на уроц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заємо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м завданням якого виду семінарських занять є формування у студентів уміння аналізувати і правильно тлумачити науковий текс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 обговорення рефератів і творчих письмових робі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-конферен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 запитань і відповід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-коментоване чит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й вид семінарів передбачає розкриття зв’язку науки з життям на конкретних прикладах, активізацію пізнавальної активності студентів, розвиток в них навичок користування довідниковою літературою, документацією, даними прес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-розгорнута бесі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 запитань і відповід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семінар-розв’язування задач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емінар-коментоване чит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Для реалізації яких видів контролю у З</w:t>
      </w:r>
      <w:r>
        <w:rPr>
          <w:rFonts w:cs="Arial" w:ascii="Arial" w:hAnsi="Arial"/>
          <w:sz w:val="28"/>
          <w:szCs w:val="28"/>
          <w:lang w:val="uk-UA"/>
        </w:rPr>
        <w:t>ВО</w:t>
      </w:r>
      <w:r>
        <w:rPr>
          <w:rFonts w:cs="Arial" w:ascii="Arial" w:hAnsi="Arial"/>
          <w:sz w:val="28"/>
          <w:szCs w:val="28"/>
        </w:rPr>
        <w:t xml:space="preserve"> використовують письмові контрольні робот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опереднього і пото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опереднього і темати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матичного і підсумков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опереднього, поточного і темати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ізація якого принципу вимагає здійснення контролю протягом усього періоду навчання студента в університет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инцип єдності вимог викладачів до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инцип об’єктив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инцип індивідуального характеру перевірки й оцінки знань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инцип системності перевірки й оцінки зн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 називаються положення, урахування яких є обов’язковим при виставленні тієї чи іншої оцін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критерія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компонента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орма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кладови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ю відмінністю ІРС від СРС є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кладність роботи та її обся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ривалість виконання завд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рахування індивідуальних особливост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собистісна орієнта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м чином відбувається розподіл студентів на бази практи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за наказом рект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за бажанням студен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за певною спеціалізаціє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за відповідністю вимогам до бази практи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ий документ визначає критерії оцінки діяльності студента на практиц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оложення про проведення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каз ректора про проведення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робоча програма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скрізна програма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чиї посадові обов’язки входить методична допомога студентам у плануванні, підготовці та проведенні уроків і позакласних заходів з хімії, звертання особливої уваги на застосування ними сучасних форм і методів навчання хімії під час виробничої педагогічної практи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учителя хімії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групового керівни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факультетського керівни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викладача «Методики навчання хімії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а технологія являє собою науково обґрунтований варіант дидактичної системи заходів, що діє на оптимальне проектування і конструювання навчального процесу й гарантує досягнення запланованих результатів навчання, виражених діями учн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світня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едагогічна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вчальна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хнологія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ий елемент кооперативного навчання визначає, що студент, який засвоїв певний обсяг навчального матеріалу має забезпечити вивчення цього матеріалу кожним іншим членом груп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собиста відповідальніст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 ] </w:t>
      </w:r>
      <w:r>
        <w:rPr>
          <w:rFonts w:cs="Arial" w:ascii="Arial" w:hAnsi="Arial"/>
          <w:bCs/>
          <w:sz w:val="28"/>
          <w:szCs w:val="28"/>
        </w:rPr>
        <w:t>особистісна взаємод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позитивна взаємозалежніст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амонавчання і спів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ємонавчання і співнавчання є 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формо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утніст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мето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способом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а роль викладача в технології інтерактивного навчанн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сновне «джерело» знань, контролер рівня їх засвоєння студент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8"/>
          <w:szCs w:val="28"/>
        </w:rPr>
        <w:t>[ ] організатор навчально-пізнавальної діяльності, фасилітатор і консульта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контролер результатів навчально-пізнаваль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рівноправний партнер в організації навчально-пізнаваль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якої групи технологій відносять метод інтерактивного навчання «Ажурна пилка»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хнології коопера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хнології ситуативного моделюв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хнології опрацювання дискусійних пит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хнології колективно-групов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поєднує в собі ділова гр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вчальну та ігрову діяльніст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ознаки навчальної і майбутньої професій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теорію і практи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працю і дозвіл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Які існують класичні школи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z w:val="28"/>
          <w:szCs w:val="28"/>
          <w:lang w:val="uk-UA"/>
        </w:rPr>
        <w:t>-</w:t>
      </w:r>
      <w:r>
        <w:rPr>
          <w:rFonts w:cs="Arial" w:ascii="Arial" w:hAnsi="Arial"/>
          <w:sz w:val="28"/>
          <w:szCs w:val="28"/>
        </w:rPr>
        <w:t>study</w:t>
      </w:r>
      <w:r>
        <w:rPr>
          <w:rFonts w:cs="Arial" w:ascii="Arial" w:hAnsi="Arial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американська і азій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Гарварська і Оксфорд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Гарварська і Кембрідж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американська і європей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є специфікою застосування ІТ навчання у вищій школ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комп’ютерна грамотність суб’єктів освітнього процес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наявність професійно орієнтованих навчальних прогр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можливість комп’ютерної імітації майбутньої професій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[ ] можливість бути одночасно і розробником, і споживачем І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 називається інформаційний ресурс, який поряд з текстом містить графіку, відео, звук і анімацію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мультимеді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#] гіпермеді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гіпертекс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 ] мультитекс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9:45:00Z</dcterms:created>
  <dc:creator>User</dc:creator>
  <dc:description/>
  <dc:language>en-US</dc:language>
  <cp:lastModifiedBy>User</cp:lastModifiedBy>
  <dcterms:modified xsi:type="dcterms:W3CDTF">2022-12-11T22:03:00Z</dcterms:modified>
  <cp:revision>3</cp:revision>
  <dc:subject/>
  <dc:title/>
</cp:coreProperties>
</file>