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Лабораторна робот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МІРЮВАННЯ ПОВЕРХНЕВОГО НАТЯГУ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Мета роботи.</w:t>
      </w:r>
      <w:r>
        <w:rPr>
          <w:sz w:val="22"/>
          <w:szCs w:val="22"/>
          <w:lang w:val="uk-UA"/>
        </w:rPr>
        <w:t xml:space="preserve"> Засвоїти основні поняття: сорбція, адсорбція, аб</w:t>
        <w:softHyphen/>
        <w:t>сорбція, типи адсорбції. Визначити поверхневий натяг розчинів поверхнево-активних речовин на межі вода — повітря і розчин — тверда поверхня вугілля методом відліку крапель. Експериментально встановити залежність поверхневого натягу від концентрації розчиненої речовини (ПАР)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оретична частин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Явище адсорбції завжди пов'язане з межею розділу фаз. Адсорбці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може відбуватися на будь-якій поверхні розділу фаз: </w:t>
      </w:r>
      <w:r>
        <w:rPr>
          <w:i/>
          <w:sz w:val="22"/>
          <w:szCs w:val="22"/>
          <w:lang w:val="uk-UA"/>
        </w:rPr>
        <w:t>«рідина – газ», «тверде тіло – газ», «тверде тіло – розчин», «рідина – рідина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Речовина, на поверхні якого відбувається адсорбція, називається адсорбентом, а речовина, що поглинається, </w:t>
      </w:r>
      <w:r>
        <w:rPr>
          <w:i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адсорбтивом або адсорбатом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Стан, в якому знаходиться речовина на межі розділу фаз у поверхневому шарі, істотно відрізняється від його стану в об'ємі фази. Наприклад, в разі однокомпонентної двофазної системи «вода – водяний пар» (рис.1) міжмолекулярні сили, що діють на молекулу води, що знаходиться об'ємі фази, розподілені рівномірно з боку сусідніх молекул. Молекули, що знаходяться на поверхні розділу фаз, відчувають дію міжмолекулярних сил більшою мірою з боку рідкої фази, і майже не взаємодіють з молекулами газоподібної фази. Оскільки в га</w:t>
        <w:softHyphen/>
        <w:t>зовій фазі молекул газоподібної речовини набагато менше в одиниці об’єму і до того ж вони знаходяться на великих відстанях один від одного, а відповідно і сили Ван-дер-Ваальса тут дуже малі. Тому кожна окрема молекула на поверхні рідини володіє більшою енергією порівнянню з енергією молекули в об'ємі фази («глибинною»). Вона знаходиться в неврівноваженому стані і прагне втягнутися в об'єм рідин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>Сумарний надлишок енергії всіх молекул поверхневого шару, віднесений до одиниці поверхні розділу фаз, називається поверхневим натяг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Поверхневий натяг зазвичай позначають буквою σ і вимірюють в Дж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або H/м, оскільки поверхневий натяг можна представити як силу, що діє на одиницю довжин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ля того, щоб збільшити поверхню рідкої фази, треба перевести молекули з об’єму у поверхневий шар, тобто потрібно зробити роботу. Відповідно, із збільшенням поверхні збільшуватиметься і вільна поверхнева енергія фаз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Тому поверхневий натяг можна визначити як </w:t>
      </w:r>
      <w:r>
        <w:rPr>
          <w:i/>
          <w:sz w:val="22"/>
          <w:szCs w:val="22"/>
          <w:lang w:val="uk-UA"/>
        </w:rPr>
        <w:t xml:space="preserve">питому </w:t>
      </w:r>
      <w:r>
        <w:rPr>
          <w:i/>
          <w:iCs/>
          <w:sz w:val="22"/>
          <w:szCs w:val="22"/>
          <w:lang w:val="uk-UA"/>
        </w:rPr>
        <w:t>роботу необхідну для збільшення поверхні фази на 1 м</w:t>
      </w:r>
      <w:r>
        <w:rPr>
          <w:i/>
          <w:iCs/>
          <w:sz w:val="22"/>
          <w:szCs w:val="22"/>
          <w:vertAlign w:val="superscript"/>
          <w:lang w:val="uk-UA"/>
        </w:rPr>
        <w:t>2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94767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1. Міжмолекулярна взаємодія усередині рідини і на поверхні розділу «рідина-газ»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верхневий натяг залежить як від природи самої рідини, так і від природи газової фази, з якою вона знаходиться в контакті. Тому порівнювати поверхневий натяг різних речовин можна лише у тому випадку, якщо ці речовини граничать з однією і тією ж середою. Звичайно поверхневий натяг визначають на кордоні розділу «речовина – повітр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Вільну поверхневу енергію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можна розрахувати, знаючи питомий поверхневий натяг, як добуток поверхневого натягу σ на величину поверхні розділу фаз </w:t>
      </w:r>
      <w:r>
        <w:rPr>
          <w:i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Збільшення поверхні розділу фаз завжди підвищує вільну поверхневу енергію системи. Згідно другому закону термодинаміки, усіляка вільна енергія системи прагне до самовільного зменшення поверхні розділу фаз. У нашому випадку це можливо як за рахунок зменшення поверхні розділу фаз </w:t>
      </w:r>
      <w:r>
        <w:rPr>
          <w:i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 xml:space="preserve"> так і зменшення поверхневого натягу σ, як того і іншого одночас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Цим прагненням до зменшення вільної поверхневої енергії і пояснюється куляста форма крапель рідини (зі всіх геометричних тіл однаковою об'єму куля має найменшу поверхню), самовільне злиття крапель при їх контакті, піднімання рідини в капілярах. Тому колоїдні розчини, що володіють великою поверхнею розділу фаз і відповідно величезною вільною поверхневою енергією, з цієї точки зору є </w:t>
      </w:r>
      <w:r>
        <w:rPr>
          <w:i/>
          <w:sz w:val="22"/>
          <w:szCs w:val="22"/>
          <w:lang w:val="uk-UA"/>
        </w:rPr>
        <w:t>термодинамічно нестійкими</w:t>
      </w:r>
      <w:r>
        <w:rPr>
          <w:sz w:val="22"/>
          <w:szCs w:val="22"/>
          <w:lang w:val="uk-UA"/>
        </w:rPr>
        <w:t xml:space="preserve"> систем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Розчинення в рідині (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>) часток інших речовин (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) призводить до зміни стану системи. Нехай в об'ємі рідини, що складається з часток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, містяться частки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, оточені частками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. Енергія взаємодії часток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між собою характеризується енергією 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А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значно більше енергії взаємодії розчинених часток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з частками А ( енергія 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В</w:t>
      </w:r>
      <w:r>
        <w:rPr>
          <w:sz w:val="22"/>
          <w:szCs w:val="22"/>
          <w:lang w:val="uk-UA"/>
        </w:rPr>
        <w:t>) тобто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А</w:t>
      </w:r>
      <w:r>
        <w:rPr>
          <w:sz w:val="22"/>
          <w:szCs w:val="22"/>
          <w:lang w:val="uk-UA"/>
        </w:rPr>
        <w:t xml:space="preserve"> &gt;</w:t>
      </w:r>
      <w:r>
        <w:rPr>
          <w:i/>
          <w:sz w:val="22"/>
          <w:szCs w:val="22"/>
          <w:lang w:val="uk-UA"/>
        </w:rPr>
        <w:t xml:space="preserve"> Е</w:t>
      </w:r>
      <w:r>
        <w:rPr>
          <w:i/>
          <w:sz w:val="22"/>
          <w:szCs w:val="22"/>
          <w:vertAlign w:val="subscript"/>
          <w:lang w:val="uk-UA"/>
        </w:rPr>
        <w:t>А-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Поверхневі частки рідини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, маючи підвищену енергію, прагнуть перейти всередину об'єму рідини. І оскільки енергія взаємодії між частками </w:t>
      </w:r>
      <w:r>
        <w:rPr>
          <w:i/>
          <w:sz w:val="22"/>
          <w:szCs w:val="22"/>
          <w:lang w:val="uk-UA"/>
        </w:rPr>
        <w:t>А-А</w:t>
      </w:r>
      <w:r>
        <w:rPr>
          <w:sz w:val="22"/>
          <w:szCs w:val="22"/>
          <w:lang w:val="uk-UA"/>
        </w:rPr>
        <w:t xml:space="preserve"> більше, ніж енергія взаємодії між частками </w:t>
      </w:r>
      <w:r>
        <w:rPr>
          <w:i/>
          <w:sz w:val="22"/>
          <w:szCs w:val="22"/>
          <w:lang w:val="uk-UA"/>
        </w:rPr>
        <w:t>А-В</w:t>
      </w:r>
      <w:r>
        <w:rPr>
          <w:sz w:val="22"/>
          <w:szCs w:val="22"/>
          <w:lang w:val="uk-UA"/>
        </w:rPr>
        <w:t xml:space="preserve">, то поверхневі частки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переходитимуть в об'єм рідини, витісняючи частки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у поверхневий шар рідини. Тому з часом концентрація часток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в об'ємі рідини зменшиться, а у поверхневому шарі – збільшить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  <w:lang w:val="uk-UA"/>
        </w:rPr>
        <w:tab/>
        <w:t xml:space="preserve">Явище зміни концентрації речовини в поверхневому шарі (на межі розділу фаз) має назву </w:t>
      </w:r>
      <w:r>
        <w:rPr>
          <w:b/>
          <w:i/>
          <w:iCs/>
          <w:sz w:val="22"/>
          <w:szCs w:val="22"/>
          <w:lang w:val="uk-UA"/>
        </w:rPr>
        <w:t>адсорбції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es-ES_tradnl"/>
        </w:rPr>
        <w:tab/>
        <w:t xml:space="preserve">Збільшення концентрації часток </w:t>
      </w:r>
      <w:r>
        <w:rPr>
          <w:i/>
          <w:sz w:val="22"/>
          <w:szCs w:val="22"/>
          <w:lang w:val="uk-UA" w:eastAsia="es-ES_tradnl"/>
        </w:rPr>
        <w:t>В</w:t>
      </w:r>
      <w:r>
        <w:rPr>
          <w:sz w:val="22"/>
          <w:szCs w:val="22"/>
          <w:lang w:val="uk-UA" w:eastAsia="es-ES_tradnl"/>
        </w:rPr>
        <w:t xml:space="preserve"> у поверхневому шарі призводить до зміни поверхневих властивостей рідини, а, саме, поверхневого натягу, оскільки він визначається взаємодією часток поверхні між собою. У даному випадку поверхневий натяг зменшиться, так як енергія (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В</w:t>
      </w:r>
      <w:r>
        <w:rPr>
          <w:sz w:val="22"/>
          <w:szCs w:val="22"/>
          <w:lang w:val="uk-UA" w:eastAsia="es-ES_tradnl"/>
        </w:rPr>
        <w:t xml:space="preserve"> ) поверхневої взаємодії часток </w:t>
      </w:r>
      <w:r>
        <w:rPr>
          <w:i/>
          <w:sz w:val="22"/>
          <w:szCs w:val="22"/>
          <w:lang w:val="uk-UA" w:eastAsia="es-ES_tradnl"/>
        </w:rPr>
        <w:t>А-В</w:t>
      </w:r>
      <w:r>
        <w:rPr>
          <w:sz w:val="22"/>
          <w:szCs w:val="22"/>
          <w:lang w:val="uk-UA" w:eastAsia="es-ES_tradnl"/>
        </w:rPr>
        <w:t xml:space="preserve"> менша, ніж енергія (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А</w:t>
      </w:r>
      <w:r>
        <w:rPr>
          <w:sz w:val="22"/>
          <w:szCs w:val="22"/>
          <w:lang w:val="uk-UA" w:eastAsia="es-ES_tradnl"/>
        </w:rPr>
        <w:t>) взаємодії часток А-А (за початковим припущенням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Якщо допустити протилежний випадок, коли енергія (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В</w:t>
      </w:r>
      <w:r>
        <w:rPr>
          <w:sz w:val="22"/>
          <w:szCs w:val="22"/>
          <w:lang w:val="uk-UA"/>
        </w:rPr>
        <w:t xml:space="preserve">) взаємодії розчинених часток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з частками рідини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більше, ніж енергія (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А</w:t>
      </w:r>
      <w:r>
        <w:rPr>
          <w:sz w:val="22"/>
          <w:szCs w:val="22"/>
          <w:lang w:val="uk-UA"/>
        </w:rPr>
        <w:t xml:space="preserve">) взаємодії між власне частками розчинника </w:t>
      </w:r>
      <w:r>
        <w:rPr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>, тобто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В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&gt;</w:t>
      </w:r>
      <w:r>
        <w:rPr>
          <w:i/>
          <w:sz w:val="22"/>
          <w:szCs w:val="22"/>
          <w:lang w:val="uk-UA"/>
        </w:rPr>
        <w:t>Е</w:t>
      </w:r>
      <w:r>
        <w:rPr>
          <w:i/>
          <w:sz w:val="22"/>
          <w:szCs w:val="22"/>
          <w:vertAlign w:val="subscript"/>
          <w:lang w:val="uk-UA"/>
        </w:rPr>
        <w:t>А-А</w:t>
      </w:r>
      <w:r>
        <w:rPr>
          <w:sz w:val="22"/>
          <w:szCs w:val="22"/>
          <w:lang w:val="uk-UA"/>
        </w:rPr>
        <w:t xml:space="preserve">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то концентрація часток </w:t>
      </w:r>
      <w:r>
        <w:rPr>
          <w:i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в поверхневому шарі буде менше, і поверхневий натяг виявиться вищ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Як приклад розглянемо зміну поверхневого натягу в системі «вода – етиловий спирт». Етиловий спирт має поверхневий натяг 22 мДж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а вола володіє великим значенням питомого поверхневого натягу, що дорівнює 72,7 мДж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 Тому перші додані до води краплі спирту призведуть до розподілу молекул спирту виключно у поверхневому шарі води, що викликає різке зниження поверхневого натягу воли (рис. 2). По мірі ж додавання подальших порцій спирту концентрація його в поверхневому шарі води буде зростати, але одночасно збільшуватиметься і його концентрація в об'ємі розчину. Тому зниження поверхневого натягу розчину продовжуватиметься, але процес протікатиме повільніше. І врешті-решт він дорівнюватиме поверхневому натягу етилового спирту, тобто 22 мДж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що означає – поверхневий шар розчину складається лише з молекул спирту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11353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2. Зміна поверхневого натягу в системі «вода - етиловий спирт»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Спирт в даному випадку проявляє себе як поверхнево-активна речовина (ПАР), що знижує поверхневий натя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Якщо підливати воду до спирту, тобто робити все в зворотному порядку, процес адсорбції носитиме протилежний (зворотний) характер. Перші порції (краплі) води, підлиті до спирту призведуть до переважному розподілу молекул води в об'ємі спирту (</w:t>
      </w:r>
      <w:r>
        <w:rPr>
          <w:i/>
          <w:sz w:val="22"/>
          <w:szCs w:val="22"/>
          <w:lang w:val="uk-UA"/>
        </w:rPr>
        <w:t>негативна адсорбція</w:t>
      </w:r>
      <w:r>
        <w:rPr>
          <w:sz w:val="22"/>
          <w:szCs w:val="22"/>
          <w:lang w:val="uk-UA"/>
        </w:rPr>
        <w:t xml:space="preserve">), що практично не впливатиме на величину поверхневою натягу спирту (мал. 3). Подальші порції води викличуть збільшення концентрації молекул води в поверхневому шарі і відповідно до збільшення поверхневого натягу. Вода в цьому випадку виступає в якості </w:t>
      </w:r>
      <w:r>
        <w:rPr>
          <w:i/>
          <w:sz w:val="22"/>
          <w:szCs w:val="22"/>
          <w:lang w:val="uk-UA"/>
        </w:rPr>
        <w:t>поверхнево-інактивної речовин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Адсорбція вважається </w:t>
      </w:r>
      <w:r>
        <w:rPr>
          <w:i/>
          <w:sz w:val="22"/>
          <w:szCs w:val="22"/>
          <w:lang w:val="uk-UA"/>
        </w:rPr>
        <w:t>позитивною</w:t>
      </w:r>
      <w:r>
        <w:rPr>
          <w:sz w:val="22"/>
          <w:szCs w:val="22"/>
          <w:lang w:val="uk-UA"/>
        </w:rPr>
        <w:t xml:space="preserve">, якщо концентрація розчиненої речовини в поверхневому шарі вища, ніж в об'ємі, і негативною, якщо концентрація розчиненої речовини в поверхневому шарі нижча, ніж в об'ємі. Речовини, що викликають позитивну адсорбцію (знижують поверхневий натяг) називають поверхнево-активними (ПАР), а речовини, що підвищують поверхневий натяг називають </w:t>
      </w:r>
      <w:r>
        <w:rPr>
          <w:i/>
          <w:sz w:val="22"/>
          <w:szCs w:val="22"/>
          <w:lang w:val="uk-UA"/>
        </w:rPr>
        <w:t>поверхнево-інактивни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В гетерофазній системі </w:t>
      </w:r>
      <w:r>
        <w:rPr>
          <w:i/>
          <w:sz w:val="22"/>
          <w:szCs w:val="22"/>
          <w:lang w:val="uk-UA"/>
        </w:rPr>
        <w:t xml:space="preserve">«водний розчин – повітря» </w:t>
      </w:r>
      <w:r>
        <w:rPr>
          <w:sz w:val="22"/>
          <w:szCs w:val="22"/>
          <w:lang w:val="uk-UA"/>
        </w:rPr>
        <w:t>поверхнево-інактивними є усі неорганічні електроліти: кислоти, луги, сол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>Поверхнево-активними речовинами є органічні сполуки, молекули яких містять дифільну будову, тобто містять в молекулах одночасно гідрофобну і гідрофільну групи. В якості гідрофобної групи зазвичай виступає вуглеводневий радикал, що містить  10 - 18 вуглецевих атомів, частіше за все лінійної будови. До гідро</w:t>
        <w:softHyphen/>
        <w:t>фільних груп можуть відноситися групи: –СООН, –COONa, –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Na, –OH, –NH</w:t>
      </w:r>
      <w:r>
        <w:rPr>
          <w:sz w:val="22"/>
          <w:szCs w:val="22"/>
          <w:vertAlign w:val="subscript"/>
          <w:lang w:val="uk-UA"/>
        </w:rPr>
        <w:t>2</w:t>
        <w:softHyphen/>
      </w:r>
      <w:r>
        <w:rPr>
          <w:sz w:val="22"/>
          <w:szCs w:val="22"/>
          <w:lang w:val="uk-UA"/>
        </w:rPr>
        <w:t>. Тому такі молекули називаються дифільними, тобто такими, що володіють подвійною спорідненістю одночасно і з полярною, і з неполярною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Якщо гідрофобні групи не розчиняються у воді і стараються «відштовхнутися» від неї, то гідрофільні групи, навпаки, легко взаємодіють з нею. У зв'язку з цим молекули поверхнево-активних речовин розташовуються на межі розділу фаз (у поверхневому шарі) таким чином, що гідрофільні групи направлені до води і розчинені в ній, а гідрофобні – виштовхуються з неї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ифільні молекули ПАР схематично на малюнках частіше за все зображують у вигляді круглої голівки (гідрофільній частині) з хвостиком (гідро</w:t>
        <w:softHyphen/>
        <w:t>фобною, вуглеводневою частиною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/\/\/\/\/ або о—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 розташування молекул ПАР на межі розділу фаз можна зобра</w:t>
        <w:softHyphen/>
        <w:t>зити наступним чином (рис. 3):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18954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3. Орієнтація дифільних молекул на межі розділу фаз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ифільні молекули, потрапляючи у воду, на межі розділу фаз орієнтуються полярними групами (гідрофільними) у воду, а неполярними вуглеводневими радикалами (гідрофобними) у повітря, оскільки спорідненість їх з газоподібною фазою більше, ніж з водою. Інтенсивність міжмолекулярних сил в газі невелика, і тому газ або пар умовно можна вважати неполярною фазо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Прикладом ПАР у водних розчинах можуть служити багато органічних сполук: </w:t>
      </w:r>
      <w:r>
        <w:rPr>
          <w:i/>
          <w:sz w:val="22"/>
          <w:szCs w:val="22"/>
          <w:lang w:val="uk-UA"/>
        </w:rPr>
        <w:t>жирні кислоти з досить довгими вуглеводневими радикалами, солі цих кислот, сульфокислоти і їх солі, амінокислоти, високомолекулярні спирти, аміни</w:t>
      </w:r>
      <w:r>
        <w:rPr>
          <w:sz w:val="22"/>
          <w:szCs w:val="22"/>
          <w:lang w:val="uk-UA"/>
        </w:rPr>
        <w:t>. У всіх у них вуглеводневий радикал виступає в ролі гідрофобної групи (погано розчиняється у воді), а полярні групи –  гідрофільни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сі ПАР діляться на дві групи: іоногенні та неіоногенні. У свою чергу іоногенні ПАР залежно від ха</w:t>
        <w:softHyphen/>
        <w:t>рактеру довголанцюгових іонів, що утворюються при дисоціації у водних розчинах, можна розділити на аніоноактивні і катіоноактивні. Крім того, є ще і амфолітні або амфотерні ПАР, які містять у молекулі дві активні групи – аніон і катіон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Концентруючись на поверхні розділу фаз, дифільні молекули ПАР, наприклад, молекули етилового спирту, знижують поверхневий натяг, так як етиловий спирт володіє меншим поверхневим натягом, ніж в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Таким чином, </w:t>
      </w:r>
      <w:r>
        <w:rPr>
          <w:i/>
          <w:sz w:val="22"/>
          <w:szCs w:val="22"/>
          <w:lang w:val="uk-UA"/>
        </w:rPr>
        <w:t>самовільне зниження поверхневого натягу водних розчинів поверхнево-активними речовинами – наслідок їх концентрування на поверхні розділу фаз</w:t>
      </w:r>
      <w:r>
        <w:rPr>
          <w:sz w:val="22"/>
          <w:szCs w:val="22"/>
          <w:lang w:val="uk-UA"/>
        </w:rPr>
        <w:t xml:space="preserve">, тобто </w:t>
      </w:r>
      <w:r>
        <w:rPr>
          <w:b/>
          <w:sz w:val="22"/>
          <w:szCs w:val="22"/>
          <w:lang w:val="uk-UA"/>
        </w:rPr>
        <w:t>адсорбції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верхневий натяг можна визначити за допомогою сталагмометра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18167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6. Сталагмометр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Експериментальна частина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Обладнання і реактиви.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ІІрилад  для виміру поверхневого натягу; аналітичні терези; стаканчиків місткістю 10-25см</w:t>
      </w:r>
      <w:r>
        <w:rPr>
          <w:iCs/>
          <w:sz w:val="22"/>
          <w:szCs w:val="22"/>
          <w:vertAlign w:val="superscript"/>
          <w:lang w:val="uk-UA"/>
        </w:rPr>
        <w:t>3</w:t>
      </w:r>
      <w:r>
        <w:rPr>
          <w:iCs/>
          <w:sz w:val="22"/>
          <w:szCs w:val="22"/>
          <w:lang w:val="uk-UA"/>
        </w:rPr>
        <w:t>; сталагмометр, 2М розчин етилового спирту; 1,5М розчин н-пропілового  і изопропілового спирту: 0,5М розчин н-бутилового спирту; 0,2 М розчин ізоамілового спирту; 0,1M розчин н-амілового спирту;  2М розчин  оцтової кислоти; 1M розчин пропіонової кислоти; 0,5М розчин масляної кислоти; 0,01 М розчин</w:t>
      </w:r>
      <w:r>
        <w:rPr>
          <w:i/>
          <w:iCs/>
          <w:sz w:val="22"/>
          <w:szCs w:val="22"/>
          <w:lang w:val="uk-UA"/>
        </w:rPr>
        <w:t xml:space="preserve"> н-гептилової кислоти і т.д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етод визначення поверхневого натягу, що використовується у даній роботі, заснований на тому, що маса краплі, що повільно відривається під дією сили тяжіння від кінчика капіляра вертикальної трубки, буде тим більше, чим більше поверхневий натяг рідини на кордоні з повітр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>З вихідного розчину готують 5-6 розбавлених розчинів для кожного ПАР шляхом послідовного розбавлення удвічі. Для цього в мірну колбу місткістю 50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вносять 25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 вихідного розчину ПАР відомої концентрації і доводять його об'єм до 50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дистильованою водою і ретельно перемішують. З приготованого розчину (№1) відбирають 2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розчину і переносять в іншу мірну колбу (№2). Об'єм розчину доводять до мітки дистильованою водою, і т.д. З останньої колби зайві 25 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розчину відкидають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 xml:space="preserve">1. Поверхневий натяг визначають за формулою: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плі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k – постійна капіляра, яка залежить від діаметру капіляру і матеріалу капіля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 xml:space="preserve">Постійну капіляра визначають по відомому поверхневому натягу  дистильованої води, що дорівнює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  <w:szCs w:val="22"/>
          <w:lang w:val="uk-UA"/>
        </w:rPr>
        <w:t>= 72,7 мДж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, і масі однієї краплі води </w:t>
      </w:r>
      <w:r>
        <w:rPr>
          <w:i/>
          <w:sz w:val="22"/>
          <w:szCs w:val="22"/>
          <w:lang w:val="uk-UA"/>
        </w:rPr>
        <w:t>m</w:t>
      </w:r>
      <w:r>
        <w:rPr>
          <w:i/>
          <w:iCs/>
          <w:sz w:val="22"/>
          <w:szCs w:val="22"/>
          <w:vertAlign w:val="subscript"/>
          <w:lang w:val="uk-UA"/>
        </w:rPr>
        <w:t>краплі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води:</w:t>
      </w:r>
    </w:p>
    <w:p>
      <w:pPr>
        <w:pStyle w:val="Normal"/>
        <w:autoSpaceDE w:val="false"/>
        <w:spacing w:lineRule="auto" w:line="360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плі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плі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Кожен вимір маси краплі повторюють не менше трьох разів і розраховують середнє значення поверхневого натягу розчину даної концентрації ПАР. Отримані дані внести до таблиці 1.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хневий натяг розчину ПАР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035"/>
        <w:gridCol w:w="781"/>
        <w:gridCol w:w="254"/>
        <w:gridCol w:w="1035"/>
        <w:gridCol w:w="1035"/>
        <w:gridCol w:w="2298"/>
      </w:tblGrid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t</w:t>
            </w:r>
            <w:r>
              <w:rPr>
                <w:sz w:val="22"/>
                <w:szCs w:val="22"/>
                <w:vertAlign w:val="superscript"/>
                <w:lang w:val="uk-UA"/>
              </w:rPr>
              <w:t>o</w:t>
            </w:r>
            <w:r>
              <w:rPr>
                <w:sz w:val="22"/>
                <w:szCs w:val="22"/>
                <w:lang w:val="uk-UA"/>
              </w:rPr>
              <w:t xml:space="preserve"> досліду=…</w:t>
            </w:r>
            <w:r>
              <w:rPr>
                <w:sz w:val="22"/>
                <w:szCs w:val="22"/>
                <w:vertAlign w:val="superscript"/>
                <w:lang w:val="uk-UA"/>
              </w:rPr>
              <w:t>о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анта капіляру </w:t>
            </w:r>
            <w:r>
              <w:rPr>
                <w:i/>
                <w:sz w:val="22"/>
                <w:szCs w:val="22"/>
                <w:lang w:val="uk-UA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нтрація розчину ПА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однієї краплі, мг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невий натяг, мДж/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мас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ставі отриманих даних побудуйте графік (рис. 6 ) залежності поверхневого натягу від концентра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Крива (ізотерма) залежності поверхневого натягу від концентрації ПАР починається з точки на осі ординат, що відповідає поверхневому натягу води при температурі експерименту, і поступово знижується із  зростанням концентрації розчину поверхнево-активної речовини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>2. Розрахунок адсорбції поверхнево-активної речовини в поверхневому шарі і побудова ізотерми адсорбції по кривій σ-С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969895" cy="219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6. Залежність поверхневого натягу від концентрації ПА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uk-UA" w:eastAsia="uk-UA"/>
        </w:rPr>
        <w:tab/>
        <w:t xml:space="preserve">За графіко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 w:eastAsia="uk-UA"/>
        </w:rPr>
        <w:t xml:space="preserve"> можна обчислити величину адсорбції</w:t>
      </w:r>
      <w:r>
        <w:rPr>
          <w:sz w:val="22"/>
          <w:szCs w:val="22"/>
          <w:lang w:val="uk-UA"/>
        </w:rPr>
        <w:t xml:space="preserve"> для будь-якої концентрації і, отже, побудувати ізотерму адсорб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пит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називається поверхневим натяг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  <w:lang w:val="uk-UA"/>
        </w:rPr>
        <w:t>Параметри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які впливають на величину поверхневого натяг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визначення поверхневого натягу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сти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1. Поверхневий натяг – це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а) часткова похідна від площі поверхні за внутрішньою енергією при постійних ентропії, об'ємі, кількості речовини і заряді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б) часткова похідна від кількості речовини за внутрішньою енергією при постійних ентропії, об'ємі, кількості речовини, заряді і площі поверхні розділу фаз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) сила, з якою діє верхня поверхня на всю речовину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і) часткова похідна від внутрішньої енергії за площею поверхні розділу фаз при постійних ентропії, об'ємі, кількості речовини і заряді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 Поверхневий натяг ще може бути представлений у вигляді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а) енергії перенесення молекул з об'єму на поверхню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б) сили взаємодії верхнього шару молекул із зовнішнім тиском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) енергії, яка необхідна для руйнування зв'язків між молекулами речовини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) сили, яка необхідна для руйнування зв'язків між молекулами речовини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uk-UA" w:eastAsia="uk-UA"/>
        </w:rPr>
        <w:t xml:space="preserve">3. Повна поверхнева енергія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  <w:lang w:val="uk-UA" w:eastAsia="uk-UA"/>
        </w:rPr>
        <w:t xml:space="preserve"> розраховується за допомогою рівняння Гіббса-Гельмгольца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а)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б)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)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)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4. Полярність зв'язана з такими параметрами речовини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а) діелектрична проникність, поляризуємість молекул і їх здатність до утворення кисневого зв'язку, дипольний момент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б) діелектрична проникність, поляризуємість молекул і їх здатність до утворення водневою зв'язку, дипольний момент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) поляризуємість молекул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) поляризуємість молекул і їх здатність до утворення кисневого зв'язку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2"/>
          <w:szCs w:val="22"/>
          <w:lang w:val="uk-UA" w:eastAsia="uk-UA"/>
        </w:rPr>
        <w:t xml:space="preserve">5. </w:t>
      </w:r>
      <w:r>
        <w:rPr>
          <w:sz w:val="22"/>
          <w:szCs w:val="22"/>
          <w:lang w:val="uk-UA" w:eastAsia="uk-UA"/>
        </w:rPr>
        <w:t>Як звучить правило Антонова? Міжфазний натяг системи рідина-рідина дорівнює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а) сумі поверхневих натягів взаємно насичених розчинів обох рідин на межі з повітрям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б) різниці поверхневих натягів взаємно насичених розчинів обох рідин на межі з повітрям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) піврізниці поверхневих натягів взаємно насичених розчинів обох рідни на межі з повітрям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г) півсумі поверхневих натягів взаємно насичених розчинів обох рідин на межі з повітрям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4:00Z</dcterms:created>
  <dc:creator>Worker</dc:creator>
  <dc:description/>
  <cp:keywords/>
  <dc:language>en-US</dc:language>
  <cp:lastModifiedBy>Worker</cp:lastModifiedBy>
  <dcterms:modified xsi:type="dcterms:W3CDTF">2014-07-22T08:14:00Z</dcterms:modified>
  <cp:revision>2</cp:revision>
  <dc:subject/>
  <dc:title/>
</cp:coreProperties>
</file>