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4"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тибіотики. Загальна характеристика…………………………………3</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ета-лактамні антибіотики……………………………………………….4</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етрациклін і його напівсинтетичні похідні…………………………...10</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міноглікозиди…………………………………………………………...13</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акроліди…………………………………………………………………15</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Левоміцетин……………………………………………………………….20</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ифаміцин…………………………………………………………………22</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Області застосування……………………………………………………..23</w:t>
      </w:r>
    </w:p>
    <w:p>
      <w:pPr>
        <w:pStyle w:val="Normal"/>
        <w:spacing w:lineRule="auto" w:line="240"/>
        <w:ind w:right="454" w:hanging="0"/>
        <w:jc w:val="both"/>
        <w:rPr/>
      </w:pPr>
      <w:r>
        <w:rPr>
          <w:rFonts w:cs="Times New Roman" w:ascii="Times New Roman" w:hAnsi="Times New Roman"/>
          <w:color w:val="000000"/>
          <w:sz w:val="28"/>
          <w:szCs w:val="28"/>
          <w:lang w:val="uk-UA"/>
        </w:rPr>
        <w:t>ВИСНОВКИ…………………………………………………………………28</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ІТЕРАТУРИ………………………………29</w:t>
      </w:r>
    </w:p>
    <w:p>
      <w:pPr>
        <w:pStyle w:val="Normal"/>
        <w:spacing w:lineRule="auto" w:line="240"/>
        <w:ind w:right="45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right="454" w:firstLine="708"/>
        <w:jc w:val="center"/>
        <w:rPr/>
      </w:pPr>
      <w:r>
        <w:rPr>
          <w:rFonts w:cs="Times New Roman" w:ascii="Times New Roman" w:hAnsi="Times New Roman"/>
          <w:color w:val="000000"/>
          <w:sz w:val="28"/>
          <w:szCs w:val="28"/>
        </w:rPr>
        <w:t>1. Антибіотики. Загальна характеристика</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942 р. з'явився термін «антибіотик», яким стали позначати утворені різними мікроорганізмами хімічні речовини, здатні пригнічувати розмноження і викликати загибель певних бактерій.</w:t>
      </w:r>
    </w:p>
    <w:p>
      <w:pPr>
        <w:pStyle w:val="Normal"/>
        <w:spacing w:lineRule="auto" w:line="240"/>
        <w:ind w:right="454" w:firstLine="708"/>
        <w:jc w:val="both"/>
        <w:rPr/>
      </w:pPr>
      <w:r>
        <w:rPr>
          <w:rFonts w:cs="Times New Roman" w:ascii="Times New Roman" w:hAnsi="Times New Roman"/>
          <w:color w:val="000000"/>
          <w:sz w:val="28"/>
          <w:szCs w:val="28"/>
          <w:lang w:val="uk-UA"/>
        </w:rPr>
        <w:t>Антибіотики - органічні речовини, що синтезуються мікроорганізмами в природі для захисту від інтервенції інших видів мікроорганізмів, та володіють здатністю пригнічувати розвиток, або вбивати цих мікробів. Як правило, антибіотики виділяють з живих бактерій або грибів. Існує також велика кількість синтетичних антибіотиків, які відрізняються модифікаціями функціональних хімічних груп природніх антибіотиків. Такі модифіковані сполуки часто ефективніші, або стійкіші до нейтралізації, що виникає внаслідок набутої мікроорганізмами резистентності.</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хімічною структурою антибіотики об'єднують різноманітні групи сполук. Зокрема, сполуки, що блокують біосинтез білку на рибосомах; сполуки, що утворюють іоно-проникні канали у плазматичній мембрані, та ін.</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ною особливістю антибіотиків є їхня здатність порушувати певні ланки обміну речовин мікроорганізмів або дію деяких їхніх ферментів.</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ва терміна «антибіотик» було пов'язане з отриманням і впровадженням у лікувальну практику нового хіміотерапевтичного препарату пеніциліну, активність якого щодо патогенних (гноєтворні) коків і деяких інших бактерій значно перевершувала дію сульфаніламідів.</w:t>
      </w:r>
    </w:p>
    <w:p>
      <w:pPr>
        <w:pStyle w:val="Normal"/>
        <w:spacing w:lineRule="auto" w:line="240"/>
        <w:ind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біотики класифікують і характеризують за походженням, хімічним складом, механізмам інгібуючої дії на мікробні клітини, антимікробну спектрами, частоті виникнення антибіотико-резистентних форм бактерій. Антибіотичні речовини утворюють деякі бактерії, багато актиноміцети і гриби.</w:t>
      </w:r>
    </w:p>
    <w:p>
      <w:pPr>
        <w:pStyle w:val="Normal"/>
        <w:spacing w:lineRule="auto" w:line="240"/>
        <w:ind w:left="-79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ета-лактамні антибіотики</w:t>
      </w:r>
    </w:p>
    <w:p>
      <w:pPr>
        <w:pStyle w:val="Normal"/>
        <w:spacing w:lineRule="auto" w:line="240"/>
        <w:ind w:right="454" w:firstLine="708"/>
        <w:jc w:val="both"/>
        <w:rPr/>
      </w:pPr>
      <w:r>
        <w:rPr>
          <w:rFonts w:cs="Times New Roman" w:ascii="Times New Roman" w:hAnsi="Times New Roman"/>
          <w:color w:val="000000"/>
          <w:sz w:val="28"/>
          <w:szCs w:val="28"/>
          <w:lang w:val="uk-UA"/>
        </w:rPr>
        <w:t>Бета-лактамні антибіотики або бета-лактами — азотовмісні гетероциклічні сполуки з бета-лактамних кільцем. До них належить група пеніциліну, що включає природний антибіотик пеніцилін і напівсинтетичні пеніциліни (метицилін, оксацилін, ампіцилін, карбеніцилін та ін.), І група цефалоспорину (цефалоридин, цефалексин, цефамандол, цефурексім, кефзол, мандал, кефлор та ін.)</w:t>
      </w:r>
    </w:p>
    <w:p>
      <w:pPr>
        <w:pStyle w:val="Style17"/>
        <w:spacing w:lineRule="auto" w:line="240"/>
        <w:ind w:left="-794"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77177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4" r="-13" b="-34"/>
                    <a:stretch>
                      <a:fillRect/>
                    </a:stretch>
                  </pic:blipFill>
                  <pic:spPr bwMode="auto">
                    <a:xfrm>
                      <a:off x="0" y="0"/>
                      <a:ext cx="2771775" cy="1057275"/>
                    </a:xfrm>
                    <a:prstGeom prst="rect">
                      <a:avLst/>
                    </a:prstGeom>
                  </pic:spPr>
                </pic:pic>
              </a:graphicData>
            </a:graphic>
          </wp:inline>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eastAsia="en-US"/>
        </w:rPr>
        <w:drawing>
          <wp:inline distT="0" distB="0" distL="0" distR="0">
            <wp:extent cx="1914525" cy="8286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9" t="-43" r="-19" b="-43"/>
                    <a:stretch>
                      <a:fillRect/>
                    </a:stretch>
                  </pic:blipFill>
                  <pic:spPr bwMode="auto">
                    <a:xfrm>
                      <a:off x="0" y="0"/>
                      <a:ext cx="1914525" cy="828675"/>
                    </a:xfrm>
                    <a:prstGeom prst="rect">
                      <a:avLst/>
                    </a:prstGeom>
                  </pic:spPr>
                </pic:pic>
              </a:graphicData>
            </a:graphic>
          </wp:inline>
        </w:drawing>
      </w:r>
    </w:p>
    <w:p>
      <w:pPr>
        <w:pStyle w:val="Style17"/>
        <w:spacing w:lineRule="auto" w:line="240"/>
        <w:ind w:left="-794" w:right="454"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ніцилін                                                                             Цефалоспорин</w:t>
      </w:r>
    </w:p>
    <w:p>
      <w:pPr>
        <w:pStyle w:val="Style17"/>
        <w:spacing w:lineRule="auto" w:line="240"/>
        <w:ind w:left="-794"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3176270" cy="163766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1" t="-22" r="-11" b="-22"/>
                    <a:stretch>
                      <a:fillRect/>
                    </a:stretch>
                  </pic:blipFill>
                  <pic:spPr bwMode="auto">
                    <a:xfrm>
                      <a:off x="0" y="0"/>
                      <a:ext cx="3176270" cy="1637665"/>
                    </a:xfrm>
                    <a:prstGeom prst="rect">
                      <a:avLst/>
                    </a:prstGeom>
                  </pic:spPr>
                </pic:pic>
              </a:graphicData>
            </a:graphic>
          </wp:inline>
        </w:drawing>
      </w:r>
    </w:p>
    <w:p>
      <w:pPr>
        <w:pStyle w:val="Style17"/>
        <w:spacing w:lineRule="auto" w:line="240"/>
        <w:ind w:left="-794" w:right="45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мпіцилін </w:t>
      </w:r>
    </w:p>
    <w:p>
      <w:pPr>
        <w:pStyle w:val="Style17"/>
        <w:spacing w:lineRule="auto" w:line="240"/>
        <w:ind w:left="-794" w:right="45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ті пеніциліни були в кінці двадцятих років двадцятого століття. Пеніциліни - це перші антибіотики , які були виявлені вченими. Точніше, найпершим антибіотиком був бензінпеніціллін. Відкриття пеніциліну було революцією в медицині і вже з сорокових років того ж століття пеніцилін почав використовуватися для лікування. </w:t>
      </w:r>
      <w:r>
        <w:rPr>
          <w:rFonts w:cs="Times New Roman" w:ascii="Times New Roman" w:hAnsi="Times New Roman"/>
          <w:color w:val="000000"/>
          <w:sz w:val="28"/>
          <w:szCs w:val="28"/>
        </w:rPr>
        <w:t>Той перший пеніцилін був чисто натурального походження. Він вироблявся мікроорганізмами. З тих пір наука далеко зробила крок вперед, і пеніциліни тепер є як натуральні, так і синтетичні або напівсинтетичні.</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омі способи отримання пеніциліну шляхом культивування продуцента у живильному середовищі в аеробних умовах з дробової подачею легкоокислюваних цукрів, підтриманням концентрації попередника, амонійного азоту і водневого показника культуральної рідини на постійному рівні з наступним зливом і виділенням цільового продукту.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Недоліками зазначених способів є використання харчової сировини, зокрема глюкози та цукру, і недостатньо великий об’єм  культуральної рідини.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Найбільш близьким до заявленого способу з технічної сутності є спосіб отримання пеніциліну, покладений в основу "Дослідно-промислового регламенту на виробництво бензилпеніциліну методом напівбезперервного регульованого біосинтезу", розробленого в ВНІІА в 1984 р.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Зазначений спосіб включає проведення процесу біосинтезу на ферментаційному середовищі з постійним дозуванням вуглеводів по зростаючій схемі. В якості джерела амонійного азоту використовують амоній сірчанокислий і аміачну воду. Водневий показник підтримують на певному рівні лужною та аміачною водою.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пропонованого способу є підвищення знімання культуральної рідини, виходу цільового продукту і зниження сировинних витрат.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Поставлена мета досягається способом біосинтезу пеніциліну, в якому регулюють споживання амонійного азоту і накопичення вологою біомаси додатковими добавками кукурудзяного екстракту в кількості 0,5 1,0% від маси культуральної рідини, реологічні властивості регулюють добавками натрію сірчанокислого в кількості 0,1 - 0,2% від маси культуральної рідини, а як джерело вуглеводів використовують 30%-ний розчин зеленої патоки за спрощеною схемою подачі з урахуванням зміни водневого показника середовища: починаючи з 12 год зростання з швидкістю 0,025-0,034% (від об'єму культуральної рідини, в міру мимовільного підвищення водневого показника до значення 6,6 - 6,8 pH до 36 - 40 год зростання з швидкістю 0,16 - 0,21% на год, при подальшому зниженні водневого показника, починаючи з 60 - 70 год зростання, швидкість подачі зеленої патоки знижується до 0,11- 0,14% / год, а з 100 год зростання і до кінця процесу 0,075 - 0,09%/г.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снові відомого методу отримання пеніциліну лежить регуляція швидкості росту продуцента шляхом дробової подачі легкоокислюваних цукрів по наростаючій програмі і в підтримці основних компонентів середовища на оптимальному для біосинтезу рівні, при цьому швидкість подачі не повинна перевищувати швидкості максимального споживання. Основну біомасу, необхідну для синтезу продукту, треба накопичити до 60 80 год зростання, однак швидкість росту культури, а також в'язкість середовища необхідно регулювати, щоб попередити лімітування процесу недоліком кисню. </w:t>
      </w:r>
    </w:p>
    <w:p>
      <w:pPr>
        <w:pStyle w:val="Style17"/>
        <w:spacing w:lineRule="auto" w:line="240"/>
        <w:ind w:left="0" w:right="454" w:firstLine="709"/>
        <w:jc w:val="both"/>
        <w:rPr/>
      </w:pPr>
      <w:r>
        <w:rPr>
          <w:rFonts w:cs="Times New Roman" w:ascii="Times New Roman" w:hAnsi="Times New Roman"/>
          <w:color w:val="000000"/>
          <w:sz w:val="28"/>
          <w:szCs w:val="28"/>
          <w:lang w:val="uk-UA"/>
        </w:rPr>
        <w:t>Максимальна біомаса без порушення постачання культури киснем (зі швидкістю 0,5-1 ммоль / л у хвилину) називається критичною і залежить від умов масообміну в конкретній апаратурі. Для виробничих умов в апаратах ємністю 50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оптимальна швидкість синтезу 200 ± 50 од / мл в годину забезпечується наступними показниками: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 критичною біомасою на рівні 35 ± 5%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 в'язкістю к. ж. 5 липні с, вимірюваної швидкістю витікання 50 мл к.ж. через капіляр діаметром 2 мм.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 робочим об'ємом 36 - 38 т к.ж. в апараті, шляхом проведення періодичних відливів на фільтрацію в процесі ферментації.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Для підтримки цих параметрів пропонується по ходу процесу при зниженні об'ємної частки вологою біомаси нижче 30% і при зупинці споживання амонійного азоту виробляти долив кукурудзяним екстрактом, а при підвищенні масової частки вологою біомаси вище 40% і погіршенні реологічних властивостей, тобто збільшення в'язкості культуральної рідини вище 7 с, що веде за собою порушення масообміну, виробляти долив натрію сірчанокислого.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Використання представленого способу отримання пеніциліну в порівнянні з прототипом дозволяє збільшити продуктивність процесу на 14,8% з одночасним зниженням витрати джерела вуглеводів.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нований спосіб може бути проілюстрований такими прикладами. </w:t>
      </w:r>
    </w:p>
    <w:p>
      <w:pPr>
        <w:pStyle w:val="Style17"/>
        <w:spacing w:lineRule="auto" w:line="240"/>
        <w:ind w:left="0" w:right="454" w:firstLine="709"/>
        <w:jc w:val="both"/>
        <w:rPr/>
      </w:pPr>
      <w:r>
        <w:rPr>
          <w:rFonts w:cs="Times New Roman" w:ascii="Times New Roman" w:hAnsi="Times New Roman"/>
          <w:color w:val="000000"/>
          <w:sz w:val="28"/>
          <w:szCs w:val="28"/>
          <w:lang w:val="uk-UA"/>
        </w:rPr>
        <w:t>Приклад 1. Ферментацію пеніциліну проводили в апаратах місткістю 50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при внеску потужності 1,2 кВт/год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та подачі повітря 1 об / об середовища в хвилину.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Ферментаційне середовище мало відомий склад, в процесі біосинтезу дозували 30%-ний розчин зеленої патоки зі швидкістю, змінюється в залежності від зміни водневого показника культуральної рідини. Схема подачі зеленої патоки в перерахунку на основну речовину: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1) з 12 до 36 год зростання подають зелену патоку зі швидкістю 0,025 0,034% / год від обсягу культуральної рідини;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2) з 36 до 70 год росту при мимовільному защелачивании культуральної рідини до 6,6 6,8 pH швидкість подачі збільшують до 0,16 0,21% / год;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3) з 70 до 100 год росту при зниженні значення водневого показника до 6,3 6,5 pH швидкість подачі знижують до 0,11 0,14% / год;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4) з 100 год і до кінця процесу ферментації зелену патоку подають зі швидкістю 0,1 0,075% / г.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На 45 год зростання при збільшенні в'язкості культуральної рідини до 11 з зробили додатковий долив натрію сірчанокислого в кількості 0,1% від обсягу культуральної рідини, через 8 год показник в'язкості покращився до 5 с. На 65 год зростання в'язкість збільшилася до 7 год, був знову зроблений долив натрію сірчанокислого, в'язкість покращилася до 5 с.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120 год зростання призупинилося споживання азоту амонійного, волога біомаса знизилася, у зв'язку з чим справили долив кукурудзяного екстракту в кількості 0,5% від обсягу культуральної рідини, в результаті відновилося споживання амонійного азоту і масова частка вологою біомаси зросла з 30 до 33%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170 год культивування отримують 48 м 3 культуральної рідини, що містить 25000 од/мл пеніциліну. Продуктивність процесу становить 0,126 млрд.од/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г. Витрата зеленої патоки на 1 млрд. од. пеніциліну в культуральній рідині становить 4,2 кг.</w:t>
      </w:r>
    </w:p>
    <w:p>
      <w:pPr>
        <w:pStyle w:val="Style17"/>
        <w:spacing w:lineRule="auto" w:line="240"/>
        <w:ind w:left="0" w:right="454" w:firstLine="709"/>
        <w:jc w:val="both"/>
        <w:rPr/>
      </w:pPr>
      <w:r>
        <w:rPr>
          <w:rFonts w:cs="Times New Roman" w:ascii="Times New Roman" w:hAnsi="Times New Roman"/>
          <w:color w:val="000000"/>
          <w:sz w:val="28"/>
          <w:szCs w:val="28"/>
          <w:lang w:val="uk-UA"/>
        </w:rPr>
        <w:t>Формула винаходу: спосіб отримання пеніциліну шляхом вирощування культури продуцента на живильному середовищі, що містить джерела вуглецю і азоту в умовах дробового додавання вуглеводу, регулювання споживання амонійного азоту, реологічних властивостей культуральної рідини і накопичення вологою біомаси з наступним виділенням цільового продукту, що відрізняється тим, що в якості джерела вуглеводу використовують зелену патоку, для регулювання споживання амонійного азоту та накопичення вологою біомаси додатково вводять кукурудзяний екстракт в кількості 0,5 1% від маси культуральної рідини, а для регулювання реологічних властивостей культуральної рідини натрій сірчанокислий в кількості 0,1 - 0,2% від маси культуральної рідини.</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0" w:right="454"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ищення і стабілізація</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обою очистити і виділити пеніцилін займалися Чейн і Флорі в Оксфорді в 1940 році. Екстракцією ефіром їм вдалося виділити достатньо чистий матеріал для попередніх випробувань його антибактеріальної ефективності на лабораторних тваринах, заражених відповідно вірулентними стафілококами, стрептококами і хлострідіумсептікамі. (Пізніше виявилося, що склад, який використовується в цих дослідженнях містив лише близько 1% пеніциліну.) Досліди були напрочуд успішними, і вчені закликали Флорі і його команду брати участь у розробці методів з вилучення. Розчин ефіру був замінений на амілацетат з наступним підкисленням. Таким способом були отримані більш стабільні зразки пеніциліну, і видалені зайві домішки. </w:t>
      </w:r>
    </w:p>
    <w:p>
      <w:pPr>
        <w:pStyle w:val="Style17"/>
        <w:spacing w:lineRule="auto" w:line="240"/>
        <w:ind w:left="0" w:right="454" w:firstLine="709"/>
        <w:jc w:val="both"/>
        <w:rPr/>
      </w:pPr>
      <w:r>
        <w:rPr>
          <w:rFonts w:cs="Times New Roman" w:ascii="Times New Roman" w:hAnsi="Times New Roman"/>
          <w:color w:val="000000"/>
          <w:sz w:val="28"/>
          <w:szCs w:val="28"/>
          <w:lang w:val="uk-UA"/>
        </w:rPr>
        <w:t xml:space="preserve">Висновки Флемінга про не токсичність пеніциліну для лабораторних тварин і людських лейкоцитів були підтверджені й розширені, і вже в 1941 році отримано позитивні результати щодо лікування декількох важких інфекцій людини. Відразу ж пішли й інші задовільні результати по лікуванню цим антибіотиком, таким чином пеніциліну судилося зайняти унікальне місце серед ефективних засобів проти людських хвороб. Стеоміеліт і стафілококова септицемія , пологова гарячка та інші інвазивні стрептококові інфекції, пневмонія, інфекції ран і опіків, газової гангрени, сифіліс та гонорея - лікування всіх цих захворювань було дуже успішним. До 1944 року, завдяки величезним зусиллям американських виробників і дослідницьких груп, стало можливим лікувати пеніциліном кожного пораненого на фронті. Коли війна закінчилася поставки були достатніми, щоб лікувати населення цієї країни і Північної Америки . У післявоєнні роки було виявлено, що навіть бактеріальний ендокардит, який раніше вважався смертельним захворюванням майже у 100% пацієнтів, часто може бути вилікуваний великими дозами.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лемінг був скромним у своїй участі в розробці пеніциліну, описуючи свою популярність як "Міф Флемінга". Він був першим, хто виявив активні властивості речовини, що дало йому привілей назвати його: пеніцилін. Також він зберігав, вирощував і поширював вихідну цвіль протягом дванадцяти років, і продовжував робити це до 1940 року, намагаючись отримати допомогу від будь-якого хіміка, який мав досить навичок, щоб виділити з неї пеніцилін. Сер Генрі Харріс сказав в 1998 році: "Без Флемінга не було б Чейна; без Чейна не було б Флорі ; без Флорі не було б Хітлі; без Хітлі не було б пеніциліну.</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і ці відкриття були зроблені завдяки зусиллям Флемінга з одного боку в 1928-29, Чейна і Флорі з їх колегами з іншої сторони в 1940-43. Було відзначено, що робота Флемінга з пеніціллом стояли нарівні з іншими більш ранніми роботами на континенті. В одній з них, Ваудремер з Інституту Пастера в Парижі повідомив, що при тривалому контакті з цвіллю Aspergillus fumigatus відбувалася загибель інфекції туберкульозної палички і, на підставі цього спостереження, він намагався лікувати більше 200 пацієнтів, які страждають від туберкульозу . Але досвід виявився абсолютно безрезультатним. Аналогічні досліди були проведені і з іншими формами цвілі і бактерій. Ясно, що антагонізм між різними мікробіологічними родами і видами був "у повітрі" протягом кількох років, і Флемінг сам визнав це у своїй Нобелівській лекції в 1945 році. </w:t>
      </w:r>
    </w:p>
    <w:p>
      <w:pPr>
        <w:pStyle w:val="Style17"/>
        <w:spacing w:lineRule="auto" w:line="240"/>
        <w:ind w:left="0"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сно також, що робота Флемінга принесла у світ нову речовину, яка виявилася не токсичною для тканин тварин і для людських лейкоцитів. Усе залишалося б на тому ж етапі протягом цілих десятиліть, якщо б Флорі не зайнявся своїми дослідженнями, а також якщо б не було хімічних ноу-хау Чейна, і їх спільного терпіння і ентузіазму у подоланні багатьох труднощів, і, можливо, пеніцилін ще не можна було б використовувати в якості практичного терапевтичного агента.</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709"/>
        <w:jc w:val="both"/>
        <w:rPr/>
      </w:pPr>
      <w:r>
        <w:rPr>
          <w:rFonts w:cs="Times New Roman" w:ascii="Times New Roman" w:hAnsi="Times New Roman"/>
          <w:color w:val="000000"/>
          <w:sz w:val="28"/>
          <w:szCs w:val="28"/>
          <w:lang w:val="uk-UA"/>
        </w:rPr>
        <w:t>3. Тетрациклін і його напівсинтетичні похідні.</w:t>
      </w:r>
    </w:p>
    <w:p>
      <w:pPr>
        <w:pStyle w:val="Normal"/>
        <w:spacing w:lineRule="auto" w:line="240"/>
        <w:ind w:right="454" w:firstLine="709"/>
        <w:jc w:val="both"/>
        <w:rPr/>
      </w:pPr>
      <w:r>
        <w:rPr>
          <w:rFonts w:cs="Times New Roman" w:ascii="Times New Roman" w:hAnsi="Times New Roman"/>
          <w:color w:val="000000"/>
          <w:sz w:val="28"/>
          <w:szCs w:val="28"/>
          <w:lang w:val="uk-UA"/>
        </w:rPr>
        <w:t>Тетрациклін і його напівсинтетичні похідні: окситетрациклін, хлортетрациклін, морфоциклін, метациклін, діоксіціклін, віброміцін. Вони складаються з чотирьох конденсованих бензольних кілець з різними радикалами.</w:t>
      </w:r>
    </w:p>
    <w:p>
      <w:pPr>
        <w:pStyle w:val="Normal"/>
        <w:spacing w:lineRule="auto" w:line="240"/>
        <w:ind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583180" cy="128714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2" t="-24" r="-12" b="-24"/>
                    <a:stretch>
                      <a:fillRect/>
                    </a:stretch>
                  </pic:blipFill>
                  <pic:spPr bwMode="auto">
                    <a:xfrm>
                      <a:off x="0" y="0"/>
                      <a:ext cx="2583180" cy="1287145"/>
                    </a:xfrm>
                    <a:prstGeom prst="rect">
                      <a:avLst/>
                    </a:prstGeom>
                  </pic:spPr>
                </pic:pic>
              </a:graphicData>
            </a:graphic>
          </wp:inline>
        </w:drawing>
      </w:r>
    </w:p>
    <w:p>
      <w:pPr>
        <w:pStyle w:val="Normal"/>
        <w:spacing w:lineRule="auto" w:line="240"/>
        <w:ind w:right="45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трациклін</w:t>
      </w:r>
    </w:p>
    <w:p>
      <w:pPr>
        <w:pStyle w:val="Normal"/>
        <w:spacing w:lineRule="auto" w:line="240"/>
        <w:ind w:firstLine="708"/>
        <w:jc w:val="both"/>
        <w:rPr/>
      </w:pPr>
      <w:r>
        <w:rPr>
          <w:rFonts w:cs="Times New Roman" w:ascii="Times New Roman" w:hAnsi="Times New Roman"/>
          <w:color w:val="000000"/>
          <w:sz w:val="28"/>
          <w:szCs w:val="28"/>
          <w:lang w:val="uk-UA"/>
        </w:rPr>
        <w:t xml:space="preserve">Одержання. Тетрацикліни є продуктом життєдіяльності мікроорганізмів або утворюються іншими методами (синтетично) і мають антимікробну дію. </w:t>
      </w:r>
      <w:r>
        <w:rPr>
          <w:rFonts w:cs="Times New Roman" w:ascii="Times New Roman" w:hAnsi="Times New Roman"/>
          <w:color w:val="000000"/>
          <w:sz w:val="28"/>
          <w:szCs w:val="28"/>
        </w:rPr>
        <w:t>Солі їх одержують штучно. Вони також застосовуються в медицині. Препарати використовують для внутрішнього і зовнішнього застосування.</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одержання</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ними середовищами для вирощування продуцента тетрацикліну Streptomyces aureоfaciens штаму STP-2255 служили промислові регламентні середовища.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целіальні відходи включали міцелій і залишки поживного середовища. Органічна частина відходів містила (%): сирий протеїн - 47 2, вуглеводи - 23,5 0,5, ліпіди - 12,3 0,5, амінокислоти - 0,9 0,5. Мінеральна частина містила в основному залишки поживних речовин і хітин мікробних клітин. </w:t>
      </w:r>
    </w:p>
    <w:p>
      <w:pPr>
        <w:pStyle w:val="Normal"/>
        <w:spacing w:lineRule="auto" w:line="240"/>
        <w:ind w:right="454" w:firstLine="275"/>
        <w:jc w:val="both"/>
        <w:rPr/>
      </w:pPr>
      <w:r>
        <w:rPr>
          <w:rFonts w:cs="Times New Roman" w:ascii="Times New Roman" w:hAnsi="Times New Roman"/>
          <w:color w:val="000000"/>
          <w:sz w:val="28"/>
          <w:szCs w:val="28"/>
          <w:lang w:val="uk-UA"/>
        </w:rPr>
        <w:t xml:space="preserve">Процес гідролізу водної суспензії міцеліальних відходів проводили за допомогою лужної протеази - протосубтилина Г10х (виробництва Ладижинського заводу) за розробленою методикою. Отримана партія гідролізату міцеліальних відходів виробництва тетрацикліну містила (в мг%): нінгідрінпозитивні речовини - 295 10, вільні амінокислоти - 98 2, амінний азот - 10 1, білок - 65 3, амонійний азот - був відсутній, фосфор - сліди. </w:t>
      </w:r>
    </w:p>
    <w:p>
      <w:pPr>
        <w:pStyle w:val="Normal"/>
        <w:spacing w:lineRule="auto" w:line="240"/>
        <w:ind w:right="454" w:firstLine="275"/>
        <w:jc w:val="both"/>
        <w:rPr/>
      </w:pPr>
      <w:r>
        <w:rPr>
          <w:rFonts w:cs="Times New Roman" w:ascii="Times New Roman" w:hAnsi="Times New Roman"/>
          <w:color w:val="000000"/>
          <w:sz w:val="28"/>
          <w:szCs w:val="28"/>
          <w:lang w:val="uk-UA"/>
        </w:rPr>
        <w:t xml:space="preserve">Досвідчені живильні середовища для біосинтезу тетрацикліну готували на основі регламентної середовища шляхом повної заміни джерела азоту - кукурудзяного екстракту на рідкий гідролізат, причому останній вводили в кількостях від 0,013 до 0,47 г/л по амінного азоту, що в перерахунку на амінний азот кукурудзяного екстракту становить всього лише 10-35%. </w:t>
      </w:r>
    </w:p>
    <w:p>
      <w:pPr>
        <w:pStyle w:val="Normal"/>
        <w:spacing w:lineRule="auto" w:line="240"/>
        <w:ind w:right="454" w:firstLine="275"/>
        <w:jc w:val="both"/>
        <w:rPr/>
      </w:pPr>
      <w:r>
        <w:rPr>
          <w:rFonts w:cs="Times New Roman" w:ascii="Times New Roman" w:hAnsi="Times New Roman"/>
          <w:color w:val="000000"/>
          <w:sz w:val="28"/>
          <w:szCs w:val="28"/>
          <w:lang w:val="uk-UA"/>
        </w:rPr>
        <w:t xml:space="preserve">Середовище розливали по 30 мл у колби Ерленмейера, куди попередньо вносили по 1,2 мл соняшникової олії з 0,01%-вим змістом роданистого бенз. Приготовлені ферментаційні середовища засівали однодобового культурою продуцента тетрацикліну, вирощеної на регламентної живильному середовищі для посівного матеріалу, в кількості 6% (об/об). Біосинтез тетрацикліну проводили при температурі 28°С протягом 168 год при швидкості обертання качалки 200-220 об/хв.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трольному варіанті біосинтез тетрацикліну здійснювався на регламентної живильному середовищі. Порівняльний біосинтез тетрацикліну проводили на середовищі, в якій кукурудзяний екстракт замінювали на негідролізованну суспензію відпрацьованого міцелію.</w:t>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виділення</w:t>
      </w:r>
    </w:p>
    <w:p>
      <w:pPr>
        <w:pStyle w:val="Normal"/>
        <w:spacing w:lineRule="auto" w:line="240"/>
        <w:ind w:firstLine="709"/>
        <w:jc w:val="both"/>
        <w:rPr/>
      </w:pPr>
      <w:r>
        <w:rPr>
          <w:rStyle w:val="Longtext"/>
          <w:rFonts w:cs="Times New Roman" w:ascii="Times New Roman" w:hAnsi="Times New Roman"/>
          <w:color w:val="000000"/>
          <w:sz w:val="28"/>
          <w:szCs w:val="28"/>
          <w:lang w:val="uk-UA"/>
        </w:rPr>
        <w:t xml:space="preserve">Ніколаус та ін досліджували також поділ тетрациклінів на тонких шарах силікагелю G. Слід вказати, що окситетрациклін і диметилтетраціклін можна відокремити від тетрацикліну, хлортетрацикліну і дезокситетрацикліну, елюючи суміш 10%-им розчином лимонної кислоти, насиченим бутанолом. Виявляють тетрацикліни, обприскуючи пластинки 1 н. соляною кислотою і потім нагріваючи їх при 50° С. Тетрацикліни проявляються у вигляді жовтих плям. Для виявлення дезокситетрацікліну використовують реакцію сполучення із сіллю діазонію. При проведенні мікробіологічної проби агар заражають Bacterium subtilis. </w:t>
      </w:r>
    </w:p>
    <w:p>
      <w:pPr>
        <w:pStyle w:val="Normal"/>
        <w:spacing w:lineRule="auto" w:line="240"/>
        <w:ind w:firstLine="709"/>
        <w:jc w:val="both"/>
        <w:rPr>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Автори роботи поділяли тетрациклін, хлортетрациклін, діметилхлортетрациклін та їх ангідро-і епіпохідні на промитому кислотою кизельгур G, просякнутому 20%-им розчином поліетиленоксидгліколя 400 в суміші гліцерин - 0,1 М ЕДТА при рН 7 (1: 19). Розділюючим розчинником був органічний шар суміші етилацетат - 0,1 М ЕДТА, рН 7 (6:1). При розгляді пластинок у довгохвильовому УФ-світлі можна виявити 0,05 мкг антибіотику. У роботі описана методика поділу тетрациклінів та продуктів їх перетворення на кизельгур, просякнутому ЕДТА. Кількісне визначення ангідротетрациклінів в розклавшихся таблетках тетрацикліну проводили, екстрагуючись зони ТШХ і вимірюючи коефіцієнт поглинання при 428 нм. При визначенні епітетрацикліну і хлортетрацикліну зону першого  зішкрібали, елюювали  0,1 н. соляною кислотою і вимірювали поглинання елюєнту при 356 нм. Хлортетрациклін після елюювання 0,2 н. гідроксидом натрію вимірювали за інтенсивністю флуоресценції в області 414 нм (довжина збудливого випромінювання 356 нм). Радека і Вільсон проводили визначення тетрацикліну в фармацевтичних препаратах in situ. Хоча цей метод менш точний, ніж спектрофотометричний метод Альварца Фернандеца та ін., Він більш чутливий, вимагає менше часу і більш точний, ніж офіційні мікробіологічні методи. Ван Хоек та ін розробили для цієї групи сполук флуорометрний метод визначення insitu.</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709"/>
        <w:jc w:val="both"/>
        <w:rPr/>
      </w:pPr>
      <w:r>
        <w:rPr>
          <w:rFonts w:cs="Times New Roman" w:ascii="Times New Roman" w:hAnsi="Times New Roman"/>
          <w:color w:val="000000"/>
          <w:sz w:val="28"/>
          <w:szCs w:val="28"/>
          <w:lang w:val="uk-UA"/>
        </w:rPr>
        <w:t>4. Аміноглікозиди</w:t>
      </w:r>
    </w:p>
    <w:p>
      <w:pPr>
        <w:pStyle w:val="Normal"/>
        <w:spacing w:lineRule="auto" w:line="240"/>
        <w:ind w:right="454" w:firstLine="709"/>
        <w:jc w:val="both"/>
        <w:rPr/>
      </w:pPr>
      <w:r>
        <w:rPr>
          <w:rFonts w:cs="Times New Roman" w:ascii="Times New Roman" w:hAnsi="Times New Roman"/>
          <w:color w:val="000000"/>
          <w:sz w:val="28"/>
          <w:szCs w:val="28"/>
          <w:lang w:val="uk-UA"/>
        </w:rPr>
        <w:t>До них відносяться група стрептоміцину (стрептоміцину сульфат і його похідні, що складаються з трьох частин: стрептідіна, стрептози, N-метілглюкозаміна) і аміноглікозид-ні антибіотики, які містять дезоксістрептамін: неоміцин, канаміцин, амікацин, пентаміцін, тобраміцин і ін.</w:t>
      </w:r>
    </w:p>
    <w:p>
      <w:pPr>
        <w:pStyle w:val="Style17"/>
        <w:spacing w:lineRule="auto" w:line="240"/>
        <w:ind w:left="720"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381250" cy="306324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2" t="-9" r="-12" b="-9"/>
                    <a:stretch>
                      <a:fillRect/>
                    </a:stretch>
                  </pic:blipFill>
                  <pic:spPr bwMode="auto">
                    <a:xfrm>
                      <a:off x="0" y="0"/>
                      <a:ext cx="2381250" cy="3063240"/>
                    </a:xfrm>
                    <a:prstGeom prst="rect">
                      <a:avLst/>
                    </a:prstGeom>
                  </pic:spPr>
                </pic:pic>
              </a:graphicData>
            </a:graphic>
          </wp:inline>
        </w:drawing>
      </w:r>
    </w:p>
    <w:p>
      <w:pPr>
        <w:pStyle w:val="Style17"/>
        <w:spacing w:lineRule="auto" w:line="240"/>
        <w:ind w:left="275" w:right="45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ептоміцин</w:t>
      </w:r>
    </w:p>
    <w:p>
      <w:pPr>
        <w:pStyle w:val="Normal"/>
        <w:spacing w:lineRule="auto" w:line="240"/>
        <w:jc w:val="both"/>
        <w:rPr/>
      </w:pPr>
      <w:r>
        <w:rPr>
          <w:rFonts w:cs="Times New Roman" w:ascii="Times New Roman" w:hAnsi="Times New Roman"/>
          <w:color w:val="000000"/>
          <w:sz w:val="28"/>
          <w:szCs w:val="28"/>
          <w:lang w:val="uk-UA"/>
        </w:rPr>
        <w:t>Аміноглікозидні антибіотики визначаються за аміноцукрами, які з’єднані  глікозидними зв'язками з аміноціклічним кільцем. Всі аміноглікозиди містять аміно- і гідроксигрупи, що грають важливу роль в противобактеріальній активності і служать місцем здійснюваної бактеріальними ферментами інактивації. У зв'язку з тим, що вони утворюють незворотні зв'язки з білками рибосом і викликають розрив потоку генетичної інформації, їх відносять до препаратів бактерицидної дії.</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ептоміцин (аміноглікозидний антибіотик). Легко утворює солі з амінокислот: 3-хлоргідрат. У медицині часто використовують сіркокислу стрептоміцинову сіль. Складний полісахарид. Вуглеводи як утворюють зростання м/орг., так і беруть участь у біосинтезі (глюкоза, крохмаль, фруктоза). Може рости на середовищах, що містять білки: соєве борошно, сухі дріжджі, макухи. Додаються амонійні солі, фосфор, який сприяє засвоєнню вуглеводів. Посівний матеріал спочатку готують в качалочних колбах, потім переносять в інокулят, потім у великий посівної апарат, потім у ферментер (70 година). Живильне середовище: глюкоза, кукурудзяний екстракт, азот, фосфор, цинк, марганець, магній, залізо, амонійні солі, крейда. Аерація, темп.26-28 °С, при перемішування 7-8 діб</w:t>
      </w:r>
    </w:p>
    <w:p>
      <w:pPr>
        <w:pStyle w:val="Style17"/>
        <w:spacing w:lineRule="auto" w:line="240"/>
        <w:ind w:left="0" w:right="454"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Макроліди  </w:t>
      </w:r>
    </w:p>
    <w:p>
      <w:pPr>
        <w:pStyle w:val="Normal"/>
        <w:spacing w:lineRule="auto" w:line="240"/>
        <w:ind w:right="454" w:firstLine="720"/>
        <w:jc w:val="both"/>
        <w:rPr/>
      </w:pPr>
      <w:r>
        <w:rPr>
          <w:rFonts w:cs="Times New Roman" w:ascii="Times New Roman" w:hAnsi="Times New Roman"/>
          <w:color w:val="000000"/>
          <w:sz w:val="28"/>
          <w:szCs w:val="28"/>
          <w:lang w:val="uk-UA"/>
        </w:rPr>
        <w:t>Макроліди  —  сполуки, що містять макроциклічне лактонне кільце (еритроміцин, олеандоміцин).</w:t>
      </w:r>
    </w:p>
    <w:p>
      <w:pPr>
        <w:pStyle w:val="Style17"/>
        <w:spacing w:lineRule="auto" w:line="240"/>
        <w:ind w:left="720"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060575" cy="273367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0" t="-7" r="-10" b="-7"/>
                    <a:stretch>
                      <a:fillRect/>
                    </a:stretch>
                  </pic:blipFill>
                  <pic:spPr bwMode="auto">
                    <a:xfrm>
                      <a:off x="0" y="0"/>
                      <a:ext cx="2060575" cy="2733675"/>
                    </a:xfrm>
                    <a:prstGeom prst="rect">
                      <a:avLst/>
                    </a:prstGeom>
                  </pic:spPr>
                </pic:pic>
              </a:graphicData>
            </a:graphic>
          </wp:inline>
        </w:drawing>
      </w:r>
    </w:p>
    <w:p>
      <w:pPr>
        <w:pStyle w:val="Style17"/>
        <w:spacing w:lineRule="auto" w:line="240"/>
        <w:ind w:left="720" w:right="45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ритроміцин</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Синтезується штамом Str. Erythreus. Вплив температури культивування різних штамів Str. Erythreus на процес біосинтезу антибіотика залежить від складу середовища і від властивостей штаму. Так, наприклад, на соєвій або арахісовій середовищах розвиток актиноміцету дещо сповільнюється в порівнянні із кукурудзяним середовищем. Для перших двох середовищ підвищення температури культивування актиноміцету до 34 ° С призводить до деякого підвищення біосинтезу еритроміцину. Таке ж підвищення температури при культивуванні актиноміцета на кукурудзяній середовищі знижує рівень біосинтезу антибіотика. </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штами також по-різному реагують на зміну температури культивування актиноміцету на одому і тому ж середовищі.</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Лактонія частина молекули еритроміцину складається з метилірованої вуглецевого ланцюга, структура, якій вказує на можливу участь пропіонової кислоти при біосинтезі цього антибіотика. </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Дійсно, додавання до культуральної рідини актиномицета пропіонової кислоти, пропилового спирту або пропіонаміда підвищує утворення еритроміцину. Цьому сприяють також добавки до середовища оцтової та мурашиної кислот. При добавці ацетату максимум освіти антибіотика підвищується на 27%, у разі Форміат - на 84%, а в разі пропіонату - на 129% в порівнянні з результатами, отриманими на середовищах без добавки цих солей. Підвищення процесу біосинтезу антибіотика не супроводжується збільшенням накопичення біомаси актиноміцету, що вказує на специфічну дію названих речовин на процес біосинтезу еритроміцину. </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Біосинтез молекули еритроміцину культурою Str. erythreus пов'язаний з утворенням специфічної кінази, що активує пропіонову кислоту, яка бере участь у синтезі ерітроноліда - продукту конденсації залишків пропіонової кислоти. </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У процесі розвитку Str. erythreus біосинтез антибіотика обумовлений безперебійним плином окисного декарбоксилювання піровиноградної кислоти в оцтову. </w:t>
      </w:r>
    </w:p>
    <w:p>
      <w:pPr>
        <w:pStyle w:val="Normal"/>
        <w:spacing w:lineRule="auto" w:line="240" w:before="280" w:after="280"/>
        <w:ind w:firstLine="708"/>
        <w:jc w:val="both"/>
        <w:rPr/>
      </w:pPr>
      <w:r>
        <w:rPr>
          <w:rFonts w:cs="Times New Roman" w:ascii="Times New Roman" w:hAnsi="Times New Roman"/>
          <w:color w:val="000000"/>
          <w:sz w:val="28"/>
          <w:szCs w:val="28"/>
          <w:lang w:val="uk-UA"/>
        </w:rPr>
        <w:t>При гальмуванні окисного декарбоксилювання піровиноградної кислоти пригнічується процес окислення ацетальдегіду (С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СНО) в оцтову кислоту (С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СООН), в результаті чого біосинтез еритроміцину майже повністю припиняється. </w:t>
      </w:r>
    </w:p>
    <w:p>
      <w:pPr>
        <w:pStyle w:val="Normal"/>
        <w:spacing w:lineRule="auto" w:line="240" w:before="280" w:after="280"/>
        <w:jc w:val="both"/>
        <w:rPr/>
      </w:pPr>
      <w:r>
        <w:rPr>
          <w:rFonts w:cs="Times New Roman" w:ascii="Times New Roman" w:hAnsi="Times New Roman"/>
          <w:color w:val="000000"/>
          <w:sz w:val="28"/>
          <w:szCs w:val="28"/>
          <w:lang w:val="uk-UA"/>
        </w:rPr>
        <w:t xml:space="preserve">Використання в експериментах міченої пропіонової кислоти показало, що в біосинтезі еритроміцину має місце ацетатно-пропіонатний механізм. Ймовірно, що біосинтез еритроміцину здійснюється завдяки тому ж механізму, що і синтез жирних кислот, що мають довгі ланцюжки, а саме: шляхом конденсації коензімактівірованних залишків оцтової або пропіонової кислоти в полікетокіслоти, які потім відновлюються.  У даний час можна констатувати, що макролідне кільце (ерітронолід) еритроміцину утворюється шляхом конденсації пропіонової кислоти, цукру - в результаті перетворення глюкози; метіонін є донором метальних груп для обох сахаров (дезозаміна і кладінози). </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Істотне значення в процесі розвитку актиноміцету і біосинтезу еритроміцину має концентрація фосфору. Надлишок фосфору в середовищі виявляє помітний дію як на розвиток культури, так і на процес утворення антибіотика, але тільки в тому випадку, якщо надлишок Р мається на період інтенсивного росту актиноміцету (між 24 і 48 год). Надлишок фосфору в другій фазі розвитку культури не робить помітного впливу. </w:t>
      </w:r>
    </w:p>
    <w:p>
      <w:pPr>
        <w:pStyle w:val="Normal"/>
        <w:spacing w:lineRule="auto" w:line="240" w:before="280" w:after="280"/>
        <w:ind w:firstLine="708"/>
        <w:jc w:val="both"/>
        <w:rPr/>
      </w:pPr>
      <w:r>
        <w:rPr>
          <w:rFonts w:cs="Times New Roman" w:ascii="Times New Roman" w:hAnsi="Times New Roman"/>
          <w:color w:val="000000"/>
          <w:sz w:val="28"/>
          <w:szCs w:val="28"/>
          <w:lang w:val="uk-UA"/>
        </w:rPr>
        <w:t xml:space="preserve">Характер дії надлишку фосфору на освіту еритроміцину залежить від складу середовища. Так, на соєвій середовищі надлишок фосфору викликає зниження інтенсивності біосинтезу антибіотика. На кукурудзяної середовищі з сульфатом амонію надлишок фосфору призупиняє розвиток актиноміцета і повністю пригнічує утворення еритроміцину. Погіршення аерації культури посилює переважна дія надлишку фосфору на процес біосинтезу антибіотика. </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лишок заліза в середовищі пригнічує біосинтез еритроміцину. Так, наприклад, 20 мг% заліза на кукурудзяній середовищі пригнічує утворення антибіотика до 62%. </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буть, вплив заліза на біосинтез еритроміцину пов'язано з утворенням з ненасичених масел перекисну речовин, що призводять до порушення окисно-відновних умов у середовищі. Це положення підтверджується тим, що додавання метиленового синього знімає токсичну дію заліза на розвиток продуцента еритроміцину і частково відновлює здатність організму до біосинтезу антибіотика.</w:t>
      </w:r>
    </w:p>
    <w:p>
      <w:pPr>
        <w:pStyle w:val="Normal"/>
        <w:spacing w:lineRule="auto" w:line="240"/>
        <w:ind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мікробний спектр</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ритроміцин проявляє антибіотичну активність відносно грампозитивних і грамнегативних коків, деяких грампозитивних бактерій, бруцел і ряду найпростіших. </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даний час еритроміцин отримують методом багатостадійної екстракції з використанням великої кількості токсичних органічних розчинників, що екологічно небезпечно і економічно невигідно. </w:t>
      </w:r>
      <w:r>
        <w:rPr>
          <w:rFonts w:cs="Times New Roman" w:ascii="Times New Roman" w:hAnsi="Times New Roman"/>
          <w:color w:val="000000"/>
          <w:sz w:val="28"/>
          <w:szCs w:val="28"/>
        </w:rPr>
        <w:t>Тому існує необхідність створення ефективного технологічного методу виділення й очищення антибіотика з нативного розчину, яким є сорбційний метод.</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 сорбції еритроміцину вивчався на різних сорбентах, а саме, на сверхсшітих ізопорістих сорбентах фірми «Пьюролайт» (стіросорби) С-106, С-150, С-160 [3] і макропористого сульфокатіоніте КУ-23, для яких були підібрані оптимальні умови проведення процесу. </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 сорбції еритроміцину на катіонні С-106 проходить з більшою вибірковістю ніж на інших сорбентах, про що свідчить високий коефіцієнт розподілу. </w:t>
      </w:r>
      <w:r>
        <w:rPr>
          <w:rFonts w:cs="Times New Roman" w:ascii="Times New Roman" w:hAnsi="Times New Roman"/>
          <w:color w:val="000000"/>
          <w:sz w:val="28"/>
          <w:szCs w:val="28"/>
        </w:rPr>
        <w:t xml:space="preserve">Крім того, ефективний коефіцієнт дифузії на катіонні С-106 на два порядки вище, ніж на катіоніту З-150, С-160, КУ-23 і становить 1,1 ∙ 10 -11 м 2 / с, що говорить про порівняно високій швидкості дифузійного процесу. Тому в даній роботі був обраний катионит С-106. </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ість іонообмінних процесів виділення і очищення, пов'язана з можливістю отримання високоочищених концентрованих елюатов, залежить від оптимальних умов проведення динамічного процесу: швидкості пропускання розчину через колонку, оптимального зернения сорбенту, висоти насипного шару сорбенту. </w:t>
      </w:r>
    </w:p>
    <w:p>
      <w:pPr>
        <w:pStyle w:val="Normal"/>
        <w:spacing w:lineRule="auto" w:line="240"/>
        <w:ind w:right="454" w:firstLine="708"/>
        <w:jc w:val="both"/>
        <w:rPr/>
      </w:pPr>
      <w:r>
        <w:rPr>
          <w:rFonts w:cs="Times New Roman" w:ascii="Times New Roman" w:hAnsi="Times New Roman"/>
          <w:color w:val="000000"/>
          <w:sz w:val="28"/>
          <w:szCs w:val="28"/>
        </w:rPr>
        <w:t>Дослідження проводилися на модельних і нативних розчинах, отриманих в лабораторних умов</w:t>
      </w:r>
      <w:r>
        <w:rPr>
          <w:rFonts w:cs="Times New Roman" w:ascii="Times New Roman" w:hAnsi="Times New Roman"/>
          <w:color w:val="000000"/>
          <w:sz w:val="28"/>
          <w:szCs w:val="28"/>
          <w:lang w:val="uk-UA"/>
        </w:rPr>
        <w:t>ах</w:t>
      </w:r>
      <w:r>
        <w:rPr>
          <w:rFonts w:cs="Times New Roman" w:ascii="Times New Roman" w:hAnsi="Times New Roman"/>
          <w:color w:val="000000"/>
          <w:sz w:val="28"/>
          <w:szCs w:val="28"/>
        </w:rPr>
        <w:t xml:space="preserve">. </w:t>
      </w:r>
    </w:p>
    <w:p>
      <w:pPr>
        <w:pStyle w:val="Normal"/>
        <w:spacing w:lineRule="auto" w:line="240"/>
        <w:ind w:right="454" w:firstLine="708"/>
        <w:jc w:val="both"/>
        <w:rPr/>
      </w:pPr>
      <w:r>
        <w:rPr>
          <w:rFonts w:cs="Times New Roman" w:ascii="Times New Roman" w:hAnsi="Times New Roman"/>
          <w:color w:val="000000"/>
          <w:sz w:val="28"/>
          <w:szCs w:val="28"/>
          <w:lang w:val="uk-UA"/>
        </w:rPr>
        <w:t xml:space="preserve">Після закінчення процесу сорбції проводилася промивка сорбенту очищеною водою для витіснення розчину еритроміцину з колонки і десорбція антибіотика. </w:t>
      </w:r>
      <w:r>
        <w:rPr>
          <w:rFonts w:cs="Times New Roman" w:ascii="Times New Roman" w:hAnsi="Times New Roman"/>
          <w:color w:val="000000"/>
          <w:sz w:val="28"/>
          <w:szCs w:val="28"/>
        </w:rPr>
        <w:t xml:space="preserve">При роботі з нативними розчинами сорбент додатково промивають 1% розчином триполіфосфату для видалення іонів кальцію. Подача елюентом здійснювалася зі швидкістю в 0,3-0,4 мл / хв. з подачею розчину зверху вниз. В отриманих фракціях елюата визначалася активність еритроміцину і розраховувався вихід на стадії десорбції. </w:t>
      </w:r>
    </w:p>
    <w:p>
      <w:pPr>
        <w:pStyle w:val="Normal"/>
        <w:spacing w:lineRule="auto" w:line="240"/>
        <w:ind w:right="4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 десорбції вивчався з використанням різних елюентом: боратного буферного розчину (рН = 12,0), 70% ізопропілового спить, 90% ізопропілового спирту. </w:t>
      </w:r>
    </w:p>
    <w:p>
      <w:pPr>
        <w:pStyle w:val="Style17"/>
        <w:spacing w:lineRule="auto" w:line="240"/>
        <w:ind w:left="0" w:right="4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днією з умов десорбції еритроміцину є придушення іонізації молекул антибіотика. Еритроміцин є слабкою основою, і його іонізація пригнічується при рН&gt; 8,8. У цій області рН відбувається руйнування іонних зв'язків еритроміцину з сорбентом і витіснення його з колонки у вигляді недиссоциированной підстави. </w:t>
      </w:r>
      <w:r>
        <w:rPr>
          <w:rFonts w:cs="Times New Roman" w:ascii="Times New Roman" w:hAnsi="Times New Roman"/>
          <w:color w:val="000000"/>
          <w:sz w:val="28"/>
          <w:szCs w:val="28"/>
        </w:rPr>
        <w:t>Тому як елюента був обраний буферний боратний розчин з рН 12,0.</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Левоміцетин </w:t>
      </w:r>
    </w:p>
    <w:p>
      <w:pPr>
        <w:pStyle w:val="Normal"/>
        <w:spacing w:lineRule="auto" w:line="240"/>
        <w:ind w:right="454" w:firstLine="708"/>
        <w:jc w:val="both"/>
        <w:rPr/>
      </w:pPr>
      <w:r>
        <w:rPr>
          <w:rFonts w:cs="Times New Roman" w:ascii="Times New Roman" w:hAnsi="Times New Roman"/>
          <w:color w:val="000000"/>
          <w:sz w:val="28"/>
          <w:szCs w:val="28"/>
          <w:lang w:val="uk-UA"/>
        </w:rPr>
        <w:t>Представляє собою синтетичну речовину, «ідентичну природному антибіотику  хлорамфеніколу, до складу якого входить нітрофеніл, діхлорацетамін і пропандіол.</w:t>
      </w:r>
    </w:p>
    <w:p>
      <w:pPr>
        <w:pStyle w:val="Normal"/>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Левоміцетин (або хлорамфенікол) виявлений вперше в 1947 році в культуральної рідини актиноміцета </w:t>
      </w:r>
      <w:r>
        <w:rPr>
          <w:rFonts w:cs="Times New Roman" w:ascii="Times New Roman" w:hAnsi="Times New Roman"/>
          <w:color w:val="000000"/>
          <w:sz w:val="28"/>
          <w:szCs w:val="28"/>
        </w:rPr>
        <w:t>Streptomy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enezuelae</w:t>
      </w:r>
      <w:r>
        <w:rPr>
          <w:rFonts w:cs="Times New Roman" w:ascii="Times New Roman" w:hAnsi="Times New Roman"/>
          <w:color w:val="000000"/>
          <w:sz w:val="28"/>
          <w:szCs w:val="28"/>
          <w:lang w:val="uk-UA"/>
        </w:rPr>
        <w:t xml:space="preserve">. У 1949 році встановлено його хімічна структура та здійснено синтез. .Хлорамфенікол був першим антибіотиком, хімічний синтез якого впроваджено в промисловому масштабі, у той час як більшість інших антибіотиків отримують біосинтезом. </w:t>
      </w:r>
      <w:r>
        <w:rPr>
          <w:rFonts w:cs="Times New Roman" w:ascii="Times New Roman" w:hAnsi="Times New Roman"/>
          <w:color w:val="000000"/>
          <w:sz w:val="28"/>
          <w:szCs w:val="28"/>
        </w:rPr>
        <w:t>Цьому значною мірою сприяла порівняно проста хімічна структура хлорамфеніколу. Він відноситься до числа похідних n-нітробензолу:</w:t>
      </w:r>
    </w:p>
    <w:p>
      <w:pPr>
        <w:pStyle w:val="Normal"/>
        <w:suppressAutoHyphens w:val="true"/>
        <w:spacing w:lineRule="auto" w:line="24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2947"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4pt;height:59.1pt" filled="f" o:ole="">
            <v:imagedata r:id="rId9" o:title=""/>
          </v:shape>
          <o:OLEObject Type="Embed" ProgID="" ShapeID="ole_rId8" DrawAspect="Content" ObjectID="_304014816" r:id="rId8"/>
        </w:object>
      </w:r>
    </w:p>
    <w:p>
      <w:pPr>
        <w:pStyle w:val="Normal"/>
        <w:suppressAutoHyphens w:val="true"/>
        <w:spacing w:lineRule="auto" w:line="240"/>
        <w:ind w:firstLine="709"/>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uppressAutoHyphens w:val="true"/>
        <w:spacing w:lineRule="auto" w:line="240"/>
        <w:ind w:firstLine="709"/>
        <w:jc w:val="both"/>
        <w:rPr/>
      </w:pPr>
      <w:r>
        <w:rPr>
          <w:rFonts w:cs="Times New Roman" w:ascii="Times New Roman" w:hAnsi="Times New Roman"/>
          <w:color w:val="000000"/>
          <w:sz w:val="28"/>
          <w:szCs w:val="28"/>
          <w:lang w:val="uk-UA"/>
        </w:rPr>
        <w:t>За хімічною будовою хлорамфенікол являє собою n-нітрофеніл-2-дихлорацетиламінопропандіол-1, 3:</w:t>
      </w:r>
    </w:p>
    <w:p>
      <w:pPr>
        <w:pStyle w:val="Normal"/>
        <w:suppressAutoHyphens w:val="tru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eastAsia="en-US"/>
        </w:rPr>
        <w:drawing>
          <wp:inline distT="0" distB="0" distL="0" distR="0">
            <wp:extent cx="3185160" cy="183451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0"/>
                    <a:srcRect l="-5" t="-8" r="-5" b="-8"/>
                    <a:stretch>
                      <a:fillRect/>
                    </a:stretch>
                  </pic:blipFill>
                  <pic:spPr bwMode="auto">
                    <a:xfrm>
                      <a:off x="0" y="0"/>
                      <a:ext cx="3185160" cy="1834515"/>
                    </a:xfrm>
                    <a:prstGeom prst="rect">
                      <a:avLst/>
                    </a:prstGeom>
                  </pic:spPr>
                </pic:pic>
              </a:graphicData>
            </a:graphic>
          </wp:inline>
        </w:drawing>
      </w:r>
    </w:p>
    <w:p>
      <w:pPr>
        <w:pStyle w:val="Normal"/>
        <w:spacing w:lineRule="auto" w:line="240"/>
        <w:ind w:right="454" w:firstLine="708"/>
        <w:jc w:val="both"/>
        <w:rPr/>
      </w:pPr>
      <w:r>
        <w:rPr>
          <w:rFonts w:cs="Times New Roman" w:ascii="Times New Roman" w:hAnsi="Times New Roman"/>
          <w:color w:val="000000"/>
          <w:sz w:val="28"/>
          <w:szCs w:val="28"/>
          <w:lang w:val="uk-UA"/>
        </w:rPr>
        <w:t xml:space="preserve">Молекула цієї сполуки включає два асиметричних атома вуглецю, тому можливе існування чотирьох просторових ізомерів: </w:t>
      </w: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 xml:space="preserve">-трео,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xml:space="preserve">-трео, </w:t>
      </w: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pu</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p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xml:space="preserve">-еритро. </w:t>
      </w:r>
      <w:r>
        <w:rPr>
          <w:rFonts w:cs="Times New Roman" w:ascii="Times New Roman" w:hAnsi="Times New Roman"/>
          <w:color w:val="000000"/>
          <w:sz w:val="28"/>
          <w:szCs w:val="28"/>
        </w:rPr>
        <w:t>Трео-і ерит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омери відрізняються просторовим розташуванням функціональних груп у молекулі.</w:t>
      </w:r>
    </w:p>
    <w:p>
      <w:pPr>
        <w:pStyle w:val="Normal"/>
        <w:spacing w:lineRule="auto" w:line="240"/>
        <w:ind w:right="4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жність хлорамфеніколу підтверджують по УФ-спектру 0,002%-ного водного розчину, який в області 220-400 нм має максимум поглинання при 278 нм та мінімум при 237 нм. ФС рекомендує встановлювати величину питомого показника поглинання при довжині хвилі 278 нм (від 290 до 305). Водний 0,04%-ний розчин хлорамфеніколу натрію сукцинату в області 230-350 нм має один максимум поглинання при довжині хвилі 276 нм. Для ідентифікації хлорамфеніколу і хлорамфеніколу натрію сукцинату використані похідні УФ-спектрів поглинання, а також значення відносин оптичних густин у максимумах і мінімумах поглинання (розчинники вода, етанол).</w:t>
      </w:r>
    </w:p>
    <w:p>
      <w:pPr>
        <w:pStyle w:val="Style17"/>
        <w:spacing w:lineRule="auto" w:line="240"/>
        <w:ind w:left="0" w:right="454" w:firstLine="709"/>
        <w:jc w:val="both"/>
        <w:rPr/>
      </w:pPr>
      <w:r>
        <w:rPr>
          <w:rFonts w:cs="Times New Roman" w:ascii="Times New Roman" w:hAnsi="Times New Roman"/>
          <w:color w:val="000000"/>
          <w:sz w:val="28"/>
          <w:szCs w:val="28"/>
        </w:rPr>
        <w:t>Реакція гідролізу в лужному середовищі лежить в основі випробування автентичності хлорамфеніколу і його похідних. При нагріванні протягом 1-2 хв з 15%-ним розчином гідроксиду натрію хлорамфенікол і хлорамфеніколу стеарат набувають жовтого забарвлення, що переходить в червоно-помаранчеве. На відміну від хлорамфеніколу стеарату хлорамфенікол при подальшому нагріванні в лужному середовищі утворює цегляно-червоний осад аці-форми n-нітрофенілпропандіола-1, 3. Одночасно відчувається запах аміаку. Фільтрат після підкислення азотною кислотою дає характерну реакцію на хлориди.</w:t>
      </w:r>
      <w:r>
        <w:rPr>
          <w:rFonts w:cs="Times New Roman" w:ascii="Times New Roman" w:hAnsi="Times New Roman"/>
          <w:color w:val="000000"/>
          <w:sz w:val="28"/>
          <w:szCs w:val="28"/>
          <w:lang w:val="uk-UA"/>
        </w:rPr>
        <w:t xml:space="preserve"> Це дозволяє підтвердити наявність у молекулі хлорамфеніколу нітрофенільного радикала, аміногрупи та ковалентно зв'язаного атома хлору, оскільки при лужному гідролізі утворюється "підстава" хлорамфеніколу, що переходить у аці-форму, виділяються аміак і натрієва сіль гліоксіловой кислоти</w:t>
      </w:r>
    </w:p>
    <w:p>
      <w:pPr>
        <w:pStyle w:val="Normal"/>
        <w:spacing w:lineRule="auto" w:line="240"/>
        <w:ind w:right="454" w:firstLine="708"/>
        <w:jc w:val="both"/>
        <w:rPr/>
      </w:pPr>
      <w:r>
        <w:rPr>
          <w:rFonts w:cs="Times New Roman" w:ascii="Times New Roman" w:hAnsi="Times New Roman"/>
          <w:color w:val="000000"/>
          <w:sz w:val="28"/>
          <w:szCs w:val="28"/>
          <w:lang w:val="uk-UA"/>
        </w:rPr>
        <w:t>Хлорамфенікол натрію сукцинат ідентифікують також по залишку янтарної кислоти, зокрема при нагріванні з резорцином і концентрованої сірчаної кислотою. Утворюється жовтий розчин, що має в УФ-світлі жовтувато-зелену флуоресценцію. Якщо замість резорцину взяти гідрохінон, після охолодження розбавити водою і змішати з бензолом, то його шар набуває червоного забарвлення.</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Рифаміцин</w:t>
      </w:r>
    </w:p>
    <w:p>
      <w:pPr>
        <w:pStyle w:val="Normal"/>
        <w:spacing w:lineRule="auto" w:line="240"/>
        <w:ind w:right="45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До рифаміцину відносяться природний антибіотик рифаміцин і його напівсинтетичне похідне рифампіцин. Вони мають своєрідну складну хімічну структуру, до якої входить макроциклічне кільце.</w:t>
      </w:r>
    </w:p>
    <w:p>
      <w:pPr>
        <w:pStyle w:val="Normal"/>
        <w:spacing w:lineRule="auto" w:line="240"/>
        <w:ind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553335" cy="202374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1"/>
                    <a:srcRect l="-13" t="-16" r="-13" b="-16"/>
                    <a:stretch>
                      <a:fillRect/>
                    </a:stretch>
                  </pic:blipFill>
                  <pic:spPr bwMode="auto">
                    <a:xfrm>
                      <a:off x="0" y="0"/>
                      <a:ext cx="2553335" cy="2023745"/>
                    </a:xfrm>
                    <a:prstGeom prst="rect">
                      <a:avLst/>
                    </a:prstGeom>
                  </pic:spPr>
                </pic:pic>
              </a:graphicData>
            </a:graphic>
          </wp:inline>
        </w:drawing>
      </w:r>
    </w:p>
    <w:p>
      <w:pPr>
        <w:pStyle w:val="Normal"/>
        <w:spacing w:lineRule="auto" w:line="240"/>
        <w:ind w:right="45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фаміцин 3</w:t>
      </w:r>
    </w:p>
    <w:p>
      <w:pPr>
        <w:pStyle w:val="Normal"/>
        <w:spacing w:lineRule="auto" w:line="240"/>
        <w:ind w:right="454" w:firstLine="275"/>
        <w:jc w:val="both"/>
        <w:rPr/>
      </w:pPr>
      <w:r>
        <w:rPr>
          <w:rFonts w:cs="Times New Roman" w:ascii="Times New Roman" w:hAnsi="Times New Roman"/>
          <w:color w:val="000000"/>
          <w:sz w:val="28"/>
          <w:szCs w:val="28"/>
          <w:lang w:val="uk-UA"/>
        </w:rPr>
        <w:t>Nocardia medlterranel синтезує близько двадцяти різних рифампіцинів. Шляхом додавання барбитала у ході ферментації і як наслідок спектр утворених антибіотиків суттєво змінюється. Мутанти цього організму, у якого пригнічена здатність до ацилювання, утворюють попередник рифаміцинів В - ріфаміцін SV, який служить вихідною речовиною для одержання багатьох синтетичних рифаміцинів (наприклад, рифампіцину, препарати для лікування туберкульозу, який діє і на збудника прокази ). Інший мутант, з блокованим метилюванням, синтезує 27-деметілріфаміцін SV, цінний субстрат для синтезів, який виключно складно отримати хімічними методами.</w:t>
      </w:r>
    </w:p>
    <w:p>
      <w:pPr>
        <w:pStyle w:val="Normal"/>
        <w:spacing w:lineRule="auto" w:line="240"/>
        <w:ind w:right="454" w:firstLine="275"/>
        <w:jc w:val="both"/>
        <w:rPr>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Ці антибіотики поділяли за допомогою ряду спиртів та ацетону на шарах силікагелю G. Ацетон виявився кращим розчинником; проводячи елюювання ацетоном, вдається відділити рифаміцин В від рифаміцинів О, рифаміцин SV від рифаміціна S, а рифаміцин В від рифаміцинів SV. Ці сполуки інтенсивно забарвлені, і тому при досить високих концентраціях їх можна виявити на пластинках, не застосовуючи реактив. Однак мікробіологічним методом їх можна виявити при набагато більш низьких концентраціях. Для 2 - 20 мкг рифаміцинів і дезацетилрифаміціна Колос і Ейдус приводять величини Rf (0,55 і 0,37 відповідно), отримані при хроматографуванні сумішшю хлороформ-етанол-0, 1 н. соляна кислота (84:15,9:0,1) на хроматографічних смугах № 6060 фірми Eastman. Медж та ін. провели хроматографічний аналіз групи напівсинтетичних рифаміцинів на силікагелі з ацетоном.</w:t>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Клінічне застосування</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ибіотики зробили революцію в лікувальній практиці. Серед численних антибіотиків, які широко застосовуються в якості хіміотерапевтичних засобів, у найбільших кількостях використовуються пенициліни, цефалоспорини, стрептоміцин і інші аміноглікозиди, хлорамфенікол, тетрацикліни й еритроміцин. Крім того, важливе значення мають бацитрацин, поліміксин, неоміцин, нистатин і гризеофульвін. У деяких випадках використовують і інші антибіотики.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ніцилін широко застосовується в лікуванні стафілококових інфекцій – остеомієліта, інфекційного артриту, пневмонії, бронхіту, емпієми, ендокардиту, фурункульозу, ларинготрахеїта, маститу, менінгіту, запалення середнього вуха, перитоніту, інфікованих ран і опіків, септицемії, синусита, тонзиліту й багатьох інших захворювань. Його з успіхом використовують при різних інфекціях,які викликані гемолітичними й  анаеробними стрептококами, пневмококами, гонококами, менінгококками, анаеробними клостридіями (збудниками газової гангрени), дифтерійними паличками, збудниками сибірської виразки, спірохетами й багатьма іншими бактеріями.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ак при змішаних інфекціях, які викликані грамотрицательними бактеріями, а також при малярії, туберкульозі, вірусних інфекціях, грибкових і деяких інших захворюваннях пеніцилін неефективний. Токсична дія пеніциліну проявляється головним чином у вигляді алергійних реакцій (навіть на мінімальні дози) і судорожних припадків ( при введенні дуже більших доз).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фалоспорини за хімічною структурою близькі до пеніциліну, але мають високу стійкість до дії руйнуючих ферментів (бета-лактамаз), які виробляються рядом бактерій для захисту від пеніциліну. Тому цефалоспорини високоактивні стосовно бактерій кишкової групи (грамотрицательним паличкоподібним бактеріям типу Escherichia coli), у нормі, що населяють товстий кишечник, і помірковано активні стосовно дуже небезпечного Pseudomonas aeruginosa, який викликає важкі подразнення шкіри. На сьогодні одержано велике число цефалоспоринів, серед них – застосовуються у клініці цефалотин, цефазолин, цефалексин, цефамандол, дефокситин і цефтриаксон. Ці сполуки являють особливу цінність у випадках важких внутрішньолікарняних інфекцій, коли висока ймовірність зараження стійкими штамами, а також у випадках доведеної резистентності збудника до більш старих і менш ефективних антибіотиків.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ептоміцин застосовується при багатьох інфекціях. Це ефективний засіб лікування менінгіту, ендокардиту, ларинготрахеїта, а також захворювань сечових шляхів і легенів, викликуваних бацилою Пфейфера (Hemophilus influenzae). Лікуванню стрептоміцином піддаються також пневмонія й інфекції сечових шляхів, якщо причиною цих захворювань служать чутливі до нього штами Escherichia coli, Proteus vulgaris, Klebsiella pneumoniae (бацила Фрідлендера), Aerobacter aerogenes і Pseudomonas. Він ефективний при менінгіті, який викликаний чутливими до даного антибіотика штамами Salmonella, і при туляремії. Крім того, стрептоміцин застосовується при перитоніті, абсцесах печінки, інфекціях жовчних шляхів і емпієме, які викликані чутливими до нього мікроорганізмами, туберкульозі, хронічних легеневих інфекціях, обумовлених переважно грамотрицательними бактеріями, і ендокардиті, причиною якого служать стійкі до пеніциліну, але чутливі до стрептоміцину бактерії.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й же час стрептоміцин має деяку токсичність і може обумовлювати запаморочення, глухоту й інші небажані явища. Крім того, збудники інфекцій швидко стають стійкими до цього антибіотика. Побічні ефекти багато в чому вдається усунути шляхом зниження дози й більш рідкого введення стрептоміцину, а резистентність збудників ( зокрема, при лікуванні туберкульозу) – його застосуванням разом з іншими речовинами, наприклад пари-аміносаліциловою кислотою й гідразидом ізонікотинової кислоти.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аміногликозиди. Крім стрептоміцину в медицині застосовується ряд інших аминогликозидів (гентаміцин, тобраміцин, канаміцин). Як видно з їхньої родової назви, усі вони містять аміносахара, з'єднані гликозідной зв'язком. Антибіотики цієї групи, як і стрептоміцин, мають виражену токсичність, особливо у відношенні слухової і вестибулярної (зумовлюючої почуття рівноваги) систем, але нерідко й відносно нирок. Дії цих антибіотиків піддається в основному аеробна грамотрицательна флора, тоді як більшість грамположительных бактерій проявляє високу стійкість до них.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лорамфенікол і тетрацикліни. Судячи з перехресної резистентності різних бактерій і спектру антимікробної дії, ці антибіотики, особливо тетрацикліни, мають подібні біологічні властивості. Вони ефективні при прийманні усередину і широко застосовуються при численних інфекційних захворюваннях, що викликані бактеріями й деякими великими вірусами. До таких захворювань відносяться черевний тиф, різні форми сипного тифу, плямиста лихоманка, гонококові інфекції, сифіліс, бруцельоз, інфекції сечових шляхів, венерична лімфогранулема й багато інші. Ці антибіотики ефективні також при більшості захворювань, для лікування яких показаний пеніцилін, і їх часто призначають при стійких до пеніциліну інфекціях, а також у тих випадках, коли віддають перевагу пероральній терапії.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ритроміцин і новобіоцин. Еритроміцин і інші антибіотики (наприклад, карбоміцин, олеандоміцин), що мають особливу (макролідну) хімічну структуру, а також новобіоцин характеризуються широким спектром дії – приблизно таким же, як у пеніциліну, але, ще  охоплює і деякі грамотрицательні бактерії. Їхні переваги полягають у можливості приймання усередину й низькою токсичностю; вони відносно рідко викликають шлунково-кишкові розлади. </w:t>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області застосування</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ибіотики широко застосовуються у ветеринарній практиці, для боротьби з рядом хвороб рослин (груш, бобів і перцю) і для очищення вірусних препаратів.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рмери додають антибіотики в корм для прискорення росту домашнього птаха, свиней і корів. Ця практика викликає певні заперечення: багато вчених вважають, що вона сприяє поширенню хвороботворних мікроорганізмів, резистентних до дії антибіотиків, і тим самим загрожує здоров'ю людини. </w:t>
      </w:r>
    </w:p>
    <w:p>
      <w:pPr>
        <w:pStyle w:val="Normal"/>
        <w:spacing w:lineRule="auto" w:line="240"/>
        <w:ind w:right="454" w:firstLine="2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які мікроорганізми виробляють речовини, що гальмують розмноження вірусів або руйнуючі їх; зокрема, ці речовини активні відносно бактеріофагів і вірусів, що викликає хвороби рослин і тварин. Інші подібні з антибіотиками продукти життєдіяльності мікробів знищують або перешкоджають розмноженню пухлинних кліток, у ряді випадків діючи як дійсні антибіотики. Деякі сполуки, зокрема актиноміцин, азасерин, саркоміцин і мітоміцин, мають специфічну протипухлинну активність і знаходять застосування в лікуванні раку у людини.</w:t>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w:t>
      </w:r>
    </w:p>
    <w:p>
      <w:pPr>
        <w:pStyle w:val="Normal"/>
        <w:spacing w:lineRule="auto" w:line="240"/>
        <w:ind w:right="45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ибіотики — речовини біологічного походження, що синтезуються мікроорганізмами і що пригнічують зростання бактерій і інших мікробів, а також вірусів і кліток. </w:t>
      </w:r>
      <w:r>
        <w:rPr>
          <w:rFonts w:cs="Times New Roman" w:ascii="Times New Roman" w:hAnsi="Times New Roman"/>
          <w:color w:val="000000"/>
          <w:sz w:val="28"/>
          <w:szCs w:val="28"/>
        </w:rPr>
        <w:t>Багато А</w:t>
      </w:r>
      <w:r>
        <w:rPr>
          <w:rFonts w:cs="Times New Roman" w:ascii="Times New Roman" w:hAnsi="Times New Roman"/>
          <w:color w:val="000000"/>
          <w:sz w:val="28"/>
          <w:szCs w:val="28"/>
          <w:lang w:val="uk-UA"/>
        </w:rPr>
        <w:t>нтибіотики</w:t>
      </w:r>
      <w:r>
        <w:rPr>
          <w:rFonts w:cs="Times New Roman" w:ascii="Times New Roman" w:hAnsi="Times New Roman"/>
          <w:color w:val="000000"/>
          <w:sz w:val="28"/>
          <w:szCs w:val="28"/>
        </w:rPr>
        <w:t xml:space="preserve"> здатні вбивати мікроби. Інколи </w:t>
      </w:r>
      <w:r>
        <w:rPr>
          <w:rFonts w:cs="Times New Roman" w:ascii="Times New Roman" w:hAnsi="Times New Roman"/>
          <w:color w:val="000000"/>
          <w:sz w:val="28"/>
          <w:szCs w:val="28"/>
          <w:lang w:val="uk-UA"/>
        </w:rPr>
        <w:t>до них</w:t>
      </w:r>
      <w:r>
        <w:rPr>
          <w:rFonts w:cs="Times New Roman" w:ascii="Times New Roman" w:hAnsi="Times New Roman"/>
          <w:color w:val="000000"/>
          <w:sz w:val="28"/>
          <w:szCs w:val="28"/>
        </w:rPr>
        <w:t xml:space="preserve">  відносять також антибактеріальні речовини, витягувані з рослинних і тваринних тканин. Кожен </w:t>
      </w:r>
      <w:r>
        <w:rPr>
          <w:rFonts w:cs="Times New Roman" w:ascii="Times New Roman" w:hAnsi="Times New Roman"/>
          <w:color w:val="000000"/>
          <w:sz w:val="28"/>
          <w:szCs w:val="28"/>
          <w:lang w:val="uk-UA"/>
        </w:rPr>
        <w:t xml:space="preserve">антибіотик </w:t>
      </w:r>
      <w:r>
        <w:rPr>
          <w:rFonts w:cs="Times New Roman" w:ascii="Times New Roman" w:hAnsi="Times New Roman"/>
          <w:color w:val="000000"/>
          <w:sz w:val="28"/>
          <w:szCs w:val="28"/>
        </w:rPr>
        <w:t>характеризується специфічн</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виборчою дією лише на певні види мікробів. У зв'язку з цим розрізняють </w:t>
      </w:r>
      <w:r>
        <w:rPr>
          <w:rFonts w:cs="Times New Roman" w:ascii="Times New Roman" w:hAnsi="Times New Roman"/>
          <w:color w:val="000000"/>
          <w:sz w:val="28"/>
          <w:szCs w:val="28"/>
          <w:lang w:val="uk-UA"/>
        </w:rPr>
        <w:t>антибіотики</w:t>
      </w:r>
      <w:r>
        <w:rPr>
          <w:rFonts w:cs="Times New Roman" w:ascii="Times New Roman" w:hAnsi="Times New Roman"/>
          <w:color w:val="000000"/>
          <w:sz w:val="28"/>
          <w:szCs w:val="28"/>
        </w:rPr>
        <w:t xml:space="preserve"> з широким і вузьким спектром дії. Перші пригнічують всілякі мікро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априклад, тетрациклін діє як на тих, що забарвлюються по методу Грама (грампозитивних), так і на бактерій, що не забарвлюються (грамнегативних), а також на рикетсі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другі — лише мікробів як</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небудь однієї групи (наприклад, еритроміцин і олеандоміцин пригнічують лише грампозитивні бактерії). </w:t>
      </w:r>
    </w:p>
    <w:p>
      <w:pPr>
        <w:pStyle w:val="Normal"/>
        <w:spacing w:lineRule="auto" w:line="240"/>
        <w:ind w:right="45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біотики класифікують і характеризують за походженням, хімічним складом, механізмам інгібуючої дії на мікробні клітини, антимікробну спектрами, частоті виникнення антибіотико-резистентних форм бактерій. Антибіотичні речовини утворюють деякі бактерії, багато актиноміцети і гриби.</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хімічним складом класифікують на: бета-лактамні антибіотики,  тетрациклін і його напівсинтетичні похідні, аміноглікозиди, макроліти, левоміцетин, рифаміцин.</w:t>
      </w:r>
    </w:p>
    <w:p>
      <w:pPr>
        <w:pStyle w:val="Normal"/>
        <w:spacing w:lineRule="auto" w:line="240"/>
        <w:ind w:left="-79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firstLine="4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275"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454" w:hanging="0"/>
        <w:jc w:val="center"/>
        <w:rPr/>
      </w:pPr>
      <w:r>
        <w:rPr>
          <w:rFonts w:cs="Times New Roman" w:ascii="Times New Roman" w:hAnsi="Times New Roman"/>
          <w:color w:val="000000"/>
          <w:sz w:val="28"/>
          <w:szCs w:val="28"/>
        </w:rPr>
        <w:t>СПИСОК ВИКОРИСТАНО</w:t>
      </w:r>
      <w:r>
        <w:rPr>
          <w:rFonts w:cs="Times New Roman" w:ascii="Times New Roman" w:hAnsi="Times New Roman"/>
          <w:color w:val="000000"/>
          <w:sz w:val="28"/>
          <w:szCs w:val="28"/>
          <w:lang w:val="uk-UA"/>
        </w:rPr>
        <w:t>Ї ЛІТЕРАТУРИ</w:t>
      </w:r>
    </w:p>
    <w:p>
      <w:pPr>
        <w:pStyle w:val="Normal"/>
        <w:spacing w:lineRule="auto" w:line="240"/>
        <w:ind w:right="454" w:hanging="0"/>
        <w:jc w:val="both"/>
        <w:rPr/>
      </w:pPr>
      <w:r>
        <w:rPr>
          <w:rFonts w:cs="Times New Roman" w:ascii="Times New Roman" w:hAnsi="Times New Roman"/>
          <w:color w:val="000000"/>
          <w:sz w:val="28"/>
          <w:szCs w:val="28"/>
          <w:lang w:val="uk-UA"/>
        </w:rPr>
        <w:t>1. Українська радянська енциклопедія. За ред. М. Бажана. — 2-ге вид. — К., 1974—1985.</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лентьева Г.А.Фармацевтическая химия. – М.: Медицина, 1985. – 480с.</w:t>
        <w:tab/>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Филиппович Ю.Б. Ковалевская Н.И. Биологическая химия. – М.: Академия, 2005. – 256с.</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вчинников Ю.А. Биоорганическая химия. – М.: Просвещение, 1987. – 815с.</w:t>
      </w:r>
    </w:p>
    <w:p>
      <w:pPr>
        <w:pStyle w:val="Normal"/>
        <w:spacing w:lineRule="auto" w:line="240"/>
        <w:ind w:right="45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ашковский М.Д. Лекарственные средства. Т.2. – М.: Новая волна, 2000. – 608с.</w:t>
      </w:r>
    </w:p>
    <w:p>
      <w:pPr>
        <w:pStyle w:val="Normal"/>
        <w:spacing w:lineRule="auto" w:line="240"/>
        <w:ind w:right="454" w:hanging="0"/>
        <w:jc w:val="both"/>
        <w:rPr/>
      </w:pPr>
      <w:r>
        <w:rPr>
          <w:rFonts w:cs="Times New Roman" w:ascii="Times New Roman" w:hAnsi="Times New Roman"/>
          <w:color w:val="000000"/>
          <w:sz w:val="28"/>
          <w:szCs w:val="28"/>
          <w:lang w:val="uk-UA"/>
        </w:rPr>
        <w:t xml:space="preserve">6. </w:t>
      </w:r>
      <w:r>
        <w:rPr>
          <w:rFonts w:cs="Times New Roman" w:ascii="Times New Roman" w:hAnsi="Times New Roman"/>
          <w:sz w:val="28"/>
          <w:szCs w:val="28"/>
        </w:rPr>
        <w:t>Миронович Л.М. Б</w:t>
      </w:r>
      <w:r>
        <w:rPr>
          <w:rFonts w:cs="Times New Roman" w:ascii="Times New Roman" w:hAnsi="Times New Roman"/>
          <w:sz w:val="28"/>
          <w:szCs w:val="28"/>
          <w:lang w:val="uk-UA"/>
        </w:rPr>
        <w:t xml:space="preserve">іоорганічна хімія. – К.: Каравела, 2008. – 184с.  </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Павлоцька Л.Ф. Біологічна хімія. – С.: Університетська книга, 2009. – 379с.</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8. . Кнорре Д. Г., Мызина С. Д. Биологическая химия: Учеб. для хим., биол. и мед. спец. вузов-М.: В. ш., 1998.- 479с.</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9. Грандберг И.И. Органическая химия 4-е изд. М.: Дрофа, 2001. – 672с.</w:t>
      </w:r>
    </w:p>
    <w:p>
      <w:pPr>
        <w:pStyle w:val="Normal"/>
        <w:spacing w:lineRule="auto" w:line="240"/>
        <w:ind w:right="454" w:hanging="0"/>
        <w:jc w:val="both"/>
        <w:rPr/>
      </w:pPr>
      <w:r>
        <w:rPr>
          <w:rFonts w:cs="Times New Roman" w:ascii="Times New Roman" w:hAnsi="Times New Roman"/>
          <w:sz w:val="28"/>
          <w:szCs w:val="28"/>
          <w:lang w:val="uk-UA"/>
        </w:rPr>
        <w:t xml:space="preserve">10. Стейниер Р., Эдельберг Э., Ингрэм Дж. Мир микробов, т. 1–3. М.: Мир, 1979. – 321с. </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антибіотики?</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2. У якому році з’явились перші відомості про антибіотики?</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3. З чого виділяють антибіотики?</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4. Класифікація антибіотиків?</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5. Який метод виділення застосовують для продуктів метаболізму актиноміцетів?</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6. Методи виділення пеніциліну?</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7. Методи виділення еритроміцинів?</w:t>
      </w:r>
    </w:p>
    <w:p>
      <w:pPr>
        <w:pStyle w:val="Normal"/>
        <w:spacing w:lineRule="auto" w:line="240"/>
        <w:ind w:right="454" w:hanging="0"/>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lang w:val="uk-UA"/>
        </w:rPr>
        <w:t>Антимікробний спектр еритроміцинів?</w:t>
      </w:r>
    </w:p>
    <w:p>
      <w:pPr>
        <w:pStyle w:val="Normal"/>
        <w:spacing w:lineRule="auto" w:line="240"/>
        <w:ind w:right="454"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Клінічне застосування антибіотиків?</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t>10. Інші області застосування антибіотиків?</w:t>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Тес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Антибіотики – це</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 органічні речовини, що синтезуються мікроорганізмами в природі для захисту від  мікроорганізмів;</w:t>
      </w:r>
    </w:p>
    <w:p>
      <w:pPr>
        <w:pStyle w:val="Normal"/>
        <w:spacing w:lineRule="auto" w:line="240"/>
        <w:rPr/>
      </w:pPr>
      <w:r>
        <w:rPr>
          <w:rFonts w:cs="Times New Roman" w:ascii="Times New Roman" w:hAnsi="Times New Roman"/>
          <w:sz w:val="28"/>
          <w:szCs w:val="28"/>
          <w:lang w:val="uk-UA"/>
        </w:rPr>
        <w:t>б) білкові сполуки, які організм тварин виробляє у відповідь на антигени, чужорідні речовини</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в) органічні азотовмісні сполуки переважно рослинного походження, що є продуктом життєдіяльності грибів та деяких нижчих тварин</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це складні гетероциклічні сполуки, за допомогою яких відбувається перетворення і збереження азоту в рослинах.</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Як правило, антибіотики виділяють з :</w:t>
      </w:r>
    </w:p>
    <w:p>
      <w:pPr>
        <w:pStyle w:val="Normal"/>
        <w:spacing w:lineRule="auto" w:line="240"/>
        <w:rPr/>
      </w:pPr>
      <w:r>
        <w:rPr>
          <w:rFonts w:cs="Times New Roman" w:ascii="Times New Roman" w:hAnsi="Times New Roman"/>
          <w:sz w:val="28"/>
          <w:szCs w:val="28"/>
          <w:u w:val="single"/>
          <w:lang w:val="uk-UA"/>
        </w:rPr>
        <w:t>а) живих бактерій</w:t>
      </w:r>
      <w:r>
        <w:rPr>
          <w:rFonts w:cs="Times New Roman" w:ascii="Times New Roman" w:hAnsi="Times New Roman"/>
          <w:sz w:val="28"/>
          <w:szCs w:val="28"/>
          <w:u w:val="single"/>
        </w:rPr>
        <w:t>;</w:t>
      </w:r>
    </w:p>
    <w:p>
      <w:pPr>
        <w:pStyle w:val="Normal"/>
        <w:spacing w:lineRule="auto" w:line="240"/>
        <w:rPr/>
      </w:pPr>
      <w:r>
        <w:rPr>
          <w:rFonts w:cs="Times New Roman" w:ascii="Times New Roman" w:hAnsi="Times New Roman"/>
          <w:sz w:val="28"/>
          <w:szCs w:val="28"/>
          <w:u w:val="single"/>
          <w:lang w:val="uk-UA"/>
        </w:rPr>
        <w:t>б) грибів</w:t>
      </w:r>
      <w:r>
        <w:rPr>
          <w:rFonts w:cs="Times New Roman" w:ascii="Times New Roman" w:hAnsi="Times New Roman"/>
          <w:sz w:val="28"/>
          <w:szCs w:val="28"/>
          <w:u w:val="single"/>
        </w:rPr>
        <w:t>;</w:t>
      </w:r>
    </w:p>
    <w:p>
      <w:pPr>
        <w:pStyle w:val="Normal"/>
        <w:spacing w:lineRule="auto" w:line="240"/>
        <w:rPr/>
      </w:pPr>
      <w:r>
        <w:rPr>
          <w:rFonts w:cs="Times New Roman" w:ascii="Times New Roman" w:hAnsi="Times New Roman"/>
          <w:sz w:val="28"/>
          <w:szCs w:val="28"/>
          <w:lang w:val="uk-UA"/>
        </w:rPr>
        <w:t>в) рослин</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твар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Пеніцилін утворюють штами:</w:t>
      </w:r>
    </w:p>
    <w:p>
      <w:pPr>
        <w:pStyle w:val="Normal"/>
        <w:spacing w:lineRule="auto" w:line="240"/>
        <w:rPr/>
      </w:pPr>
      <w:r>
        <w:rPr>
          <w:rFonts w:cs="Times New Roman" w:ascii="Times New Roman" w:hAnsi="Times New Roman"/>
          <w:sz w:val="28"/>
          <w:szCs w:val="28"/>
          <w:lang w:val="uk-UA"/>
        </w:rPr>
        <w:t>а) Streptomyces griseus</w:t>
      </w:r>
      <w:r>
        <w:rPr>
          <w:rFonts w:cs="Times New Roman" w:ascii="Times New Roman" w:hAnsi="Times New Roman"/>
          <w:sz w:val="28"/>
          <w:szCs w:val="28"/>
          <w:lang w:val="en-US"/>
        </w:rPr>
        <w:t>;</w:t>
      </w:r>
    </w:p>
    <w:p>
      <w:pPr>
        <w:pStyle w:val="Normal"/>
        <w:spacing w:lineRule="auto" w:line="240"/>
        <w:rPr/>
      </w:pPr>
      <w:r>
        <w:rPr>
          <w:rFonts w:cs="Times New Roman" w:ascii="Times New Roman" w:hAnsi="Times New Roman"/>
          <w:sz w:val="28"/>
          <w:szCs w:val="28"/>
          <w:lang w:val="uk-UA"/>
        </w:rPr>
        <w:t>б) Bacillus subtilis</w:t>
      </w:r>
      <w:r>
        <w:rPr>
          <w:rFonts w:cs="Times New Roman" w:ascii="Times New Roman" w:hAnsi="Times New Roman"/>
          <w:sz w:val="28"/>
          <w:szCs w:val="28"/>
          <w:lang w:val="en-US"/>
        </w:rPr>
        <w:t>;</w:t>
      </w:r>
    </w:p>
    <w:p>
      <w:pPr>
        <w:pStyle w:val="Normal"/>
        <w:spacing w:lineRule="auto" w:line="240"/>
        <w:rPr/>
      </w:pPr>
      <w:r>
        <w:rPr>
          <w:rFonts w:cs="Times New Roman" w:ascii="Times New Roman" w:hAnsi="Times New Roman"/>
          <w:sz w:val="28"/>
          <w:szCs w:val="28"/>
          <w:u w:val="single"/>
          <w:lang w:val="uk-UA"/>
        </w:rPr>
        <w:t>в) Penicillium notatum</w:t>
      </w:r>
      <w:r>
        <w:rPr>
          <w:rFonts w:cs="Times New Roman" w:ascii="Times New Roman" w:hAnsi="Times New Roman"/>
          <w:sz w:val="28"/>
          <w:szCs w:val="28"/>
          <w:u w:val="single"/>
          <w:lang w:val="en-US"/>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Bacillus brevis.</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У якому році вперше з’явився термін «антибіотик» ?</w:t>
      </w:r>
    </w:p>
    <w:p>
      <w:pPr>
        <w:pStyle w:val="Normal"/>
        <w:spacing w:lineRule="auto" w:line="240"/>
        <w:rPr/>
      </w:pPr>
      <w:r>
        <w:rPr>
          <w:rFonts w:cs="Times New Roman" w:ascii="Times New Roman" w:hAnsi="Times New Roman"/>
          <w:sz w:val="28"/>
          <w:szCs w:val="28"/>
          <w:lang w:val="uk-UA"/>
        </w:rPr>
        <w:t>а) 1940</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u w:val="single"/>
          <w:lang w:val="uk-UA"/>
        </w:rPr>
        <w:t>б) 1942</w:t>
      </w:r>
      <w:r>
        <w:rPr>
          <w:rFonts w:cs="Times New Roman" w:ascii="Times New Roman" w:hAnsi="Times New Roman"/>
          <w:sz w:val="28"/>
          <w:szCs w:val="28"/>
          <w:u w:val="single"/>
        </w:rPr>
        <w:t>;</w:t>
      </w:r>
    </w:p>
    <w:p>
      <w:pPr>
        <w:pStyle w:val="Normal"/>
        <w:spacing w:lineRule="auto" w:line="240"/>
        <w:rPr/>
      </w:pPr>
      <w:r>
        <w:rPr>
          <w:rFonts w:cs="Times New Roman" w:ascii="Times New Roman" w:hAnsi="Times New Roman"/>
          <w:sz w:val="28"/>
          <w:szCs w:val="28"/>
          <w:lang w:val="uk-UA"/>
        </w:rPr>
        <w:t>в) 1952</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198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5. </w:t>
      </w:r>
      <w:r>
        <w:rPr>
          <w:rFonts w:cs="Times New Roman" w:ascii="Times New Roman" w:hAnsi="Times New Roman"/>
          <w:sz w:val="28"/>
          <w:szCs w:val="28"/>
        </w:rPr>
        <w:t>Поява терміна «антибіотик» було пов'язане з отриманням і впровадженням у лікувальну практику препарату</w:t>
      </w:r>
      <w:r>
        <w:rPr>
          <w:rFonts w:cs="Times New Roman" w:ascii="Times New Roman" w:hAnsi="Times New Roman"/>
          <w:sz w:val="28"/>
          <w:szCs w:val="28"/>
          <w:lang w:val="uk-UA"/>
        </w:rPr>
        <w:t>:</w:t>
      </w:r>
    </w:p>
    <w:p>
      <w:pPr>
        <w:pStyle w:val="Normal"/>
        <w:spacing w:lineRule="auto" w:line="240"/>
        <w:rPr/>
      </w:pPr>
      <w:r>
        <w:rPr>
          <w:rFonts w:cs="Times New Roman" w:ascii="Times New Roman" w:hAnsi="Times New Roman"/>
          <w:sz w:val="28"/>
          <w:szCs w:val="28"/>
          <w:lang w:val="uk-UA"/>
        </w:rPr>
        <w:t>а) стрептоміцину</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б) еритроміцину</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в) новобіоцину</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 пеніцилін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6. Бета-лактамні антибіотики – це </w:t>
      </w:r>
    </w:p>
    <w:p>
      <w:pPr>
        <w:pStyle w:val="Normal"/>
        <w:spacing w:lineRule="auto" w:line="240"/>
        <w:rPr/>
      </w:pPr>
      <w:r>
        <w:rPr>
          <w:rFonts w:cs="Times New Roman" w:ascii="Times New Roman" w:hAnsi="Times New Roman"/>
          <w:sz w:val="28"/>
          <w:szCs w:val="28"/>
          <w:u w:val="single"/>
          <w:lang w:val="uk-UA"/>
        </w:rPr>
        <w:t xml:space="preserve">а) </w:t>
      </w:r>
      <w:r>
        <w:rPr>
          <w:rFonts w:cs="Times New Roman" w:ascii="Times New Roman" w:hAnsi="Times New Roman"/>
          <w:sz w:val="28"/>
          <w:szCs w:val="28"/>
          <w:u w:val="single"/>
        </w:rPr>
        <w:t>азотовмісні гетероциклічні сполуки з бета-лактамни</w:t>
      </w:r>
      <w:r>
        <w:rPr>
          <w:rFonts w:cs="Times New Roman" w:ascii="Times New Roman" w:hAnsi="Times New Roman"/>
          <w:sz w:val="28"/>
          <w:szCs w:val="28"/>
          <w:u w:val="single"/>
          <w:lang w:val="uk-UA"/>
        </w:rPr>
        <w:t>м</w:t>
      </w:r>
      <w:r>
        <w:rPr>
          <w:rFonts w:cs="Times New Roman" w:ascii="Times New Roman" w:hAnsi="Times New Roman"/>
          <w:sz w:val="28"/>
          <w:szCs w:val="28"/>
          <w:u w:val="single"/>
        </w:rPr>
        <w:t xml:space="preserve"> кільцем;</w:t>
      </w:r>
    </w:p>
    <w:p>
      <w:pPr>
        <w:pStyle w:val="Normal"/>
        <w:spacing w:lineRule="auto" w:line="240"/>
        <w:rPr/>
      </w:pPr>
      <w:r>
        <w:rPr>
          <w:rFonts w:cs="Times New Roman" w:ascii="Times New Roman" w:hAnsi="Times New Roman"/>
          <w:sz w:val="28"/>
          <w:szCs w:val="28"/>
          <w:lang w:val="uk-UA"/>
        </w:rPr>
        <w:t>б) сульфовмісні сполуки з бензольним кільцем</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в) сполуки, що містять макроциклічне лактонне кільц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синтетичні речовини, які  ідентичні природному антибіотику  хлорамфенікол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7. Макроліди – це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азотовмісні гетероциклічні сполуки з бета-лактамним кільцем;</w:t>
      </w:r>
    </w:p>
    <w:p>
      <w:pPr>
        <w:pStyle w:val="Normal"/>
        <w:spacing w:lineRule="auto" w:line="240"/>
        <w:rPr/>
      </w:pPr>
      <w:r>
        <w:rPr>
          <w:rFonts w:cs="Times New Roman" w:ascii="Times New Roman" w:hAnsi="Times New Roman"/>
          <w:sz w:val="28"/>
          <w:szCs w:val="28"/>
          <w:lang w:val="uk-UA"/>
        </w:rPr>
        <w:t>б) сульфовмісні сполуки з бензольним кільцем</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u w:val="single"/>
          <w:lang w:val="uk-UA"/>
        </w:rPr>
        <w:t>в) сполуки, що містять макроциклічне лактонне кільце</w:t>
      </w:r>
      <w:r>
        <w:rPr>
          <w:rFonts w:cs="Times New Roman" w:ascii="Times New Roman" w:hAnsi="Times New Roman"/>
          <w:sz w:val="28"/>
          <w:szCs w:val="28"/>
          <w:u w:val="single"/>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синтетичні речовини, які  ідентичні природному антибіотику  хлорамфенікол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 Метаболіти актиноміцети виділяють головним чином:</w:t>
      </w:r>
    </w:p>
    <w:p>
      <w:pPr>
        <w:pStyle w:val="Normal"/>
        <w:spacing w:lineRule="auto" w:line="240"/>
        <w:rPr/>
      </w:pPr>
      <w:r>
        <w:rPr>
          <w:rFonts w:cs="Times New Roman" w:ascii="Times New Roman" w:hAnsi="Times New Roman"/>
          <w:sz w:val="28"/>
          <w:szCs w:val="28"/>
          <w:lang w:val="uk-UA"/>
        </w:rPr>
        <w:t>а) газорідинною хроматографією</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б) колонковою хроматографією</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u w:val="single"/>
          <w:lang w:val="uk-UA"/>
        </w:rPr>
        <w:t>в) тонкошаровою хроматографією</w:t>
      </w:r>
      <w:r>
        <w:rPr>
          <w:rFonts w:cs="Times New Roman" w:ascii="Times New Roman" w:hAnsi="Times New Roman"/>
          <w:sz w:val="28"/>
          <w:szCs w:val="28"/>
          <w:u w:val="single"/>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спектрофотометричн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 Пеніцилін широко застосовується в лікуванні:</w:t>
      </w:r>
    </w:p>
    <w:p>
      <w:pPr>
        <w:pStyle w:val="Normal"/>
        <w:spacing w:lineRule="auto" w:line="240"/>
        <w:rPr/>
      </w:pPr>
      <w:r>
        <w:rPr>
          <w:rFonts w:cs="Times New Roman" w:ascii="Times New Roman" w:hAnsi="Times New Roman"/>
          <w:sz w:val="28"/>
          <w:szCs w:val="28"/>
          <w:u w:val="single"/>
          <w:lang w:val="uk-UA"/>
        </w:rPr>
        <w:t>а) артриту, пневмонії, бронхіту, менінгіту</w:t>
      </w:r>
      <w:r>
        <w:rPr>
          <w:rFonts w:cs="Times New Roman" w:ascii="Times New Roman" w:hAnsi="Times New Roman"/>
          <w:sz w:val="28"/>
          <w:szCs w:val="28"/>
          <w:u w:val="single"/>
        </w:rPr>
        <w:t>;</w:t>
      </w:r>
    </w:p>
    <w:p>
      <w:pPr>
        <w:pStyle w:val="Normal"/>
        <w:spacing w:lineRule="auto" w:line="240"/>
        <w:rPr/>
      </w:pPr>
      <w:r>
        <w:rPr>
          <w:rFonts w:cs="Times New Roman" w:ascii="Times New Roman" w:hAnsi="Times New Roman"/>
          <w:sz w:val="28"/>
          <w:szCs w:val="28"/>
          <w:lang w:val="uk-UA"/>
        </w:rPr>
        <w:t>б) малярії, туберкульозі, вірусних інфекціях</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uk-UA"/>
        </w:rPr>
        <w:t>в) перитоніті, інфекціях жовчних шляхів</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гонококових інфекцій, сифілісу, сипного тиф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 Токсична дія пеніциліну проявляється головним чином у вигляді:</w:t>
      </w:r>
    </w:p>
    <w:p>
      <w:pPr>
        <w:pStyle w:val="Normal"/>
        <w:spacing w:lineRule="auto" w:line="240"/>
        <w:rPr/>
      </w:pPr>
      <w:r>
        <w:rPr>
          <w:rFonts w:cs="Times New Roman" w:ascii="Times New Roman" w:hAnsi="Times New Roman"/>
          <w:sz w:val="28"/>
          <w:szCs w:val="28"/>
          <w:lang w:val="uk-UA"/>
        </w:rPr>
        <w:t>а) погіршення функціонування слухової і вестибулярної систем</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u w:val="single"/>
          <w:lang w:val="uk-UA"/>
        </w:rPr>
        <w:t>б) алергійних реакцій</w:t>
      </w:r>
      <w:r>
        <w:rPr>
          <w:rFonts w:cs="Times New Roman" w:ascii="Times New Roman" w:hAnsi="Times New Roman"/>
          <w:sz w:val="28"/>
          <w:szCs w:val="28"/>
          <w:u w:val="single"/>
        </w:rPr>
        <w:t>;</w:t>
      </w:r>
    </w:p>
    <w:p>
      <w:pPr>
        <w:pStyle w:val="Normal"/>
        <w:spacing w:lineRule="auto" w:line="240"/>
        <w:rPr/>
      </w:pPr>
      <w:r>
        <w:rPr>
          <w:rFonts w:cs="Times New Roman" w:ascii="Times New Roman" w:hAnsi="Times New Roman"/>
          <w:sz w:val="28"/>
          <w:szCs w:val="28"/>
          <w:u w:val="single"/>
          <w:lang w:val="uk-UA"/>
        </w:rPr>
        <w:t>в) судорожних припадків</w:t>
      </w:r>
      <w:r>
        <w:rPr>
          <w:rFonts w:cs="Times New Roman" w:ascii="Times New Roman" w:hAnsi="Times New Roman"/>
          <w:sz w:val="28"/>
          <w:szCs w:val="28"/>
          <w:u w:val="single"/>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запаморочення, глухот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type w:val="nextPage"/>
      <w:pgSz w:w="11906" w:h="16838"/>
      <w:pgMar w:left="170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Cambria" w:hAnsi="Cambria" w:eastAsia="Times New Roman" w:cs="Times New Roman"/>
      <w:b/>
      <w:bCs/>
      <w:i/>
      <w:iCs/>
      <w:color w:val="4F81BD"/>
    </w:rPr>
  </w:style>
  <w:style w:type="character" w:styleId="Longtext">
    <w:name w:val="long_text"/>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б"/>
    <w:basedOn w:val="Normal"/>
    <w:qFormat/>
    <w:pPr>
      <w:suppressAutoHyphens w:val="true"/>
      <w:spacing w:lineRule="auto" w:line="360" w:before="0" w:after="0"/>
      <w:contextualSpacing/>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6:00Z</dcterms:created>
  <dc:creator>1</dc:creator>
  <dc:description/>
  <cp:keywords/>
  <dc:language>en-US</dc:language>
  <cp:lastModifiedBy>Admin</cp:lastModifiedBy>
  <dcterms:modified xsi:type="dcterms:W3CDTF">2014-10-25T16:30:00Z</dcterms:modified>
  <cp:revision>4</cp:revision>
  <dc:subject/>
  <dc:title/>
</cp:coreProperties>
</file>