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ru-RU"/>
        </w:rPr>
        <w:t>Вирощування кристалів із розчинів</w:t>
      </w:r>
      <w:r>
        <w:rPr>
          <w:sz w:val="24"/>
          <w:lang w:val="ru-RU"/>
        </w:rPr>
        <w:br/>
        <w:br/>
      </w:r>
      <w:r>
        <w:rPr>
          <w:b/>
          <w:bCs/>
          <w:sz w:val="24"/>
          <w:lang w:val="ru-RU"/>
        </w:rPr>
        <w:t xml:space="preserve">^ 2. 1. Основні відомості </w:t>
      </w:r>
      <w:r>
        <w:rPr>
          <w:sz w:val="24"/>
          <w:lang w:val="ru-RU"/>
        </w:rPr>
        <w:br/>
        <w:br/>
        <w:t xml:space="preserve">Усі кристали поділяють на монокристали та полікристали. </w:t>
        <w:br/>
        <w:br/>
        <w:t>Монокристал – тверде тіло, правильної форми, обмежене плоскими гранями, внутрішня структура якого має ближній і дальній порядок.</w:t>
        <w:br/>
        <w:br/>
        <w:t xml:space="preserve">Полікристал – це сукупність великої кількості дуже малих, довільно орієнтованих монокристалів, які зрослися в окремі конгломерати. </w:t>
        <w:br/>
        <w:br/>
        <w:t>Щоб виростити монокристал із речовини, яка перебуває в будь-якому агрегатному стані, необхідні умови:</w:t>
      </w:r>
    </w:p>
    <w:p>
      <w:pPr>
        <w:pStyle w:val="Normal"/>
        <w:numPr>
          <w:ilvl w:val="0"/>
          <w:numId w:val="1"/>
        </w:numPr>
        <w:spacing w:before="0" w:after="0"/>
        <w:rPr>
          <w:sz w:val="24"/>
          <w:lang w:val="ru-RU"/>
        </w:rPr>
      </w:pPr>
      <w:r>
        <w:rPr>
          <w:sz w:val="24"/>
          <w:lang w:val="ru-RU"/>
        </w:rPr>
        <w:br/>
        <w:t>Переведення системи у метастабільний стан;</w:t>
      </w:r>
    </w:p>
    <w:p>
      <w:pPr>
        <w:pStyle w:val="Normal"/>
        <w:numPr>
          <w:ilvl w:val="0"/>
          <w:numId w:val="1"/>
        </w:numPr>
        <w:spacing w:before="0" w:after="0"/>
        <w:rPr>
          <w:sz w:val="24"/>
          <w:lang w:val="ru-RU"/>
        </w:rPr>
      </w:pPr>
      <w:r>
        <w:rPr>
          <w:sz w:val="24"/>
          <w:lang w:val="ru-RU"/>
        </w:rPr>
        <w:br/>
        <w:t>Наявність зародка (кристалу – затравки);</w:t>
      </w:r>
    </w:p>
    <w:p>
      <w:pPr>
        <w:pStyle w:val="Normal"/>
        <w:numPr>
          <w:ilvl w:val="0"/>
          <w:numId w:val="1"/>
        </w:numPr>
        <w:spacing w:before="0" w:after="280"/>
        <w:rPr>
          <w:sz w:val="24"/>
          <w:lang w:val="ru-RU"/>
        </w:rPr>
      </w:pPr>
      <w:r>
        <w:rPr>
          <w:sz w:val="24"/>
          <w:lang w:val="ru-RU"/>
        </w:rPr>
        <w:br/>
        <w:t>Спрямований тепловідвід із системи, що кристалізується.</w:t>
      </w:r>
    </w:p>
    <w:p>
      <w:pPr>
        <w:pStyle w:val="Normal"/>
        <w:rPr/>
      </w:pPr>
      <w:r>
        <w:rPr>
          <w:sz w:val="24"/>
          <w:lang w:val="ru-RU"/>
        </w:rPr>
        <w:br/>
        <w:t>Метастабільний стан – це відносно стійкий стан перенасичених розчинів, що перестає бути стійким, коли в систему вводиться затравка – кристалик не менше певного так званого критичного розміру. На затравці відбувається кристалізація речовини, якщо при цьому забезпечений постійний відвід тепла. Загальною й основною вимогою, яка повинна виконуватися при використанні будь-якого методу вирощування монокристалів, є створення умов для росту тільки одного зародка.</w:t>
        <w:br/>
        <w:br/>
        <w:t xml:space="preserve">У загальному випадку вимоги зводяться до того, щоб вирощений продукт був монокристалом високої чистоти, містив мінімальну кількість дефектів при заданій сполуці, у повному обсязі мав мінімальний рівень внутрішніх напружень. </w:t>
        <w:br/>
        <w:br/>
        <w:t>Ріст кристалів із розчинів заснований на дифузії атомів (молекул) розчиненої речовини з перенасиченого розчину до зростаючого кристала. Перенасичення утворюється у різні способи: за рахунок збільшення концентрації розчиненої речовини при випарюванні (випарі) розчинника, зниження температури розчину (при цьому концентрація розчину росте за рахунок зменшення розчинності речовини при зниженні температури), утворення температурного перепаду тощо.</w:t>
        <w:br/>
        <w:br/>
        <w:t>Для росту кристалів рушійною силою є зміна концентрації на межі кристал – розчин. Якщо вихідна речовина характеризується відносно високою розчинністю з великим температурним коефіцієнтом (розчинність сильно залежить від температури), то процес кристалізації доцільно проводити шляхом зниження температури. При малому температурному коефіцієнті розчинності для здійснення кристалізації не знижують температуру, а навпаки підвищують її.</w:t>
      </w:r>
      <w:r>
        <w:rPr>
          <w:i/>
          <w:iCs/>
          <w:sz w:val="24"/>
          <w:lang w:val="ru-RU"/>
        </w:rPr>
        <w:t xml:space="preserve"> </w:t>
      </w:r>
      <w:r>
        <w:rPr>
          <w:sz w:val="24"/>
          <w:lang w:val="ru-RU"/>
        </w:rPr>
        <w:br/>
        <w:br/>
        <w:t>Зі зміною температури також змінюється і коефіцієнт поверхневого натягу розчину.</w:t>
        <w:br/>
        <w:br/>
        <w:t xml:space="preserve">Поверхневий натяг — фізичне явище, суть якого в прагненні рідини скоротити площу своєї поверхні при незмінному об'ємі. </w:t>
        <w:br/>
        <w:br/>
        <w:t>Коефіцієнт поверхневого</w:t>
      </w:r>
      <w:r>
        <w:rPr>
          <w:b/>
          <w:bCs/>
          <w:sz w:val="24"/>
          <w:lang w:val="ru-RU"/>
        </w:rPr>
        <w:t xml:space="preserve"> </w:t>
      </w:r>
      <w:r>
        <w:rPr>
          <w:sz w:val="24"/>
          <w:lang w:val="ru-RU"/>
        </w:rPr>
        <w:t>натягу — кількісна характеристика поверхневого натягу рідини. Коефіцієнт поверхневого натягу дорівнює відношенню сили поверхневого натягу F до довжини лінії l, що обмежує поверхню розділу і вздовж якої вона діє по дотичній в кожній точці, перпендикулярно до будь-якого елемента лінії розділу середовищ.</w:t>
        <w:br/>
      </w:r>
      <w:r>
        <w:rPr>
          <w:b/>
          <w:bCs/>
          <w:sz w:val="24"/>
          <w:lang w:val="ru-RU"/>
        </w:rPr>
        <w:t xml:space="preserve">^ 2. 2. Вирощування кристалів способом випаровування </w:t>
      </w:r>
      <w:r>
        <w:rPr>
          <w:sz w:val="24"/>
          <w:lang w:val="ru-RU"/>
        </w:rPr>
        <w:br/>
        <w:br/>
        <w:t>Оскільки, зі зростанням температури розчинність зростає, тому вода може розчинити більшу кількість солі. При випаровуванні поступово відбувається зменшення води, а отже концентрація розчину збільшується. Таким чином, зайва речовина осідає на дні та стінках посудини, в якій вона знаходиться.</w:t>
        <w:br/>
        <w:br/>
        <w:t>Розглянемо як можна отримати кристал даним способом.</w:t>
        <w:br/>
        <w:br/>
        <w:t>Спочатку готують перенасичений розчин, для цього беруть сіль мідного купоросу у розрахунку на 100 г води кімнатної температури (18 - 25˚C) 50-60 г солі. Приготовлений розчин фільтрують та поміщають у інкубатор при температурі не нижче 45˚C.</w:t>
        <w:br/>
        <w:br/>
        <w:t>Надалі слідкують щоб у стаканчику залишалася рідина. Якщо в ході випаровування, води майже не залишається, доливають новим перенасиченим розчином. Якщо густина долитого розчину менша за густину кристала, то кристал розчиниться.</w:t>
        <w:br/>
        <w:br/>
        <w:t xml:space="preserve">Коли кристал виростає до потрібного розміру, то дістають нитку з готовим кристалом та покривають його прозорим лаком для уникнення вивітрювання. </w:t>
        <w:br/>
        <w:br/>
        <w:t xml:space="preserve">Отже, методом випаровування отримують монокристал, частково минувши явище полікристалізації. При вирощуванні даним способом отримують монокристал великих розмірів за досить короткий час. Кристал росте на нитці. На перших етапах росту не всі кристали мають правильну форму (наприклад кристали мідного купоросу мають ниткоподібну форму), проте, коли вони досягають близько 2 см завдовжки, починає формуватися правильний многогранник характерний для тієї чи іншої солі. Надалі ріст кристалу відбувається рівномірно. </w:t>
        <w:br/>
        <w:br/>
        <w:t xml:space="preserve">Майже всі досліджувані речовини почали утворювати кристали тоді, коли випарувалося </w:t>
      </w:r>
      <w:r>
        <w:rPr>
          <w:sz w:val="24"/>
          <w:lang w:val="ru-RU"/>
        </w:rPr>
        <w:drawing>
          <wp:inline distT="0" distB="0" distL="0" distR="0">
            <wp:extent cx="31496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99" r="-115" b="-199"/>
                    <a:stretch>
                      <a:fillRect/>
                    </a:stretch>
                  </pic:blipFill>
                  <pic:spPr bwMode="auto">
                    <a:xfrm>
                      <a:off x="0" y="0"/>
                      <a:ext cx="314960" cy="180975"/>
                    </a:xfrm>
                    <a:prstGeom prst="rect">
                      <a:avLst/>
                    </a:prstGeom>
                  </pic:spPr>
                </pic:pic>
              </a:graphicData>
            </a:graphic>
          </wp:inline>
        </w:drawing>
      </w:r>
      <w:r>
        <w:rPr>
          <w:sz w:val="24"/>
          <w:lang w:val="ru-RU"/>
        </w:rPr>
        <w:t xml:space="preserve">об’єму розчину. У розчині мідного купоросу спершу утворилася тверда кірка товщиною 0,5 мм на межі розчину з повітрям і лише потім почав рости сам кристал. Подібне явище було і у розчині цукру. Розчини біхромату калію та кобальт хлориду на самому початку утворили досить щільну плівку, а вже під час процесу кристалізації її щільність зменшилася. </w:t>
        <w:br/>
        <w:br/>
        <w:t xml:space="preserve">Тому було вирішено дослідити коефіцієнт поверхневого натягу розчинів на всіх етапів вирощування кристалів. Результати наведені у розділі3. </w:t>
        <w:br/>
      </w:r>
      <w:r>
        <w:rPr>
          <w:b/>
          <w:bCs/>
          <w:sz w:val="24"/>
          <w:lang w:val="ru-RU"/>
        </w:rPr>
        <w:t xml:space="preserve">^ 2. 3. Вирощування кристалів способом охолодження </w:t>
      </w:r>
      <w:r>
        <w:rPr>
          <w:sz w:val="24"/>
          <w:lang w:val="ru-RU"/>
        </w:rPr>
        <w:br/>
        <w:br/>
        <w:t>Цей спосіб потребує більше часу, проте не потребує додаткових затрат у електроенергії. У основі лежить той факт, що зі зниженням температури вода може розчинити меншу кількість речовини. Зайва сіль починає осідати на дні й краях посудини та на нитці.</w:t>
        <w:br/>
        <w:br/>
        <w:t>Розглянемо як можна отримати кристал даним способом.</w:t>
        <w:br/>
        <w:br/>
        <w:t>Спершу роблять перенасичений розчин солі при температурі 90-95˚C. На 100г води потрібно 80 – 90 г солі. Одержаний розчин фільтрують, опускають нитку, закривають фільтрувальним папером. Розчин поступово охолоджують.</w:t>
        <w:br/>
        <w:br/>
        <w:t>Через добу на нитці з’являється полікристал. Для отримання монокристала вибирають один найбільший кристалик правильної форми. Решту знімають з нитки, подрібнюють та висипають у розчин, попередньо підігрітий до 80˚С. Коли на дно почнуть осідати дрібні кристали, опускають кристал – затравку та поступово охолоджують розчин.</w:t>
        <w:br/>
        <w:br/>
        <w:t>Надалі, виконуючи ці самі дії, слідкують щоб на кристалі не наростали нові кристали.</w:t>
        <w:br/>
        <w:br/>
        <w:t xml:space="preserve">Через 6 – 7 тижнів дістають нитку з готовим кристалом та покривають його прозорим лаком для уникнення вивітрювання. </w:t>
        <w:br/>
        <w:br/>
        <w:t>Таким чином, можна зробити висновок, що спосіб охолодження при затратах в часі дає можливість виростити як великі монокристали, так і полікристали. Кристал формується на нитці, та ще із затравки має правильну характерну для даної речовини форму. Важається, шо вирощений таким способом кристал має найбільшу міцність.</w:t>
        <w:br/>
        <w:br/>
        <w:t>Для вибраних солей можна зробити висновок, що цей спосіб хороший лише для вирощування кристалів мідного купоросу. Решта розчинів солей кристали не почала утворювати.</w:t>
        <w:br/>
        <w:br/>
        <w:br/>
      </w:r>
      <w:r>
        <w:rPr>
          <w:b/>
          <w:bCs/>
          <w:sz w:val="24"/>
          <w:lang w:val="ru-RU"/>
        </w:rPr>
        <w:t xml:space="preserve">^ 2. 4. Вирощування кристалів змішаним способом </w:t>
      </w:r>
      <w:r>
        <w:rPr>
          <w:sz w:val="24"/>
          <w:lang w:val="ru-RU"/>
        </w:rPr>
        <w:br/>
        <w:br/>
        <w:t>Розглянемо поєднання способів охолодження та випаровування. Коли попередні способи потребували підтримання постійної температури, то цей спосіб потребує постійного підігріву знизу та охолодження зверху. Таким чином інтенсивність випаровування зростає, а разом з тим зростає концентрація розчину.</w:t>
        <w:br/>
        <w:br/>
        <w:t>Розглянемо як можна отримати кристал даним способом.</w:t>
        <w:br/>
        <w:br/>
        <w:t>Спочатку роблять перенасичений розчин, для цього потрібно 60 – 70 г солі на 100 г води кімнатної температури (18 - 25˚C). Одержаний розчин фільтрують та залишають у теплому добре провітрюваному приміщенні (на батареї при відкритій кватирці).</w:t>
        <w:br/>
        <w:br/>
        <w:t>Надалі слідкують, щоб у посудині залишалася рідина. Якщо в ході випаровування, води майже не залишається, доливають новим перенасиченим розчином. Якщо густина долитого розчину менша за густину кристала, то він розчиниться.</w:t>
        <w:br/>
        <w:br/>
        <w:t>Через 2 – 3 тижні, коли кристал виросте потрібного розміру його дістають та покривають прозорим лаком для уникнення вивітрювання.</w:t>
        <w:br/>
        <w:br/>
        <w:t xml:space="preserve">Отже, даним способом отримують декілька маленьких монокристалів правильної форми. Швидкість утворення монокристалів є більшою ніж при вирощуванні способами випаровування та охолодження. Кристали ростуть на поверхні та дні склянки. Спосіб хороший для вирощування затравки з невеликої кількості речовини. </w:t>
        <w:br/>
        <w:br/>
        <w:t>Спосіб виявився найкращим для вирощування кристалів із усіх обраних на початку дослідження солей (кухонної солі, мідного купоросу, калій біхромату, кобальт хлориду).</w:t>
        <w:br/>
        <w:br/>
      </w:r>
      <w:r>
        <w:rPr>
          <w:b/>
          <w:bCs/>
          <w:sz w:val="24"/>
          <w:lang w:val="ru-RU"/>
        </w:rPr>
        <w:t>^ 2. 5. Вирощування кристалічної міді</w:t>
      </w:r>
      <w:r>
        <w:rPr>
          <w:sz w:val="24"/>
          <w:lang w:val="ru-RU"/>
        </w:rPr>
        <w:br/>
        <w:br/>
        <w:t>Цей спосіб базується на явищі дифузії. При взаємопроникненні молекул мідного купоросу та металу на поверхні металу утворюється шар міді, а при тривалій взаємодії – металічна пластинка повністю руйнується. Кухонна сіль та сольовий розчин зменшують швидкість дифузії. Таким чином кристали міді формуються більшими.</w:t>
        <w:br/>
        <w:br/>
        <w:t>У ході досліду було вирощено кристалічну мідь у перенасиченому розчині мідного купоросу, а також у розчині суміші мідного купоросу та кухонної солі, при цьому другий експеримент проводився за кімнатної температури та при 45˚С.</w:t>
        <w:br/>
        <w:br/>
        <w:t>Розглянемо як виростити кристалічну мідь у ропі.</w:t>
        <w:br/>
        <w:br/>
        <w:t>Спершу на дно посудини кладуть шар мідного купоросу. На нього – шар кухонної солі. Потім кладуть фільтрувальний папір та металевий предмет, готують перенасичений розчин кухонної солі. Заливають мідний купорос із сіллю так, щоб ропа була на 1см вище металевої кришки. Залишають у приміщенні без різких перепадів температури. Через деякий час мідний купорос і сіль вступають в реакцію, і в шарі кухонної солі утворюється червоний металічний кристал.</w:t>
        <w:br/>
        <w:br/>
        <w:t>Готовий кристал обережно виймають, промивають розчином солі, та покривають прозорим лаком. Якщо кристалічна мідь вступає в реакцію з повітрям, то кристал зеленіє.</w:t>
        <w:br/>
        <w:br/>
        <w:t xml:space="preserve">Отже, чим більшими будуть кристали кухонної солі та мідного купоросу і чим повільніше буде рости кристал, тим більших розмірів він буде. </w:t>
        <w:br/>
        <w:br/>
        <w:t>Кристалічна мідь – досить малі крихкі кристали. Вирощування за вище наведеним способом дає можливість виростити кристали міді більших розмірів, ніж коли вона буде наростати на металевому предметі у перенасиченому розчині мідного купоросу.</w:t>
        <w:br/>
        <w:br/>
      </w:r>
      <w:r>
        <w:rPr>
          <w:b/>
          <w:bCs/>
          <w:sz w:val="24"/>
          <w:lang w:val="ru-RU"/>
        </w:rPr>
        <w:t>^ 3. Результати дослідження</w:t>
      </w:r>
      <w:r>
        <w:rPr>
          <w:sz w:val="24"/>
          <w:lang w:val="ru-RU"/>
        </w:rPr>
        <w:br/>
        <w:br/>
      </w:r>
      <w:r>
        <w:rPr>
          <w:b/>
          <w:bCs/>
          <w:sz w:val="24"/>
          <w:lang w:val="ru-RU"/>
        </w:rPr>
        <w:t>3. 1. Визначення оптимальних умов для росту кристалів із розчинних у воді солей</w:t>
      </w:r>
      <w:r>
        <w:rPr>
          <w:sz w:val="24"/>
          <w:lang w:val="ru-RU"/>
        </w:rPr>
        <w:br/>
        <w:br/>
        <w:t xml:space="preserve">Із солей мідного купоросу, калій біхромату, кобальт хлориду, кухонної солі та цукру було приготовлено по 3 перенасичені розчини. Одну частину речовин було поміщено в інкубатор при температурі 45˚С, другу частину залишили на батареї, а решту – постійно підігрівали та охолоджували до кімнатної температури. </w:t>
        <w:br/>
        <w:br/>
        <w:t>Із проведенного дослідження для кожної із солей можна визначити оптимальні умови росту кристалів.</w:t>
        <w:br/>
        <w:br/>
        <w:t>Для вирощування кристалів мідного купоросу можна застосовувати як спосіб випаровування так і спосіб охолодження. При випаровуванні кристал – затравка утворився через 5 днів, тоді як при охолодженні – через добу. Проте, уже через 14 днів кристали мали однакові розміри. Але до кінця дослідження кристали вирощені способом випаровування стали у 2 рази більшими за кристали вирощені способом охолодження. Кристали утворюються як на дні посудини так і на нитці, вони мають правильну ромбоїдну форму з чітко вираженими гранями. Мідний купорос формує як монокристали так і полікристали. (результати проілюстровані в додатку А).</w:t>
        <w:br/>
        <w:br/>
        <w:t>Кристали калій біхромату ростуть дуже повільно та лише при випаровуванні. Інкубаційний період росту затравки при температурі 45˚С становив 15 днів. На дні посудини та на нитці утворютьюся кубічні полікристали невеликих розмірів (до 1см) із чітко вираженими гранями. (результати показані в додатку Б)</w:t>
        <w:br/>
        <w:br/>
        <w:t xml:space="preserve">Кухонна сіль утворює правильні кубічні монокристали з чіткими гранями. Має досить тривалий інкубаційний період – від 14 днів. Кристали краще утворюються на дні посудини при повільному випаровуванні. Якщо випаровування відбувається дуже інтенсивно, то кристали матимуть форму зрізаної правильної прямокутної піраміди. (результати наведені у додатку В.) </w:t>
        <w:br/>
        <w:br/>
        <w:t>Кобальт хлорид утворює продовгуваті полікристали насиченого фіолетового кольору, які добре відбивають світло. Кристали утворюються як на нитці так і на дні посудини з розчином лише випаровуванням. Інкубаційний період утворення затравки – 18 днів. При спробі покрити вирощений кристал лаком він розчинився. (див. додаток Г.)</w:t>
        <w:br/>
        <w:br/>
        <w:t>Кристалічна мідь утворюється при дифузії молекул мідного купоросу та металу. Кристали мають досить малі розміри (до 0,5 см). Утворюються на металі та у кристалах кухонної солі. Розміри кристалів залежать від середовища у якому знаходиться металева пластинка та температури розчину – при кімнатній температурі у розчині мідного купоросу та ропи кристалики будуть більші ніж при рості міді або у розчині самого мідного купоросу або при високій температурі. (результати показані у додатку Д.)</w:t>
        <w:br/>
        <w:br/>
        <w:t xml:space="preserve">Нажаль, виростити кристал цукру не вдалося. (див. додаток Е.) Можливо для отримання результату потрібна інша температура розчину або спосіб вирощування. Обовязково спробуємо ще раз виростити кристали цукру. </w:t>
        <w:br/>
        <w:br/>
      </w:r>
      <w:r>
        <w:rPr>
          <w:b/>
          <w:bCs/>
          <w:sz w:val="24"/>
          <w:lang w:val="ru-RU"/>
        </w:rPr>
        <w:t>^ 3. 2. Дослідження залежності процесу кристалізації від температури розчину</w:t>
      </w:r>
      <w:r>
        <w:rPr>
          <w:sz w:val="24"/>
          <w:lang w:val="ru-RU"/>
        </w:rPr>
        <w:br/>
        <w:br/>
        <w:t>Оскільки випаровування рідини може відбуватися при будь-якій більшій 0˚С температурі, можна розглянути як температура впливає на швидкість утворення кристалів. Проведені дослідження показали, що мідний купорос має найменший інкубаційний період, та утворює кристали за будь-яких умов. Тому, для демонстрації залежності процесу кристалізації від температури розглянемо дослід на прикладі розчину мідного купоросу.</w:t>
        <w:br/>
        <w:br/>
        <w:t>Якщо взяти три склянки з розчином рівних об’ємів та однакових концентрацій і залишити одну при кімнатній температурі, другу в холодильнику, а третю в інкубаторі, то можна побачити наступне. Через 5 днів у посудині, що стояла в інкубаторі при температурі 45˚С починають утворюватися кристали, тоді як у інших двох ємкостях процес кристалізації ще не відбувається. У склянці з розчином, який стояв при температурі 20˚С кристали почали з’являтися на 25 день експерименту, а в холодильнику – аж на 40 день.</w:t>
        <w:br/>
        <w:br/>
        <w:t>Залежність утворення кристала – затравки від температури показано за допомогою діаграми (див. додаток Ж).</w:t>
        <w:br/>
        <w:br/>
        <w:t xml:space="preserve">Після утворення затравки кристали росли рівномірно із різними швидкостями. Проте, кристали які знаходилися в інкубаторі мали не зовсім правильну форму, тоді як кристали в холодильнику мали чіткі рівні грані. </w:t>
        <w:br/>
        <w:br/>
        <w:t>Отже, чим вища температура, тим швидше утворюються кристали, але вони мають більше дефектів у своїй формі. Тому для отримання якісних кристалів із розчинних у воді солей їх краще вирощувати за мінімально можливої температури.</w:t>
        <w:br/>
      </w:r>
      <w:r>
        <w:rPr>
          <w:b/>
          <w:bCs/>
          <w:sz w:val="24"/>
          <w:lang w:val="ru-RU"/>
        </w:rPr>
        <w:t>^ Підрозділ 3. Встановлення залежності між величиною коефіцієнта поверхневого натягу та процесом кристалізації</w:t>
      </w:r>
      <w:r>
        <w:rPr>
          <w:sz w:val="24"/>
          <w:lang w:val="ru-RU"/>
        </w:rPr>
        <w:br/>
        <w:br/>
        <w:t>При вирощуванні кристалів способом випаровування за температури 45˚С більшість речовин спершу утворили тонку тверду кірку, а вже потім і самі кристали. Тоді як за кімнатної температури кірка не утворювалася. Тому було вирішено розглянути як змінюється щільність розчинів на всіх етапах кристалізації при температурі 20˚С та 45˚С.</w:t>
        <w:br/>
        <w:br/>
        <w:t>Для визначення сили поверхневого натягу використовувалися установки з терезами та мілідинамометром (Див. додаток З). Оскільки зважування дає більшу точність, тому розглядаються дані отриманні цим способом.</w:t>
        <w:br/>
        <w:br/>
        <w:t>Вода була обрана як контрольна речовина, оскільки коефіцієнт поверхневого натягу води відомий для різних температур.</w:t>
        <w:br/>
        <w:br/>
        <w:t xml:space="preserve">Було визначено, що найбільший коефіцієнт поверхневого натягу має розчин кобальт хлориду. Він перевищував контрольний у 2,3 рази. Тоді як значення сили поверхневого натягу мідного купоросу було близьким до значення сили для води. </w:t>
        <w:br/>
        <w:br/>
        <w:t xml:space="preserve">Під час нагрівання розчину на 25˚С сила поверхневого натягу також збільшилася. Це може означати що при нагріванні відбувається більше насичення розчину. Проте при утворенні кристалів величина сили поверхневого натягу, а отже і коефіцієнт поверхневого натягу, різко зменшилася (див. додаток К). </w:t>
        <w:br/>
        <w:br/>
        <w:t>Також проводилося визначення коефіцієнта поверхневого натягу при кімнатній температурі (див. додаток И). Це дає змогу підтвердити, що процес утворення кристалів та сила поверхневого натягу знаходяться у прямій залежності.</w:t>
        <w:br/>
        <w:br/>
        <w:t xml:space="preserve">Дослідження коефіцієнта поверхневого натягу на всіх етапах росту кристалів та попередні спостереження дають можливість зробити висновки: </w:t>
      </w:r>
    </w:p>
    <w:p>
      <w:pPr>
        <w:pStyle w:val="Normal"/>
        <w:numPr>
          <w:ilvl w:val="0"/>
          <w:numId w:val="3"/>
        </w:numPr>
        <w:spacing w:before="0" w:after="280"/>
        <w:rPr>
          <w:sz w:val="24"/>
          <w:lang w:val="ru-RU"/>
        </w:rPr>
      </w:pPr>
      <w:r>
        <w:rPr>
          <w:sz w:val="24"/>
          <w:lang w:val="ru-RU"/>
        </w:rPr>
        <w:br/>
        <w:t>зі збільшенням температури рідини розчинність солей водою зростає, про це може свідчити збільшення коефіцієнта поверхневого натягу розчину.</w:t>
      </w:r>
    </w:p>
    <w:p>
      <w:pPr>
        <w:pStyle w:val="Normal"/>
        <w:numPr>
          <w:ilvl w:val="0"/>
          <w:numId w:val="2"/>
        </w:numPr>
        <w:spacing w:before="0" w:after="0"/>
        <w:rPr>
          <w:sz w:val="24"/>
          <w:lang w:val="ru-RU"/>
        </w:rPr>
      </w:pPr>
      <w:r>
        <w:rPr>
          <w:sz w:val="24"/>
          <w:lang w:val="ru-RU"/>
        </w:rPr>
        <w:br/>
        <w:t>на поверхні розчину при інтенсивному випаровуванні тверду кірку утворять лише ті солі, коефіцієнт поверхневого натягу розчину яких на момент утворення затравки буде меншим за коефіцієнт поверхневого натягу води;</w:t>
      </w:r>
    </w:p>
    <w:p>
      <w:pPr>
        <w:pStyle w:val="Normal"/>
        <w:numPr>
          <w:ilvl w:val="0"/>
          <w:numId w:val="2"/>
        </w:numPr>
        <w:spacing w:before="0" w:after="280"/>
        <w:rPr>
          <w:sz w:val="24"/>
          <w:lang w:val="ru-RU"/>
        </w:rPr>
      </w:pPr>
      <w:r>
        <w:rPr>
          <w:sz w:val="24"/>
          <w:lang w:val="ru-RU"/>
        </w:rPr>
        <w:br/>
        <w:t xml:space="preserve">якщо на поверхні розчину утворюється тверда кірка, можна говорити, що коефіцієнт поверхневого натягу рідини менший ніж у води. </w:t>
      </w:r>
    </w:p>
    <w:p>
      <w:pPr>
        <w:pStyle w:val="Normal"/>
        <w:rPr>
          <w:sz w:val="24"/>
          <w:lang w:val="ru-RU"/>
        </w:rPr>
      </w:pPr>
      <w:r>
        <w:rPr>
          <w:sz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8:00Z</dcterms:created>
  <dc:creator>Worker</dc:creator>
  <dc:description/>
  <cp:keywords/>
  <dc:language>en-US</dc:language>
  <cp:lastModifiedBy>Worker</cp:lastModifiedBy>
  <dcterms:modified xsi:type="dcterms:W3CDTF">2015-02-26T08:19:00Z</dcterms:modified>
  <cp:revision>2</cp:revision>
  <dc:subject/>
  <dc:title/>
</cp:coreProperties>
</file>