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</w:t>
      </w:r>
      <w:r>
        <w:rPr>
          <w:lang w:val="en-US"/>
        </w:rPr>
        <w:t>2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НФОРМАЦІЙНІ ТЕХНОЛОГІЇ ГІДРОЕЛЕКТРОСТАНЦІ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_______</w:t>
      </w:r>
      <w:r>
        <w:rPr>
          <w:bCs/>
          <w:sz w:val="28"/>
          <w:szCs w:val="28"/>
          <w:u w:val="single"/>
        </w:rPr>
        <w:t>магістр</w:t>
      </w: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  ___</w:t>
      </w:r>
      <w:r>
        <w:rPr>
          <w:sz w:val="28"/>
          <w:szCs w:val="28"/>
          <w:u w:val="single"/>
        </w:rPr>
        <w:t>145 Гідроенергетика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ації / предметної спеціальності 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якщо є)                                                                                      (шифр і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_____</w:t>
      </w:r>
      <w:r>
        <w:rPr>
          <w:sz w:val="28"/>
          <w:szCs w:val="28"/>
          <w:u w:val="single"/>
        </w:rPr>
        <w:t xml:space="preserve"> Гідроенергетика</w:t>
      </w:r>
      <w:r>
        <w:rPr>
          <w:sz w:val="28"/>
          <w:szCs w:val="28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Чейлитко А.О. докт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</w:t>
            </w:r>
            <w:r>
              <w:rPr/>
              <w:t xml:space="preserve">” </w:t>
            </w:r>
            <w:r>
              <w:rPr>
                <w:lang w:val="ru-RU"/>
              </w:rPr>
              <w:t xml:space="preserve">________  </w:t>
            </w:r>
            <w:r>
              <w:rPr/>
              <w:t>2020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 А.О. Чейлит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</w:t>
            </w:r>
            <w:r>
              <w:rPr/>
              <w:t xml:space="preserve">” </w:t>
            </w:r>
            <w:r>
              <w:rPr>
                <w:lang w:val="ru-RU"/>
              </w:rPr>
              <w:t>________</w:t>
            </w:r>
            <w:r>
              <w:rPr/>
              <w:t xml:space="preserve"> 2020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Кількість кредитів –  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5 Гідр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ідроенергети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66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8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spacing w:before="0" w:after="360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Інформаційні технології гідроелектростанцій» є сформувати у студентів знання про новітні інформаційні системи і технології, їх використання для вирішення практичних завдань інженера гідроенергетика, а також набуття навичок роботи з програмним забезпеченням, що використовується у практиці сучасного підприємства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bCs/>
          <w:sz w:val="28"/>
          <w:szCs w:val="28"/>
          <w:lang w:val="uk-UA"/>
        </w:rPr>
        <w:t>Інформаційні технології гідроелектростанцій</w:t>
      </w:r>
      <w:r>
        <w:rPr>
          <w:sz w:val="28"/>
          <w:szCs w:val="28"/>
          <w:lang w:val="uk-UA"/>
        </w:rPr>
        <w:t>» є: знайомство майбутніх фахівців вищої кваліфікації із принципами роботи сучасних інформаційних систем в галузі гідроелектростанцій, їхньою структурою й класифікацією по різних ознаках; зі складом і методологією використання інформаційних технологій, їхніми видами й інструментарієм, які можуть успішно застосовуватися у технології гідроелектростан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основні принципи та методи застосування сучасних інформаційних технологій у гідроенергетиці; механізми підвищення швидкості обробки та пошуку інформації; розподілення даних; доступ до джерел інформації незалежно від місця їх розташування; класифікацію баз даних; технології підвищення надійності збереження інформації в комп'ютерних системах; типову структуру та інформаційні зв'язки сучасного підприєм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застосовувати технології інформаційних та телекомунікаційних систем та засоби електронного документообігу; використовувати механізми підвищення швидкості обробки та пошуку інформації; розподілення даних, а також застосовувати отримані навички у подальшій професій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ждисциплінарні зв’язки:</w:t>
      </w:r>
      <w:r>
        <w:rPr>
          <w:sz w:val="28"/>
          <w:szCs w:val="28"/>
        </w:rPr>
        <w:t xml:space="preserve"> При вивченні дисципліни «Інформаційні технології гідроелектростанцій» студенти мають застосувати знання, що отриманні ними при вивченні таких галузевих дисциплін як фізика, вища матема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1. Корпоративні інформаційні системи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Корпоративні інформаційні сист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і системи та наукометричні бази даних; Пошук інформації; Класифікація інформаційних систем (ІС); Структура інформаційної системи; Корпоративні інформаційні системи: поняття, характерні ознаки; 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хнології обробки та аналізу да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інформації та основні принципи обробки даних у професійній діяльності; Життєвий цикл інформації та технічних засобів; Моделі інформаційних технологій; Технічні засоби обробки інформації; Пакети прикладних програм як інструментарій вирішення практичних завдань; Аналітична обробка даних. Техніко-економічний аналіз проектів в гідроенергет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2. Предметні інформаційні технології на підприємстві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едметні інформаційні технології на підприємств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тя інформаційної технології; Етапи розвитку інформаційних технологій; Класифікація інформаційних технологій; Технологія автоматизованих робочих місць; Гіпертекстова технологія. Технологія мультимедіа; Мережні технології; Технології Internet;   Мобільні технології.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Візуалізація професійної інформа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ія процесів математичної обробки даних, огляд програмних продуктів; Графічне представлення математичних даних; Побудова математичних моделей; Точність та обмеження під час розрахунків; Специфіка застосування ПЗ математичної обробки даних у професійній діяль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Публікація міжнародної статті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ема 5. </w:t>
      </w:r>
      <w:r>
        <w:rPr>
          <w:i/>
          <w:iCs/>
          <w:sz w:val="28"/>
          <w:szCs w:val="28"/>
        </w:rPr>
        <w:t>Як підготувати публікацію для міжнародного журналу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чікування редактора. Основні причини відмов у публікації. Робота з правками рецензентів. Структура наукової статті. Практичні поради з написання основних розділів. Відмінні риси академічної англійської мови. Складання анотації. Написання заголовків. Вибір ключових слі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ема 6. </w:t>
      </w:r>
      <w:r>
        <w:rPr>
          <w:i/>
          <w:iCs/>
          <w:sz w:val="28"/>
          <w:szCs w:val="28"/>
        </w:rPr>
        <w:t>Оформлення наукової статті: можливості EndNote Online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 підготовки статті для подачі в міжнародний журнал. Вимоги журналів до публікації. Створення власної бібліографічної бази даних за допомогою EndNote Online. Сортування записів, створення груп і управління доступом до них. Використання шаблонів оформлення бібліографії. Використання модуля Cite-While-You-Write для Microsoft Word і створення списку літератури безпосередньо при написанні текст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"/>
        <w:gridCol w:w="766"/>
        <w:gridCol w:w="34"/>
        <w:gridCol w:w="78"/>
        <w:gridCol w:w="550"/>
        <w:gridCol w:w="31"/>
        <w:gridCol w:w="28"/>
        <w:gridCol w:w="518"/>
        <w:gridCol w:w="39"/>
        <w:gridCol w:w="24"/>
        <w:gridCol w:w="485"/>
        <w:gridCol w:w="41"/>
        <w:gridCol w:w="66"/>
        <w:gridCol w:w="530"/>
        <w:gridCol w:w="859"/>
        <w:gridCol w:w="27"/>
        <w:gridCol w:w="788"/>
        <w:gridCol w:w="41"/>
        <w:gridCol w:w="47"/>
        <w:gridCol w:w="552"/>
        <w:gridCol w:w="64"/>
        <w:gridCol w:w="738"/>
        <w:gridCol w:w="581"/>
        <w:gridCol w:w="8"/>
        <w:gridCol w:w="609"/>
        <w:gridCol w:w="20"/>
        <w:gridCol w:w="637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о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. Методи теоретичних та експериментальних досліджень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Корпоративні ІС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2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</w:t>
            </w:r>
            <w:r>
              <w:rPr>
                <w:bCs/>
                <w:lang w:val="ru-RU" w:eastAsia="uk-UA"/>
              </w:rPr>
              <w:t>Технології обробки та аналізу дани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2. Організація наукового експерименту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b/>
              </w:rPr>
              <w:t>Тема 3</w:t>
            </w:r>
            <w:r>
              <w:rPr>
                <w:b/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Предметні інформаційні технології на підприємстві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4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</w:t>
            </w:r>
            <w:r>
              <w:rPr>
                <w:bCs/>
                <w:lang w:val="ru-RU" w:eastAsia="uk-UA"/>
              </w:rPr>
              <w:t>Візуалізація професійної інформації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3. Планування наукового експерименту</w:t>
            </w:r>
          </w:p>
        </w:tc>
      </w:tr>
      <w:tr>
        <w:trPr>
          <w:trHeight w:val="5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5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Як підготувати публікацію для міжнародн. журналу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6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</w:t>
            </w:r>
            <w:r>
              <w:rPr>
                <w:bCs/>
                <w:lang w:val="ru-RU" w:eastAsia="uk-UA"/>
              </w:rPr>
              <w:t>Оформлення наукової статті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і інформаційні систе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обробки та аналізу дани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і інформаційні технології на підприємств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уалізація професійної інформац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підготувати публікацію для міжнародного журнал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наукової статті: можливості EndNote Onli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spacing w:before="0" w:after="360"/>
        <w:jc w:val="center"/>
        <w:rPr/>
      </w:pPr>
      <w:r>
        <w:rPr>
          <w:sz w:val="16"/>
          <w:szCs w:val="16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ук інформації в Інтернеті з використання каталогу, веб-кільця   та індексу цитування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шук інформації в Інтернеті з використанням пошукових прогр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ні інформаційні паке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іко-економічний аналіз проектів в гідроенергетиц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я міжнародної наукової статті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формлення наукової статті в EndNote Onl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1, практичної роботи №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чної роботи №3,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ершого розділу  індивідуального завд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тестового контролю. Виконання другого розділу індивідуального завд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ідготовка до захисту </w:t>
            </w:r>
            <w:r>
              <w:rPr>
                <w:sz w:val="28"/>
                <w:szCs w:val="28"/>
              </w:rPr>
              <w:t>практичної</w:t>
            </w:r>
            <w:r>
              <w:rPr>
                <w:sz w:val="28"/>
                <w:szCs w:val="28"/>
                <w:lang w:val="en-US"/>
              </w:rPr>
              <w:t xml:space="preserve"> роботи №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ідготовка до захисту </w:t>
            </w:r>
            <w:r>
              <w:rPr>
                <w:sz w:val="28"/>
                <w:szCs w:val="28"/>
              </w:rPr>
              <w:t>практичної</w:t>
            </w:r>
            <w:r>
              <w:rPr>
                <w:sz w:val="28"/>
                <w:szCs w:val="28"/>
                <w:lang w:val="en-US"/>
              </w:rPr>
              <w:t xml:space="preserve"> роботи №6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Підготовка до тестового</w:t>
            </w:r>
            <w:r>
              <w:rPr>
                <w:sz w:val="28"/>
                <w:szCs w:val="28"/>
              </w:rPr>
              <w:t xml:space="preserve"> та підсумкового</w:t>
            </w:r>
            <w:r>
              <w:rPr>
                <w:sz w:val="28"/>
                <w:szCs w:val="28"/>
                <w:lang w:val="en-US"/>
              </w:rPr>
              <w:t xml:space="preserve"> контрол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ind w:left="142" w:firstLine="38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теми з/прогр. </w:t>
            </w:r>
          </w:p>
          <w:p>
            <w:pPr>
              <w:pStyle w:val="Normal"/>
              <w:ind w:left="142" w:firstLine="3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/>
            </w:pPr>
            <w:r>
              <w:rPr>
                <w:bCs/>
                <w:sz w:val="14"/>
                <w:szCs w:val="14"/>
              </w:rPr>
              <w:t>Кількість</w:t>
            </w:r>
          </w:p>
          <w:p>
            <w:pPr>
              <w:pStyle w:val="Normal"/>
              <w:ind w:left="142" w:firstLine="3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3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3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езентація за темою: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Інформаційні системи в гідроенергетиці</w:t>
            </w:r>
            <w:r>
              <w:rPr>
                <w:bCs/>
                <w:sz w:val="28"/>
                <w:szCs w:val="28"/>
                <w:lang w:val="ru-RU"/>
              </w:rPr>
              <w:t>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ь за  темами магістерських робі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сучасного стану МГЕ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142" w:firstLine="3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  Види контролю і система накопичення балі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овий контрол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овий контрол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стовий контроль</w:t>
      </w:r>
      <w:r>
        <w:rPr>
          <w:sz w:val="28"/>
          <w:szCs w:val="28"/>
          <w:shd w:fill="FFFFFF" w:val="clear"/>
        </w:rPr>
        <w:t xml:space="preserve"> представляє собою тестове опитування, яке проводиться в системі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 xml:space="preserve"> і представляє собою відповіді на питання, що засвідчують теоретичний рівень засвоєння матеріалу студентами. Опитування містить 15 запитань, кожне з яких оцінюється в 1 бал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лаборатор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лабораторних робіт. Звіт з лабораторної роботи оформлюється згідно до вимог. Оцінка з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лаборатор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 xml:space="preserve">Виконання індивідуального завдання </w:t>
      </w:r>
      <w:r>
        <w:rPr>
          <w:sz w:val="28"/>
          <w:szCs w:val="28"/>
          <w:shd w:fill="FFFFFF" w:val="clear"/>
        </w:rPr>
        <w:t>підтверджує практичні навички та уміння. Розподіл балів за виконання індивідуального завдання наведено в таблиці.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17"/>
          <w:szCs w:val="17"/>
          <w:shd w:fill="FFFFFF" w:val="clear"/>
          <w:lang w:val="en-US"/>
        </w:rPr>
      </w:pPr>
      <w:r>
        <w:rPr>
          <w:i/>
          <w:sz w:val="17"/>
          <w:szCs w:val="17"/>
          <w:shd w:fill="FFFFFF" w:val="clear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4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розраху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езентація за темою: «Інформаційні системи в гідроенергетиці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повідь за  темами магістерських робі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1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ліз сучасного стану МГЕ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2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гальна кількість балів за індивідуальне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Шкала оцінювання: національна т</w:t>
      </w:r>
      <w:r>
        <w:rPr/>
        <w:t>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лков В. О. Інформаційні технології та моделювання в електроенергетиці: методичні вказівки до виконання лабораторних робіт для студентів ЗДІА спеціальності 7(8).05060201 ”Гідроенергетика” денної та заочної форм навчання / Волков В. О.; Запоріз. держ. інж. акад. – Запоріжжя: ЗДІА, 2015. – 48 с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єлоконь К. В. Інформаційні технології в охороні праці: навчально-методичний посібник для студентів ЗДІА спеціальності 263 «Цивільна безпека» денної та заочної форм навчання / К. В. Бєлоконь, Ю. В. Куріс, Є. А. Манідіна; Запоріз. держ. інж. акад. – Запоріжжя: ЗДІА, 2018. – 160 с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нах, В. А.</w:t>
        <w:tab/>
        <w:t>Геоінформаційні технології в будівництві та містобудуванні [Текст] : Методичний посібник для студ. спец. 7.092101, 8.092101 "ПЦБ" та 7.092103, 8.092103 "МБГ" / В. А. Банах, О. В. Гребенюк, І. В. Гребенюк ; ЗДІА. - Запоріжжя : ЗДІА, 2007. - 114 c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уденко, М. М.</w:t>
        <w:tab/>
        <w:t>Інформатика: Методичні вказівки по курсу "Інформаційні технології в наукових дослідженнях" [Текст] : Для магістрів / М. М. Пруденко, О. П. Коломійчук, Г. В. Одинець ; ЗДІА. - Запоріжжя : ЗДІА, 2005. - 36 c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ескач, В. Л. Інформаційні технології та системи [Текст] : підручник для внз / В. Л. Плескач, Ю. В. Рогушина, Н. П. Кустова ; Київ. нац. торг.-екон. ун-т. - К. : Книга, 2004. - 519 c.</w:t>
      </w:r>
    </w:p>
    <w:p>
      <w:pPr>
        <w:pStyle w:val="TextBodyIndent"/>
        <w:ind w:firstLine="709"/>
        <w:rPr/>
      </w:pPr>
      <w:r>
        <w:rPr>
          <w:sz w:val="28"/>
          <w:szCs w:val="28"/>
          <w:lang w:val="uk-UA"/>
        </w:rPr>
        <w:t>4. Франко, Ю. П. (2013). Моделювання роботи малої гідроелектростанції (МГЕС) з використанням методів множинного оцінювання. Комп’ютерно-інтегровані технології: освіта, наука, виробництво, (11), 238-24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Курс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Інформаційні технології гідроелектростанцій»</w:t>
      </w:r>
      <w:r>
        <w:rPr>
          <w:sz w:val="28"/>
          <w:szCs w:val="28"/>
          <w:shd w:fill="FFFFFF" w:val="clear"/>
        </w:rPr>
        <w:t xml:space="preserve"> в системі електронного забезпечення навчання ЗНУ [Електронний ресурс] : [Веб-сайт]. –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 xml:space="preserve">. – Режим доступу:  </w:t>
      </w:r>
      <w:r>
        <w:rPr>
          <w:sz w:val="28"/>
          <w:szCs w:val="28"/>
          <w:lang w:val="en-US"/>
        </w:rPr>
        <w:t xml:space="preserve">https://moodle.znu.edu.ua/course/view.php?id=8659 </w:t>
      </w:r>
      <w:r>
        <w:rPr>
          <w:sz w:val="28"/>
          <w:szCs w:val="28"/>
          <w:shd w:fill="FFFFFF" w:val="clear"/>
        </w:rPr>
        <w:t xml:space="preserve">(дата звернення </w:t>
      </w:r>
      <w:r>
        <w:rPr>
          <w:sz w:val="28"/>
          <w:szCs w:val="28"/>
          <w:shd w:fill="FFFFFF" w:val="clear"/>
          <w:lang w:val="ru-RU"/>
        </w:rPr>
        <w:t>22</w:t>
      </w:r>
      <w:r>
        <w:rPr>
          <w:sz w:val="28"/>
          <w:szCs w:val="28"/>
          <w:shd w:fill="FFFFFF" w:val="clear"/>
        </w:rPr>
        <w:t>.10.2019) – Назва з е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 наукової бібліотеки ЗНУ</w:t>
      </w:r>
      <w:r>
        <w:rPr>
          <w:sz w:val="28"/>
          <w:szCs w:val="28"/>
          <w:shd w:fill="FFFFFF" w:val="clear"/>
        </w:rPr>
        <w:t xml:space="preserve"> [Електронний ресурс] : [Веб-сайт]. – </w:t>
      </w:r>
      <w:r>
        <w:rPr>
          <w:sz w:val="28"/>
          <w:szCs w:val="28"/>
          <w:shd w:fill="FFFFFF" w:val="clear"/>
          <w:lang w:val="ru-RU"/>
        </w:rPr>
        <w:t>Електронні дані.</w:t>
      </w:r>
      <w:r>
        <w:rPr>
          <w:sz w:val="28"/>
          <w:szCs w:val="28"/>
          <w:shd w:fill="FFFFFF" w:val="clear"/>
        </w:rPr>
        <w:t xml:space="preserve"> – Режим доступу:  </w:t>
      </w:r>
      <w:hyperlink r:id="rId2">
        <w:r>
          <w:rPr>
            <w:rStyle w:val="InternetLink"/>
            <w:color w:val="000000"/>
            <w:sz w:val="28"/>
            <w:szCs w:val="28"/>
          </w:rPr>
          <w:t>http://library.znu.edu.ua/</w:t>
        </w:r>
      </w:hyperlink>
      <w:r>
        <w:rPr>
          <w:sz w:val="28"/>
          <w:szCs w:val="28"/>
          <w:shd w:fill="FFFFFF" w:val="clear"/>
        </w:rPr>
        <w:t xml:space="preserve"> (дата звернення </w:t>
      </w:r>
      <w:r>
        <w:rPr>
          <w:sz w:val="28"/>
          <w:szCs w:val="28"/>
          <w:shd w:fill="FFFFFF" w:val="clear"/>
          <w:lang w:val="ru-RU"/>
        </w:rPr>
        <w:t>22</w:t>
      </w:r>
      <w:r>
        <w:rPr>
          <w:sz w:val="28"/>
          <w:szCs w:val="28"/>
          <w:shd w:fill="FFFFFF" w:val="clear"/>
        </w:rPr>
        <w:t>.10.2019) – Назва з е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урнал "Intelligent Enterpri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Корпоративні системи» [Електронний ресур] : [Веб-сайт]. – Електронні дані. – Режим доступу:  http://www.iemag.ru/Журнал "Intelligent Enterprise / RE" (дата звернення 22.10.2019) – Назва з екрана.</w:t>
      </w:r>
    </w:p>
    <w:p>
      <w:pPr>
        <w:pStyle w:val="Normal"/>
        <w:numPr>
          <w:ilvl w:val="0"/>
          <w:numId w:val="3"/>
        </w:numPr>
        <w:pBdr/>
        <w:suppressAutoHyphens w:val="false"/>
        <w:ind w:left="0" w:firstLine="709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The World Bank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[Електронний ресур] : [Веб-сайт]. – Електронні дані. – Режим доступу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worldbank.org/kam/The_World_Bank</w:t>
      </w:r>
      <w:r>
        <w:rPr>
          <w:color w:val="000000"/>
          <w:sz w:val="28"/>
          <w:szCs w:val="28"/>
        </w:rPr>
        <w:t xml:space="preserve"> (дата звернення 22.10.2019) – Назва з е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Інформаційний портал CRM [Електронний ресур] : [Веб-сайт]. – Електронні дані. – Режим доступу: www.crm.com.ua/Інформаційний_портал_CRM (дата звернення 22.10.2019) – Назва з е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Інститут штучного інтелекту [Електронний ресур] : [Веб-сайт]. – Електронні дані. – Режим доступу: http://www.iai.gov.ua/Інститут_штучного_інтелекту  (дата звернення 22.10.2019) – Назва з е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орпоративне управління  [Електронний ресур] : [Веб-сайт]. – Електронні дані. – Режим доступу: http://www.corporation.com.ua/Корпоративне_управління (дата звернення 22.10.2019) – Назва з екран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/>
      </w:pPr>
      <w:r>
        <w:rPr>
          <w:sz w:val="16"/>
          <w:szCs w:val="16"/>
        </w:rPr>
        <w:t xml:space="preserve">(роздруковується у разі внесення змін !!! </w:t>
      </w:r>
    </w:p>
    <w:p>
      <w:pPr>
        <w:pStyle w:val="Normal"/>
        <w:ind w:left="142" w:firstLine="425"/>
        <w:jc w:val="right"/>
        <w:rPr/>
      </w:pPr>
      <w:r>
        <w:rPr>
          <w:sz w:val="16"/>
          <w:szCs w:val="16"/>
        </w:rPr>
        <w:t>із новою програмою роздруковувати не слід)</w:t>
      </w:r>
    </w:p>
    <w:p>
      <w:pPr>
        <w:pStyle w:val="Normal"/>
        <w:ind w:left="142" w:firstLine="4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i/>
      <w:iCs/>
    </w:rPr>
  </w:style>
  <w:style w:type="character" w:styleId="Style8">
    <w:name w:val="Абзац списка Знак"/>
    <w:qFormat/>
    <w:rPr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50:00Z</dcterms:created>
  <dc:creator>UNI</dc:creator>
  <dc:description/>
  <cp:keywords/>
  <dc:language>en-US</dc:language>
  <cp:lastModifiedBy>Тамара Гладышева</cp:lastModifiedBy>
  <cp:lastPrinted>2016-06-07T10:02:00Z</cp:lastPrinted>
  <dcterms:modified xsi:type="dcterms:W3CDTF">2020-07-25T08:50:00Z</dcterms:modified>
  <cp:revision>2</cp:revision>
  <dc:subject/>
  <dc:title>Додаток 5</dc:title>
</cp:coreProperties>
</file>