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  Організація і основні форми навчального процес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організації навчального процесу у вищому навчальному закладі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та обов’язки студента, який навчається у вищому навчальному закладі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і засоби, які використовуються для навчання (мультимедіа, нові комп’ютерні розробки).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 xml:space="preserve">Література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4" w:leader="none"/>
        </w:tabs>
        <w:overflowPunct w:val="false"/>
        <w:autoSpaceDE w:val="false"/>
        <w:spacing w:lineRule="auto" w:line="237"/>
        <w:ind w:left="424" w:hanging="424"/>
        <w:jc w:val="both"/>
        <w:rPr/>
      </w:pPr>
      <w:r>
        <w:rPr>
          <w:sz w:val="28"/>
          <w:szCs w:val="28"/>
          <w:lang w:val="uk-UA"/>
        </w:rPr>
        <w:t xml:space="preserve">Терещенко В.К. </w:t>
      </w:r>
      <w:r>
        <w:rPr>
          <w:iCs/>
          <w:sz w:val="28"/>
          <w:szCs w:val="28"/>
          <w:lang w:val="uk-UA"/>
        </w:rPr>
        <w:t xml:space="preserve">Актуальні питання сучасного змісту освіти. Громадська освіта – для демократії: </w:t>
      </w:r>
      <w:r>
        <w:rPr>
          <w:sz w:val="28"/>
          <w:szCs w:val="28"/>
          <w:lang w:val="uk-UA"/>
        </w:rPr>
        <w:t xml:space="preserve">Посібник для самостійної роботи слухачів курсів підвищення кваліфікації.  – Луганськ: Знання, 2003. – 48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4" w:leader="none"/>
        </w:tabs>
        <w:overflowPunct w:val="false"/>
        <w:autoSpaceDE w:val="false"/>
        <w:spacing w:lineRule="auto" w:line="237"/>
        <w:ind w:left="424" w:hanging="424"/>
        <w:jc w:val="both"/>
        <w:rPr/>
      </w:pPr>
      <w:r>
        <w:rPr>
          <w:iCs/>
          <w:sz w:val="28"/>
          <w:szCs w:val="28"/>
          <w:lang w:val="uk-UA"/>
        </w:rPr>
        <w:t xml:space="preserve">Барановська Л.В., Дьомін А.І., Побережна Л.Л. </w:t>
      </w:r>
      <w:r>
        <w:rPr>
          <w:sz w:val="28"/>
          <w:szCs w:val="28"/>
          <w:lang w:val="uk-UA"/>
        </w:rPr>
        <w:t xml:space="preserve">Вища освіта України і Болонський процес: Навчально-методичний посібник з організації самостійної роботи студентів та аспірантів вищих навчальних закладів </w:t>
        <w:br/>
        <w:t xml:space="preserve">ІІІ-ІV рівнів акредитації за вимогами кредитно-модульної системи організації навчання. – Біла Церква, 2007. – 108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4" w:leader="none"/>
        </w:tabs>
        <w:overflowPunct w:val="false"/>
        <w:autoSpaceDE w:val="false"/>
        <w:spacing w:lineRule="auto" w:line="237"/>
        <w:ind w:left="424" w:hanging="4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едення до спеціальності: Навчальний посібник / За ред. І.Д. Примака, </w:t>
        <w:br/>
        <w:t xml:space="preserve">О.І. Примака.  – К.: Центр учбової літератури, 2009. – 392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4" w:leader="none"/>
        </w:tabs>
        <w:overflowPunct w:val="false"/>
        <w:autoSpaceDE w:val="false"/>
        <w:spacing w:lineRule="auto" w:line="237"/>
        <w:ind w:left="424" w:hanging="424"/>
        <w:jc w:val="both"/>
        <w:rPr/>
      </w:pPr>
      <w:r>
        <w:rPr>
          <w:iCs/>
          <w:sz w:val="28"/>
          <w:szCs w:val="28"/>
          <w:lang w:val="uk-UA"/>
        </w:rPr>
        <w:t xml:space="preserve">Грабовська Т.О. </w:t>
      </w:r>
      <w:r>
        <w:rPr>
          <w:sz w:val="28"/>
          <w:szCs w:val="28"/>
          <w:lang w:val="uk-UA"/>
        </w:rPr>
        <w:t>Студентське самоврядування. – К.: Видавничий центр НАУ, 2004. – 4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4" w:leader="none"/>
        </w:tabs>
        <w:overflowPunct w:val="false"/>
        <w:autoSpaceDE w:val="false"/>
        <w:spacing w:lineRule="auto" w:line="237"/>
        <w:ind w:left="424" w:hanging="4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рбакова К.Й. Вступ до спеціальності. – К.: Вища школа, 1990. </w:t>
        <w:br/>
        <w:t xml:space="preserve">– С. 119-138. 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обливості організації навчального процесу у вищому навчальному закладі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учасній вищій школі основна увага приділяється розвитку творчого мислення, пробудженню прагнення до знань. На сьогодні студентів слід навчати не констатації фактів, а творчому і логічному мисленню. Але, щоб почати творчо мислити, потрібно мати певні теоретичні основи наукових знань. Ці фундаментальні теоретичні знання, в першу чергу, і отримують студенти з дисциплін, що вивчаються на перших курсах у ВНЗ. Для підтримки постійного творчого розвитку особистості необхідно безперервне збагачення її новими науковими знанням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Основним завданням навчального процесу (від лат. «</w:t>
      </w:r>
      <w:r>
        <w:rPr>
          <w:i/>
          <w:sz w:val="28"/>
          <w:szCs w:val="28"/>
          <w:lang w:val="uk-UA"/>
        </w:rPr>
        <w:t>р</w:t>
      </w:r>
      <w:r>
        <w:rPr>
          <w:rStyle w:val="StrongEmphasis"/>
          <w:b w:val="false"/>
          <w:i/>
          <w:iCs/>
          <w:sz w:val="28"/>
          <w:szCs w:val="28"/>
          <w:lang w:val="uk-UA"/>
        </w:rPr>
        <w:t>rocesus</w:t>
      </w:r>
      <w:r>
        <w:rPr>
          <w:rStyle w:val="StrongEmphasis"/>
          <w:i/>
          <w:iCs/>
          <w:sz w:val="28"/>
          <w:szCs w:val="28"/>
          <w:lang w:val="uk-UA"/>
        </w:rPr>
        <w:t>» -</w:t>
      </w:r>
      <w:r>
        <w:rPr>
          <w:sz w:val="28"/>
          <w:szCs w:val="28"/>
          <w:lang w:val="uk-UA"/>
        </w:rPr>
        <w:t xml:space="preserve"> просування вперед) у вищій школі є цілеспрямована і планомірна підготовка майбутніх фахівців різного профілю до творчої життєдіяльності у сучасному суспільстві. Навчальний процес у вищій школі - це система організації навчально-виховної діяльності, в основу якої покладено органічну єдність і взаємозв'язок викладання (діяльність викладача) і навчання (діяльність студента), спрямованих на досягнення цілей навчання, розвитку особистості студента, його підготовки до професійної діяльності. У процесі навчання відбувається передача накопиченого попередніми поколіннями соціального досвіду і його трансформаці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 навчання у вищій школі визначається зовнішніми (об'єктивними) і внутрішніми (суб'єктивними) чинниками. До внутрішніх чинників слід віднести особисті риси студента: особливості його темпераменту, характеру, мислення, пам'яті, пізнавальних можливостей, здібностей, мотивацію навчання, попередній досвід, рівень знань, стиль навчально-пізнавальної діяльності. До зовнішніх чинників відносять зміст і методи навчання, рівень професійної підготовки викладача, умови навчання у вищому навчальному закладі, соціальне оточення студен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ис. 2. відображена структура діяльності суб'єктів навчального процесу у ВНЗ, яку проаналізуємо спираючись на аксіоматичний підхід, запропонований Чернилевським Д.В.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80585" cy="163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i/>
          <w:iCs/>
          <w:sz w:val="28"/>
          <w:szCs w:val="28"/>
          <w:lang w:val="uk-UA"/>
        </w:rPr>
        <w:t>Рис. 2. Взаємозв'язок елементів процесу навчання у ВНЗ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компоненти слід розглядати у взаємозв'язку, як етапи, ланки навчального процесу, до яких треба підходити творчо, не допускаючи шаблон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і визначальним джерелом професійної діяльності викладача вищої школи постають потреби суспільства, його вимоги до особистості, яка отримує освіт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 навчання у вищій школі має свої особливі риси (І. Кобилянський, Л. Рувінський)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жна наукова дисципліна вивчається студентами у її динаміці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ов'язковою умовою навчального процесу у сучасній вищій школі є його поєднання з науковими дослідження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є місце великий об'єм самостійної навчально-пізнавальної діяльності студенті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днією з найбільших важливих особливостей навчального процесу у сучасному ВНЗ є його спрямованість на ефективну професійну підготовку майбутніх фахівців.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236720" cy="307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b w:val="false"/>
          <w:i/>
          <w:iCs/>
          <w:sz w:val="28"/>
          <w:szCs w:val="28"/>
          <w:lang w:val="uk-UA"/>
        </w:rPr>
        <w:t>Рис. 3. Структура навчального процесу у ВНЗ</w:t>
      </w:r>
    </w:p>
    <w:p>
      <w:pPr>
        <w:pStyle w:val="Style15"/>
        <w:spacing w:before="0" w:after="0"/>
        <w:ind w:firstLine="709"/>
        <w:jc w:val="center"/>
        <w:rPr>
          <w:rStyle w:val="StrongEmphasis"/>
          <w:b/>
          <w:b/>
          <w:i/>
          <w:i/>
          <w:iCs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ва та обов’язки студента, який навчається у вищому навчальному закладі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тудент» з латинської – людина, що старанно працює, учиться, тобто оволодіває знаннями.</w:t>
      </w:r>
    </w:p>
    <w:p>
      <w:pPr>
        <w:pStyle w:val="Normal"/>
        <w:widowControl w:val="false"/>
        <w:autoSpaceDE w:val="false"/>
        <w:spacing w:lineRule="exact" w:line="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ський вік припадає на другу фазу юності та початок зрілості людини.</w:t>
      </w:r>
    </w:p>
    <w:p>
      <w:pPr>
        <w:pStyle w:val="Normal"/>
        <w:widowControl w:val="false"/>
        <w:autoSpaceDE w:val="false"/>
        <w:spacing w:lineRule="exact" w:line="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70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тиріччя студентського вік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37"/>
        <w:ind w:left="0"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е протиріччя між різноманітністю бажань і можливістю їх здійсненн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ирота інформації вступає у протиріччя з глибиною її осмисленн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37"/>
        <w:ind w:left="0"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еречливий характер розвитку психічних функцій та інтелекту позначається на успіхах у навчанні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20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сновні риси студентського віку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37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влення самостійності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37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ксималізм і категоричність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37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ння ідеалу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37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реба коханн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37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сім'ї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37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тиміз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66"/>
        <w:ind w:left="0" w:right="2618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ння політичної свідомості. </w:t>
      </w:r>
    </w:p>
    <w:p>
      <w:pPr>
        <w:pStyle w:val="Normal"/>
        <w:widowControl w:val="false"/>
        <w:overflowPunct w:val="false"/>
        <w:autoSpaceDE w:val="false"/>
        <w:spacing w:lineRule="auto" w:line="266"/>
        <w:ind w:right="4160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руднощі студентського віку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37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дактичні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психологічні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37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есійні. </w:t>
      </w:r>
    </w:p>
    <w:p>
      <w:pPr>
        <w:pStyle w:val="Normal"/>
        <w:widowControl w:val="false"/>
        <w:autoSpaceDE w:val="false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ава студент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37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бір форми навчанн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37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безпечні і нешкідливі умови навчання, праці та побуту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59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рудову діяльність, у вільний від навчання час, та пільги, передбачені законодавством для осіб, які поєднують роботу з навчанням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37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ристування навчальною, науковою, виробничою, культурною, спортивною, побутовою, оздоровчою базою ВНЗ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37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ворче самовираженн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37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участь в університетському самоврядуванні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37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пропозицій щодо умов і розмірів плати за навчанн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37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участь в об'єднаннях громадян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37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участь у формуванні індивідуального навчального плану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37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моральне, матеріальне заохочення за успіх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37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хист від будь-яких форм експлуатації та насильств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37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анікулярну відпустку, тривалістю не менше 8 календарних тижнів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отримання стипенді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37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льговий проїзд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37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безпечення гуртожитком у порядку, встановленому Кабміном України.</w:t>
      </w:r>
    </w:p>
    <w:p>
      <w:pPr>
        <w:pStyle w:val="Normal"/>
        <w:widowControl w:val="false"/>
        <w:autoSpaceDE w:val="false"/>
        <w:spacing w:lineRule="exact" w:line="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70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ов'язки студен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37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ержуватися законів, статуту та правил внутрішнього розпорядку вищого навчального закладу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37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вати графік навчального процесу та вимоги навчального плану. </w:t>
      </w:r>
    </w:p>
    <w:p>
      <w:pPr>
        <w:pStyle w:val="Normal"/>
        <w:numPr>
          <w:ilvl w:val="0"/>
          <w:numId w:val="4"/>
        </w:numPr>
        <w:ind w:left="360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хнічні засоби, які використовуються для навчання (мультимедіа, нові комп’ютерні розробк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науково-технічного прогресу сьогодні невпинно зростає, що обумовлюється не тільки домінуючою роллю техніки в пізнанні навколишнього середовища, але й у перетворенні реальної дійсності. Все більш широке і різноманітне застосування техніки знаходить і в навчальному процесі. І це цілком закономірно, оскільки її досягнення істотно розширюють уявлення людини про різні предмети, явища, процеси, всесві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технічних засобів у навчанні не є новим для студентів, вони застосовуються і у середній школі для постановки різних дослідів, збереження і переробки навчальної інформації, кращого спостереження за явищами природи. Застосування технічних засобів істотно розширює можливості вивчення різних дисциплін і дозволяє ефективніше використовувати час, відведений на навчан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, у зв’язку з необхідністю інтенсифікації процесу навчання і тим, що сучасні наукові дослідження стали майже неможливі без різноманітного інструментарію і відповідних технічних пристроїв, принципово змінюється підхід до використання технічних засобів навчан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технічні засоби навчання підвищують якість навчання; забезпечують ефективнішу організацію навчального процесу; зменшують витрати навчального часу на засвоєння інформації студентом; вирішують завдання, проводять визначення, спостереження, аналізи, які неможливо виконати без використання сучасного інструментарі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 технічні засоби, що використовуються в навчальному процесі у ВНЗ, умовно поділяють на технічні засоби інформації і навчальні засоби. З технічних засобів інформації найбільш широко в навчальному процесі використовують різні апарати статичної проекції – графопроектори, відеопроектори, епідіаскопи та інші засоби світлового зображення, що дозволяють демонструвати таблиці, рисунки, схеми, креслення, прилади, досліди тощо. Останніми роками універсальним приладом виявився персональний комп’ютер (ноутбук) з мультимедійним проектором, що дозволяє виводити на екран будь-яку інформацію з аудіо супровод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міння працювати на комп’ютері – обов’язкова умова як для науково-педагогічного персоналу, так і студентів. Захист дипломних робіт студентів, що отримують вищу освіту, все частіше супроводжується використанням сучасних технічних засобів інформації. У вивченні іноземних мов і для знайомства зі звуковою документацією використовується звукотехніка (записи і відтворення звуку). Особливо важливе застосування звукозаписів для вивчення вимови, сприйняття іноземної мови на слух. Аудіотехнічні пристрої використовують для самостійної роботи студентів як заочної, так і стаціонарної форм навчання, оскільки вони дозволяють після записування прослуховувати свою мову і мову викладача, порівнювати, зіставляти, виправляти помилки і знову прослуховувати. Для цього в розпорядженні студентів сучасні лінгафонні кабінети, а також персональні диктофони високої якості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із сучасних засобів наочності є навчальні відео- та цифрові фільми. Для навчання студентів широко використовується Інтернет. Для цього у ВНЗ на кожному факультеті створені комп’ютерні класи. В сучасному навчальному процесі на лекціях, лабораторних, практичних, семінарських заняттях, в науково-дослідницькій роботі такі технічні засоби як комп’ютер з мультимедійним проектором, тощо. Застосовують всі технічні засоби з метою активізації процесу пізнання, посилення емоційного сприйняття, збільшення надходження нової і своєрідної інформації. На таких заняттях від студента вимагається увага, зосередження і активне сприйнятт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ипадків використання інструментарію на лабораторно-практичних заняттях або науковій роботі, для проведення обліків, спостережень і аналізів, студентам необхідно вивчити як правильно працювати з технічними засобами, забезпечити їх збереження, дотримуватися техніки безпе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технічні засоби, з одного боку, полегшують і спрощують навчання, з іншою – ускладнюють, підвищують технічне навантаження. Великого значення у навчальному процесі набула розробка електронних посібників і підручників, комп’ютерних програм, у тому числі навчальних, розрахункових, тестових, програм для дистанційного навчан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ерспективі, з подальшим розвитком науки і техніки, застосування персональних комп’ютерів неухильно розширюватиметься, оскільки вони стимулюють пізнавальну діяльність, розвивають самостійність у студентів, відкривають широкі можливості для самопідготовки, самостійного опанування дисципліни, кращого сприйняття завдань, що безперервно ускладнюються. Навчання з використанням комп’ютера розвиває творче мислення, надає можливості самостійного розвитку, тому добре і з задоволенням сприймається студент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33:00Z</dcterms:created>
  <dc:creator>Worker</dc:creator>
  <dc:description/>
  <cp:keywords/>
  <dc:language>en-US</dc:language>
  <cp:lastModifiedBy>Worker</cp:lastModifiedBy>
  <dcterms:modified xsi:type="dcterms:W3CDTF">2015-02-26T13:33:00Z</dcterms:modified>
  <cp:revision>2</cp:revision>
  <dc:subject/>
  <dc:title/>
</cp:coreProperties>
</file>