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/>
        <w:ind w:left="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Кваліфікаційні вимоги до майбутніх фахівців з хімії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1620" w:hanging="1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і стандарти вищої освіти напряму підготовки «Хімія», для освітньо-кваліфікаційних рівнів – «бакалавр», «спеціаліст», «магістр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1620" w:hanging="1020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кваліфікаційна характеристика випускників вищого навчального закладу – як галузевий нормативний документ, в якому узагальнюється зміст вищої осві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1620" w:hanging="1020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освітньо-професійної прог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1620" w:hanging="1020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ий план напряму підготовки «Хімія»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1620" w:hanging="1020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'язковий мінімум знань та вмінь для ефективного досягнення мети вивчення дисциплін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і стандарти вищої освіти напряму підготовки «Хімія» для освітньо-кваліфікаційних рівнів: «бакалавр», «спеціаліст», «магістр» // Київ, 2004-2005 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иричук О. Розвиток і самореалізація особистості // Рідна школа. – 2002. – № 5. – С. 28-30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/>
        <w:jc w:val="both"/>
        <w:rPr/>
      </w:pPr>
      <w:r>
        <w:rPr>
          <w:bCs/>
          <w:sz w:val="28"/>
          <w:szCs w:val="28"/>
          <w:lang w:val="uk-UA"/>
        </w:rPr>
        <w:t xml:space="preserve">Навчальні плани </w:t>
      </w:r>
      <w:r>
        <w:rPr>
          <w:sz w:val="28"/>
          <w:szCs w:val="28"/>
          <w:lang w:val="uk-UA"/>
        </w:rPr>
        <w:t>підготовки бакалавра, спеціаліста і магістра за напрямом підготовки «Хімія» //  ЗНУ, 2004-2005 р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/>
        <w:jc w:val="both"/>
        <w:rPr/>
      </w:pPr>
      <w:r>
        <w:rPr>
          <w:bCs/>
          <w:sz w:val="28"/>
          <w:szCs w:val="28"/>
          <w:lang w:val="uk-UA"/>
        </w:rPr>
        <w:t>Освітньо-професій</w:t>
      </w:r>
      <w:r>
        <w:rPr>
          <w:sz w:val="28"/>
          <w:szCs w:val="28"/>
          <w:lang w:val="uk-UA"/>
        </w:rPr>
        <w:t xml:space="preserve">ні та освітньо-кваліфікаційні програми підготовки фахівців з вищою освітою за ОКР «бакалавр», «спеціаліст», «магістр» за напрямом підготовки «Хімія» // ЗНУ, 2004-2005 р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ова К.Й. Вступ до спеціальності. – К.: Вища школа, 1990. – 138 с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Державні стандарти вищої освіти напряму підготовки «Хімія», для освітньо-кваліфікаційних рівнів – «бакалавр», «спеціаліст», «магістр»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системи стандартів вищої освіти відповідно до вимог Закону України «Про вищу освіту» – це ієрархічна сукупність взаємопов’язаних стандартів. Вони належать до галузі стандартизації вищої освіти і встановлюють взаємоузгоджені вимоги до змісту, обсягу і рівня якості вищої освіти, що визначаються загальною метою освітньої та професійної пі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у стандартів вищої освіти складають: державний стандарт вищої освіти; галузеві стандарти вищої освіти; стандарти вищої освіти вищих навчальних заклад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i/>
          <w:sz w:val="28"/>
          <w:szCs w:val="28"/>
          <w:lang w:val="uk-UA"/>
        </w:rPr>
        <w:t>Державний стандарт вищої освіти</w:t>
      </w:r>
      <w:r>
        <w:rPr>
          <w:sz w:val="28"/>
          <w:szCs w:val="28"/>
          <w:lang w:val="uk-UA"/>
        </w:rPr>
        <w:t xml:space="preserve"> (ДСВО) містить складов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/>
      </w:pPr>
      <w:bookmarkStart w:id="0" w:name="125"/>
      <w:bookmarkEnd w:id="0"/>
      <w:r>
        <w:rPr>
          <w:i/>
          <w:sz w:val="28"/>
          <w:szCs w:val="28"/>
          <w:lang w:val="uk-UA"/>
        </w:rPr>
        <w:t xml:space="preserve">перелік кваліфікацій за відповідними освітньо-кваліфікаційними рівнями, </w:t>
      </w:r>
      <w:r>
        <w:rPr>
          <w:sz w:val="28"/>
          <w:szCs w:val="28"/>
          <w:lang w:val="uk-UA"/>
        </w:rPr>
        <w:t xml:space="preserve">які визначаються через професійні назви робіт, що мають виконувати фахівці певного освітньо-кваліфікаційного рівня на первинних посадах; </w:t>
      </w:r>
      <w:bookmarkStart w:id="1" w:name="126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/>
      </w:pPr>
      <w:r>
        <w:rPr>
          <w:i/>
          <w:sz w:val="28"/>
          <w:szCs w:val="28"/>
          <w:lang w:val="uk-UA"/>
        </w:rPr>
        <w:t>перелік напрямів і спеціальностей</w:t>
      </w:r>
      <w:r>
        <w:rPr>
          <w:sz w:val="28"/>
          <w:szCs w:val="28"/>
          <w:lang w:val="uk-UA"/>
        </w:rPr>
        <w:t xml:space="preserve">, за якими здійснюється підготовка фахівців у вищих навчальних закладах за відповідними освітньо-кваліфікаційними рівнями, тобто містить перелік назв напрямів, що відображають споріднений зміст вищої освіти та професійної підготовки, і перелік назв напрямів підготовки, що відображають неповторювані узагальнені об’єкти діяльності або виробничі функції та предмети діяльн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/>
      </w:pPr>
      <w:bookmarkStart w:id="2" w:name="127"/>
      <w:bookmarkEnd w:id="2"/>
      <w:r>
        <w:rPr>
          <w:i/>
          <w:sz w:val="28"/>
          <w:szCs w:val="28"/>
          <w:lang w:val="uk-UA"/>
        </w:rPr>
        <w:t>вимоги до освітніх рівнів вищої освіти</w:t>
      </w:r>
      <w:r>
        <w:rPr>
          <w:sz w:val="28"/>
          <w:szCs w:val="28"/>
          <w:lang w:val="uk-UA"/>
        </w:rPr>
        <w:t xml:space="preserve"> – це вимоги до рівня сформованості у особи соціальних і громадянських якостей з урахуванням особливостей майбутньої професійної діяльності, а також вимоги до формування у неї патріотизму до України та до знання української мови; </w:t>
      </w:r>
      <w:bookmarkStart w:id="3" w:name="128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/>
      </w:pPr>
      <w:r>
        <w:rPr>
          <w:i/>
          <w:sz w:val="28"/>
          <w:szCs w:val="28"/>
          <w:lang w:val="uk-UA"/>
        </w:rPr>
        <w:t>вимоги до освітньо-кваліфікаційних рівнів вищої освіти</w:t>
      </w:r>
      <w:r>
        <w:rPr>
          <w:sz w:val="28"/>
          <w:szCs w:val="28"/>
          <w:lang w:val="uk-UA"/>
        </w:rPr>
        <w:t xml:space="preserve"> містять вимоги до професійної підготовки фахівців з урахуванням суспільного поділу праці. </w:t>
      </w:r>
      <w:bookmarkStart w:id="4" w:name="129"/>
      <w:bookmarkEnd w:id="4"/>
    </w:p>
    <w:p>
      <w:pPr>
        <w:pStyle w:val="Normal"/>
        <w:autoSpaceDE w:val="false"/>
        <w:ind w:firstLine="539"/>
        <w:jc w:val="both"/>
        <w:rPr/>
      </w:pPr>
      <w:r>
        <w:rPr>
          <w:i/>
          <w:sz w:val="28"/>
          <w:szCs w:val="28"/>
          <w:lang w:val="uk-UA"/>
        </w:rPr>
        <w:t>Галузеві стандарти вищої освіти</w:t>
      </w:r>
      <w:r>
        <w:rPr>
          <w:sz w:val="28"/>
          <w:szCs w:val="28"/>
          <w:lang w:val="uk-UA"/>
        </w:rPr>
        <w:t xml:space="preserve"> (ГСВО) базуються на ДСВО і являють собою систему нормативних і навчально-методичних документів за певними напрямами підготовки та спеціаль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i/>
          <w:sz w:val="28"/>
          <w:szCs w:val="28"/>
          <w:lang w:val="uk-UA"/>
        </w:rPr>
        <w:t>Стандарти вищої освіти вищих навчальних закладів</w:t>
      </w:r>
      <w:r>
        <w:rPr>
          <w:sz w:val="28"/>
          <w:szCs w:val="28"/>
          <w:lang w:val="uk-UA"/>
        </w:rPr>
        <w:t xml:space="preserve"> містять складові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>
          <w:sz w:val="28"/>
          <w:szCs w:val="28"/>
          <w:lang w:val="uk-UA"/>
        </w:rPr>
      </w:pPr>
      <w:bookmarkStart w:id="5" w:name="134"/>
      <w:bookmarkEnd w:id="5"/>
      <w:r>
        <w:rPr>
          <w:sz w:val="28"/>
          <w:szCs w:val="28"/>
          <w:lang w:val="uk-UA"/>
        </w:rPr>
        <w:t xml:space="preserve">перелік спеціалізації за спеціальностями, напрямами підготов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>
          <w:sz w:val="28"/>
          <w:szCs w:val="28"/>
          <w:lang w:val="uk-UA"/>
        </w:rPr>
      </w:pPr>
      <w:bookmarkStart w:id="6" w:name="135"/>
      <w:bookmarkEnd w:id="6"/>
      <w:r>
        <w:rPr>
          <w:sz w:val="28"/>
          <w:szCs w:val="28"/>
          <w:lang w:val="uk-UA"/>
        </w:rPr>
        <w:t xml:space="preserve">варіативні частини ОК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>
          <w:sz w:val="28"/>
          <w:szCs w:val="28"/>
          <w:lang w:val="uk-UA"/>
        </w:rPr>
      </w:pPr>
      <w:bookmarkStart w:id="7" w:name="136"/>
      <w:bookmarkEnd w:id="7"/>
      <w:r>
        <w:rPr>
          <w:sz w:val="28"/>
          <w:szCs w:val="28"/>
          <w:lang w:val="uk-UA"/>
        </w:rPr>
        <w:t xml:space="preserve">варіативні частини ОПП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>
          <w:sz w:val="28"/>
          <w:szCs w:val="28"/>
          <w:lang w:val="uk-UA"/>
        </w:rPr>
      </w:pPr>
      <w:bookmarkStart w:id="8" w:name="137"/>
      <w:bookmarkEnd w:id="8"/>
      <w:r>
        <w:rPr>
          <w:sz w:val="28"/>
          <w:szCs w:val="28"/>
          <w:lang w:val="uk-UA"/>
        </w:rPr>
        <w:t xml:space="preserve">варіативні частини З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>
          <w:sz w:val="28"/>
          <w:szCs w:val="28"/>
          <w:lang w:val="uk-UA"/>
        </w:rPr>
      </w:pPr>
      <w:bookmarkStart w:id="9" w:name="138"/>
      <w:bookmarkEnd w:id="9"/>
      <w:r>
        <w:rPr>
          <w:sz w:val="28"/>
          <w:szCs w:val="28"/>
          <w:lang w:val="uk-UA"/>
        </w:rPr>
        <w:t xml:space="preserve">навчальні плани (НП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навчальних дисциплін (ПНД)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дсутності затвердженого ГСВО нормативно-варіативні ОКХ, ОПП та ЗД для кожного напряму підготовки (спеціальності) самостійно розробляє університет з урахуванням відповідних рекомендацій МОН України, погоджує з відповідною НМК та МОН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П визначають графік навчального процесу, перелік, послідовність, час вивчення навчальних дисциплін, кількість кредитів ECTS, форми навчальних занять і терміни їх проведення, а також форми проведення підсумкового контролю.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uk-UA"/>
        </w:rPr>
      </w:pPr>
      <w:bookmarkStart w:id="10" w:name="166"/>
      <w:bookmarkEnd w:id="10"/>
      <w:r>
        <w:rPr>
          <w:sz w:val="28"/>
          <w:szCs w:val="28"/>
          <w:lang w:val="uk-UA"/>
        </w:rPr>
        <w:t>ПНД визначають їх інформаційний обсяг, рівень сформованості компетенції, перелік рекомендованих підручників, інших методичних і дидактичних матеріалів, критерії успішності навчання і засоби діагностики успішності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539"/>
        <w:jc w:val="both"/>
        <w:rPr>
          <w:rFonts w:eastAsia="TimesNewRomanPSMT;Arial Unicode MS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вітньо-кваліфікаційна характеристика випускників вищого навчального закладу – як галузевий нормативний документ, в якому узагальнюється зміст вищої освіти</w:t>
      </w:r>
    </w:p>
    <w:p>
      <w:pPr>
        <w:pStyle w:val="Normal"/>
        <w:autoSpaceDE w:val="false"/>
        <w:ind w:firstLine="539"/>
        <w:jc w:val="both"/>
        <w:rPr/>
      </w:pPr>
      <w:r>
        <w:rPr>
          <w:i/>
          <w:sz w:val="28"/>
          <w:szCs w:val="28"/>
          <w:lang w:val="uk-UA"/>
        </w:rPr>
        <w:t xml:space="preserve">Освітньо-кваліфікаційні характеристики </w:t>
      </w:r>
      <w:r>
        <w:rPr>
          <w:sz w:val="28"/>
          <w:szCs w:val="28"/>
          <w:lang w:val="uk-UA"/>
        </w:rPr>
        <w:t>фахівців з вищою освітою, відповідних освітньо-кваліфікаційних рівнів – державні документи, які визначають цілі освіти у вигляді системи виробничих функцій, типових завдань  діяльності та умінь, необхідних для вирішення цих завдан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Освітньо-кваліфікаційна характеристика </w:t>
      </w:r>
      <w:r>
        <w:rPr>
          <w:rFonts w:eastAsia="TimesNewRomanPSMT;Arial Unicode MS"/>
          <w:sz w:val="28"/>
          <w:szCs w:val="28"/>
          <w:lang w:val="uk-UA"/>
        </w:rPr>
        <w:t>випускників вищого навчального закладу (ОКХ) є галузевим нормативним документом, в якому узагальнюється зміст вищої освіти, тобто відображаються цілі вищої освіти та професійної підготовки, визначається місце фахівця в структурі галузей економіки держави і вимоги до його компетентності, інших соціально важливих властивостей та якостей.</w:t>
      </w:r>
    </w:p>
    <w:p>
      <w:pPr>
        <w:pStyle w:val="Normal"/>
        <w:autoSpaceDE w:val="false"/>
        <w:ind w:firstLine="53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Цей стандарт є складовою галузевих стандартів вищої освіти, в якій узагальнюються вимоги з боку держави, світового співтовариства та споживачів, випускників до змісту вищої освіти. ОКХ відображає соціальне замовлення на підготовку фахівця з урахуванням аналізу професійної діяльності та вимог до змісту вищої освіти з боку держави, окремих замовників фахівці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ОКХ установлює галузеві кваліфікаційні вимоги до соціально-виробничої діяльності випускників вищого навчального закладу з певних напрямів підготовки (спеціальностей) та освітньо-кваліфікаційного рівня і державні вимоги до властивостей та якостей особи, яка здобула певний освітній рівень відповідного фахового спрямування.</w:t>
      </w:r>
    </w:p>
    <w:p>
      <w:pPr>
        <w:pStyle w:val="Normal"/>
        <w:autoSpaceDE w:val="false"/>
        <w:ind w:firstLine="53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Normal"/>
        <w:autoSpaceDE w:val="false"/>
        <w:ind w:firstLine="53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Деяка інформація з ОКХ бакалавр напряму підготовки «Хімія»:</w:t>
      </w:r>
    </w:p>
    <w:p>
      <w:pPr>
        <w:pStyle w:val="Normal"/>
        <w:autoSpaceDE w:val="false"/>
        <w:ind w:firstLine="539"/>
        <w:jc w:val="center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Normal"/>
        <w:autoSpaceDE w:val="false"/>
        <w:ind w:firstLine="539"/>
        <w:jc w:val="center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Фахівець підготовлений до роботи в галузі економіки за ДК 009-96</w:t>
      </w:r>
    </w:p>
    <w:p>
      <w:pPr>
        <w:pStyle w:val="Normal"/>
        <w:autoSpaceDE w:val="false"/>
        <w:ind w:firstLine="539"/>
        <w:jc w:val="center"/>
        <w:rPr>
          <w:rFonts w:eastAsia="TimesNewRomanPSMT;Arial Unicode MS"/>
          <w:bCs/>
          <w:i/>
          <w:i/>
          <w:iCs/>
          <w:sz w:val="28"/>
          <w:szCs w:val="28"/>
          <w:lang w:val="uk-UA"/>
        </w:rPr>
      </w:pPr>
      <w:r>
        <w:rPr>
          <w:rFonts w:eastAsia="TimesNewRomanPSMT;Arial Unicode MS"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39"/>
        <w:jc w:val="center"/>
        <w:rPr>
          <w:rFonts w:eastAsia="TimesNewRomanPSMT;Arial Unicode MS"/>
          <w:bCs/>
          <w:i/>
          <w:i/>
          <w:iCs/>
          <w:sz w:val="28"/>
          <w:szCs w:val="28"/>
          <w:lang w:val="uk-UA"/>
        </w:rPr>
      </w:pPr>
      <w:r>
        <w:rPr>
          <w:rFonts w:eastAsia="TimesNewRomanPSMT;Arial Unicode MS"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39"/>
        <w:jc w:val="center"/>
        <w:rPr>
          <w:rFonts w:eastAsia="TimesNewRomanPSMT;Arial Unicode MS"/>
          <w:bCs/>
          <w:i/>
          <w:i/>
          <w:iCs/>
          <w:sz w:val="28"/>
          <w:szCs w:val="28"/>
          <w:lang w:val="uk-UA"/>
        </w:rPr>
      </w:pPr>
      <w:r>
        <w:rPr>
          <w:rFonts w:eastAsia="TimesNewRomanPSMT;Arial Unicode MS"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39"/>
        <w:jc w:val="center"/>
        <w:rPr>
          <w:rFonts w:eastAsia="TimesNewRomanPSMT;Arial Unicode MS"/>
          <w:bCs/>
          <w:i/>
          <w:i/>
          <w:iCs/>
          <w:sz w:val="28"/>
          <w:szCs w:val="28"/>
          <w:lang w:val="uk-UA"/>
        </w:rPr>
      </w:pPr>
      <w:r>
        <w:rPr>
          <w:rFonts w:eastAsia="TimesNewRomanPSMT;Arial Unicode MS"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39"/>
        <w:jc w:val="center"/>
        <w:rPr>
          <w:rFonts w:eastAsia="TimesNewRomanPSMT;Arial Unicode MS"/>
          <w:bCs/>
          <w:i/>
          <w:i/>
          <w:iCs/>
          <w:sz w:val="28"/>
          <w:szCs w:val="28"/>
          <w:lang w:val="uk-UA"/>
        </w:rPr>
      </w:pPr>
      <w:r>
        <w:rPr>
          <w:rFonts w:eastAsia="TimesNewRomanPSMT;Arial Unicode MS"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39"/>
        <w:jc w:val="center"/>
        <w:rPr>
          <w:rFonts w:eastAsia="TimesNewRomanPSMT;Arial Unicode MS"/>
          <w:bCs/>
          <w:i/>
          <w:i/>
          <w:iCs/>
          <w:sz w:val="28"/>
          <w:szCs w:val="28"/>
          <w:lang w:val="uk-UA"/>
        </w:rPr>
      </w:pPr>
      <w:r>
        <w:rPr>
          <w:rFonts w:eastAsia="TimesNewRomanPSMT;Arial Unicode MS"/>
          <w:bCs/>
          <w:i/>
          <w:iCs/>
          <w:sz w:val="28"/>
          <w:szCs w:val="28"/>
          <w:lang w:val="uk-UA"/>
        </w:rPr>
        <w:t>Таблиця  – Код і найменування видів економічної діяльності</w:t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TimesNewRomanPSMT;Arial Unicode MS"/>
          <w:sz w:val="28"/>
          <w:szCs w:val="28"/>
          <w:lang w:val="uk-UA"/>
        </w:rPr>
        <w:t>(найменування й код виду економічної діяльності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39"/>
        <w:jc w:val="center"/>
        <w:rPr>
          <w:rFonts w:eastAsia="TimesNewRomanPSMT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39765" cy="1514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4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drawing>
          <wp:inline distT="0" distB="0" distL="0" distR="0">
            <wp:extent cx="5708015" cy="14547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601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Фахівець здатний виконувати зазначену(і) професійну(і) роботу(и):</w:t>
      </w:r>
    </w:p>
    <w:p>
      <w:pPr>
        <w:pStyle w:val="Normal"/>
        <w:autoSpaceDE w:val="false"/>
        <w:ind w:firstLine="53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3111 Технічні фахівці в галузі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  <w:lang w:val="uk-UA"/>
        </w:rPr>
        <w:t>Лаборант (хімічні та фізичні дослідження) (23157) і може займати первинні посади (ДК 003-95 Державний класифікатор України: Класифікатор професій)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  <w:lang w:val="uk-UA"/>
        </w:rPr>
        <w:t>3111 - старший лаборант; - лаборант.</w:t>
      </w:r>
    </w:p>
    <w:p>
      <w:pPr>
        <w:pStyle w:val="Normal"/>
        <w:autoSpaceDE w:val="false"/>
        <w:ind w:firstLine="53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Виробничі функції, типові завдання діяльності та уміння, якими повинні володіти випускники вищого навчального закладу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3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Проектувальна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Організацій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правлінсь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конав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Технічна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3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Здатності випускників вищого навчального закладу, що вимагаю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агностувати власні психологічні стани та почуття з метою забезпечення ефективної та безпечної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ати цілі і завдання власної діяльності та забезпечувати їх ефективне та безпечне викон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овувати власну діяльність, як складову колективної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овувати власну діяльні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ювати саморегулювання поведінки в побуті і на виробництві, вести здоровий спосіб житт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увати необхідний рівень особистої фізичної підготовленості та психічного здоров’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одити соціологічні дослідж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раховувати суспільні відносини при здійсненні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раховувати політичні переконання при здійсненні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тосовувати невербальні методи спілк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дійснювати пошук нової інформ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ілкування українською професійною мово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ширювати лексико-граматичний мініму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тосовувати усні контакти у ситуаціях професійного спілк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роводити усний обмін інформацією в процесі повсякденних і ділових контактів (ділових зустрічей, нарадах тощо) з метою отримання інформації, необхідної для вирішення певних завдань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дійснювати письмові контакти в ситуаціях професійного спілк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дійснювати читання і осмислення професійно-орієнтовної та загальнонаукової іншомовної літератури, використання її у соціальній та професійній галуз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ористовувати інформаційні технології для обробки іншомовних професійно-орієнтовних джер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тосовувати елементи соціокультурної компетен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раховувати основні економічні закони при здійснені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раховувати правові засади при здійснені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раховувати процеси соціально-політичної історії України при здійсненні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ормалізувати - переводити зовнішні явища та процеси у знаковий вигляд (здійснювати теоретичне абстрагуванн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нтерпретувати - переводити формалізовану інформацію в іншу знакову сист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еалізовувати – переводити оброблену знакову інформацію у вигляд зовнішніх процесів (практичне здійсненн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раховувати релігійні переконання при здійснені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раховувати моральні переконання та смакові уподобання при здійсненні безпечної та ефективної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тосовувати закони формальної логіки в процесі інтелектуальної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єднувати теоретичні та практичні аспекти культури в процесі діяльності людини та суспі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безпечувати необхідний рівень індивідуальної безпеки у разі виникнення типових небезпечних ситуаці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highlight w:val="yellow"/>
          <w:lang w:val="uk-UA"/>
        </w:rPr>
        <w:t>Зміст освітньо-професійної програм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(ОПП) є галузевим нормативним документом, у якому визначається нормативний термін та зміст навчання,  нормативні форми державної атестації, встановлюються вимоги до змісту, обсягу й рівня освіти та професійної підготовки фахівця відповідного освітньо-кваліфікаційного рівня певного напряму підготовки.</w:t>
      </w:r>
    </w:p>
    <w:p>
      <w:pPr>
        <w:pStyle w:val="Normal"/>
        <w:autoSpaceDE w:val="false"/>
        <w:ind w:firstLine="539"/>
        <w:jc w:val="both"/>
        <w:rPr>
          <w:rFonts w:eastAsia="TimesNewRomanPSMT;Arial Unicode MS"/>
          <w:sz w:val="28"/>
          <w:szCs w:val="28"/>
          <w:highlight w:val="yellow"/>
          <w:lang w:val="uk-UA"/>
        </w:rPr>
      </w:pPr>
      <w:r>
        <w:rPr>
          <w:rFonts w:eastAsia="TimesNewRomanPSMT;Arial Unicode MS"/>
          <w:sz w:val="28"/>
          <w:szCs w:val="28"/>
          <w:highlight w:val="yellow"/>
          <w:lang w:val="uk-UA"/>
        </w:rPr>
        <w:t>Освітньо-професійна програма передбачає такі цикли підготовки:</w:t>
      </w:r>
    </w:p>
    <w:p>
      <w:pPr>
        <w:pStyle w:val="Normal"/>
        <w:autoSpaceDE w:val="false"/>
        <w:ind w:firstLine="539"/>
        <w:jc w:val="both"/>
        <w:rPr>
          <w:rFonts w:eastAsia="TimesNewRomanPSMT;Arial Unicode MS"/>
          <w:sz w:val="28"/>
          <w:szCs w:val="28"/>
          <w:highlight w:val="yellow"/>
          <w:lang w:val="uk-UA"/>
        </w:rPr>
      </w:pPr>
      <w:r>
        <w:rPr>
          <w:rFonts w:eastAsia="TimesNewRomanPSMT;Arial Unicode MS"/>
          <w:sz w:val="28"/>
          <w:szCs w:val="28"/>
          <w:highlight w:val="yellow"/>
          <w:lang w:val="uk-UA"/>
        </w:rPr>
        <w:t>- цикл гуманітарної та соціально-економічної підготовки і цикл природничо-наукової підготовки, що забезпечують певний освітній рівень;</w:t>
      </w:r>
    </w:p>
    <w:p>
      <w:pPr>
        <w:pStyle w:val="Normal"/>
        <w:autoSpaceDE w:val="false"/>
        <w:ind w:firstLine="53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highlight w:val="yellow"/>
          <w:lang w:val="uk-UA"/>
        </w:rPr>
        <w:t>- цикл професійної (професійно-орієнтованої) та практичної підготовки, що разом із попередніми циклами забезпечує певний освітньо-кваліфікаційний рівень.</w:t>
      </w:r>
    </w:p>
    <w:p>
      <w:pPr>
        <w:pStyle w:val="Normal"/>
        <w:autoSpaceDE w:val="false"/>
        <w:ind w:firstLine="539"/>
        <w:jc w:val="both"/>
        <w:rPr>
          <w:rFonts w:eastAsia="TimesNewRomanPSMT;Arial Unicode MS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 Навчальний план напряму підготовки «Хімія»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ньо-кваліфікаційний рівень БАКАЛАВР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Термін навчання: 4 роки.  Кваліфікація: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Лаборант в галузі хімії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. </w:t>
      </w:r>
      <w:r>
        <w:rPr>
          <w:b/>
          <w:bCs/>
          <w:caps/>
          <w:sz w:val="28"/>
          <w:szCs w:val="28"/>
          <w:lang w:val="uk-UA"/>
        </w:rPr>
        <w:t xml:space="preserve">Бюджет часу в тижнях </w:t>
      </w:r>
    </w:p>
    <w:tbl>
      <w:tblPr>
        <w:tblW w:w="138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50"/>
        <w:gridCol w:w="1579"/>
        <w:gridCol w:w="2077"/>
        <w:gridCol w:w="1866"/>
        <w:gridCol w:w="1654"/>
        <w:gridCol w:w="1680"/>
        <w:gridCol w:w="1312"/>
        <w:gridCol w:w="723"/>
      </w:tblGrid>
      <w:tr>
        <w:trPr>
          <w:trHeight w:val="113" w:hRule="atLeas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е навчанн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. сесі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практик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практик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. практи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ікул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урс</w:t>
            </w:r>
          </w:p>
        </w:tc>
      </w:tr>
      <w:tr>
        <w:trPr>
          <w:trHeight w:val="113" w:hRule="atLeas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</w:tr>
      <w:tr>
        <w:trPr>
          <w:trHeight w:val="113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</w:tr>
      <w:tr>
        <w:trPr>
          <w:trHeight w:val="113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</w:tr>
      <w:tr>
        <w:trPr>
          <w:trHeight w:val="113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І.  ГРАФІК  НАВЧАЛЬНОГО  ПРОЦЕ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147175" cy="910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6307" r="110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124950" cy="3384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3" r="-4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255125" cy="3196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8990965" cy="29864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9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8972550" cy="27241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153525" cy="5229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247505" cy="27844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ньо-кваліфікаційний рівень – СПЕЦІАЛ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фікація: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2113.2 Хімі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2320 Викладач середнього навчального закладу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БЮДЖЕТ ЧАСУ В ТИЖНЯХ</w:t>
      </w:r>
    </w:p>
    <w:p>
      <w:pPr>
        <w:pStyle w:val="Normal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76600" cy="11334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248775" cy="16490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235440" cy="38823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9239250" cy="365760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771900</wp:posOffset>
            </wp:positionV>
            <wp:extent cx="9239250" cy="137160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4910" r="-4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ньо-кваліфікаційний рівень – МАГІСТ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валіфікація:   </w:t>
      </w:r>
      <w:r>
        <w:rPr>
          <w:b/>
          <w:bCs/>
          <w:i/>
          <w:iCs/>
          <w:sz w:val="28"/>
          <w:szCs w:val="28"/>
          <w:u w:val="single"/>
          <w:lang w:val="uk-UA"/>
        </w:rPr>
        <w:t>2113.2 Хімі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2113.1 Науковий співробітни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2310.2 Викладач університетів та вищих навчальних заклад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БЮДЖЕТ ЧАСУ В ТИЖН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057525" cy="1181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259570" cy="14820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4624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259570" cy="3079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1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249410" cy="9099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242425" cy="33108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NewRomanPSMT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246870" cy="26250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ind w:left="720" w:right="-82" w:hanging="360"/>
        <w:jc w:val="both"/>
        <w:rPr>
          <w:rFonts w:eastAsia="TimesNewRomanPSMT;Arial Unicode MS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ов'язковий мінімум знань та вмінь для ефективного досягнення мети вивчення дисципліни </w:t>
      </w:r>
    </w:p>
    <w:p>
      <w:pPr>
        <w:pStyle w:val="TextBody"/>
        <w:spacing w:lineRule="auto" w:line="240"/>
        <w:ind w:right="-82"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Курс «Вступ до фаху» є необхідною складовою частиною вивчення органічної хімії, хімії фізичної та колоїдної, фізичних методів у біології, хімічних методів у біології, біоекології, біохімії, молекулярної біології, фізіології та біохімії рослин.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sz w:val="28"/>
          <w:szCs w:val="28"/>
          <w:lang w:val="uk-UA"/>
        </w:rPr>
        <w:t>Він дає можливість ознайомити студентів з особливостями підготовки фахівців-хіміків, напрямами найважливіших технологічних процесів, їх зв’язком з кінетичними залежностями, роллю видатних вчених в розвитку хімічних технологій. Надає студентам загальні відомості про сучасну хімію та її особливості, знайомить з основами професійної майстерності, основами наукової роботи як формою творчої самоосвіти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ind w:right="-82" w:firstLine="709"/>
        <w:jc w:val="both"/>
        <w:rPr/>
      </w:pPr>
      <w:r>
        <w:rPr>
          <w:bCs/>
          <w:sz w:val="28"/>
          <w:szCs w:val="28"/>
          <w:lang w:val="uk-UA"/>
        </w:rPr>
        <w:t>Метою навчального курсу</w:t>
      </w:r>
      <w:r>
        <w:rPr>
          <w:b/>
          <w:bCs/>
          <w:sz w:val="28"/>
          <w:szCs w:val="28"/>
          <w:lang w:val="uk-UA"/>
        </w:rPr>
        <w:t xml:space="preserve"> є </w:t>
      </w:r>
      <w:r>
        <w:rPr>
          <w:sz w:val="28"/>
          <w:szCs w:val="28"/>
          <w:lang w:val="uk-UA"/>
        </w:rPr>
        <w:t>підготовка фахівців-хіміків, ознайомлення студентів з напрямами найважливіших технологічних процесів, роллю видатних вчених в розвитку хімічних технологій, сучасною хімією та її особливостями, знайомить з основами наукової роботи як формою творчої самоосвіти.</w:t>
      </w:r>
    </w:p>
    <w:p>
      <w:pPr>
        <w:pStyle w:val="TextBody"/>
        <w:spacing w:lineRule="auto" w:line="240"/>
        <w:ind w:right="-82"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вдання навчальної дисципліни - навчити студентів логічному використанню теоретичних знань з курсу загальної хімії, фізичної хімії та органічної хімії для розвитку хімічного мислення, формування важливих хімічних ідей при вивченні спецкурсів та уміння самостійного використання знань хімії та основ хімічної технології з іншими галузями зн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right="-82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нати: 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явища, закономірності і процеси протікання хімічних реакцій;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як застосовувати знання і навички, одержані при вивченні курсу для вирішення технологічних та дослідницьких завдань при проходженні спеціальних дисциплін, а також в подальшій трудовій діяльності;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використовувати одержані при вивченні курсу знання для аналізу апаратурного оформлення технологічних процесів, обґрунтування економічної доцільності проведення вибраних технологічних процесів.</w:t>
      </w:r>
    </w:p>
    <w:p>
      <w:pPr>
        <w:pStyle w:val="Normal"/>
        <w:tabs>
          <w:tab w:val="clear" w:pos="708"/>
          <w:tab w:val="left" w:pos="4650" w:leader="none"/>
        </w:tabs>
        <w:ind w:right="-82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іти:</w:t>
        <w:tab/>
      </w:r>
    </w:p>
    <w:p>
      <w:pPr>
        <w:pStyle w:val="22"/>
        <w:spacing w:lineRule="auto" w:line="240" w:before="0" w:after="0"/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орієнтуватися в інформаційній, періодичній та науковій літературі в галузі хімії, при виконанні навчального процесу та наукової роботи;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аналізувати одержану інформацію для обґрунтування того чи іншого технологічного процесу та професійн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cap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4:00Z</dcterms:created>
  <dc:creator>Worker</dc:creator>
  <dc:description/>
  <cp:keywords/>
  <dc:language>en-US</dc:language>
  <cp:lastModifiedBy>Worker</cp:lastModifiedBy>
  <dcterms:modified xsi:type="dcterms:W3CDTF">2015-02-26T13:34:00Z</dcterms:modified>
  <cp:revision>2</cp:revision>
  <dc:subject/>
  <dc:title/>
</cp:coreProperties>
</file>