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Хімія, хімічна технологія, хімічна промисловість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ind w:left="1954" w:right="-82" w:hanging="1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я як наука, місце хімії в системі природничих наук та їх взаємозв’язок. </w:t>
      </w:r>
    </w:p>
    <w:p>
      <w:pPr>
        <w:pStyle w:val="Normal"/>
        <w:numPr>
          <w:ilvl w:val="0"/>
          <w:numId w:val="1"/>
        </w:numPr>
        <w:ind w:left="1954" w:right="-82" w:hanging="1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чний аспект розвитку хімії, хімічної технології та хімічної промисловості. </w:t>
      </w:r>
    </w:p>
    <w:p>
      <w:pPr>
        <w:pStyle w:val="Normal"/>
        <w:numPr>
          <w:ilvl w:val="0"/>
          <w:numId w:val="1"/>
        </w:numPr>
        <w:ind w:left="1954" w:right="-82" w:hanging="11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хімічної технології та її різновиди. Теоретичні основи хімічної технології. </w:t>
      </w:r>
    </w:p>
    <w:p>
      <w:pPr>
        <w:pStyle w:val="Normal"/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/>
      </w:pPr>
      <w:r>
        <w:rPr>
          <w:sz w:val="28"/>
          <w:szCs w:val="28"/>
          <w:lang w:val="uk-UA"/>
        </w:rPr>
        <w:t xml:space="preserve">Илькевич Р.В. </w:t>
      </w:r>
      <w:r>
        <w:rPr>
          <w:sz w:val="28"/>
          <w:szCs w:val="28"/>
        </w:rPr>
        <w:t>Лабораторный практикум по общей технологии пищевых производств: Учебник для высших учебных заведений. − М.: Агропромиздат, 2007.  − 2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кий В.В., Михайлюк О.Л., Семенова В.Ф. Размещение производственных сил: Учебник. – К.: Общество «Знания», КОО, 1999.</w:t>
        <w:br/>
        <w:t xml:space="preserve"> – 3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вцева Ф.П. Коммерческая деятельность: Учебник. – М.: ИНФРА, 2001. </w:t>
        <w:br/>
        <w:t xml:space="preserve">– С. 2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инская И.Б., Шварцберг М.С. Избранные методы синтеза органических соединений: Учебник для высших учебных заведений. − Новосибирск: Образование, 2000. − 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манова Н.В. Загальна та неорганічна хімія: Підручник для студентів вищих навчальних закладів. − К.: Перун, 2002. − 32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/>
      </w:pPr>
      <w:r>
        <w:rPr>
          <w:sz w:val="28"/>
          <w:szCs w:val="28"/>
        </w:rPr>
        <w:t>Сангалов Ю.А., Минскер А.С. Полимеры и сополимеры изобутилена: Фундаментальные проблемы и прикладные аспекты: Учебник для высших учебных заведений.  − Уфа: Гилем, 2001. − 384 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инский В.С. Экономика химической промышленности: Учебни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-е изд., перераб. и доп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: Высш. Школа, 1980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36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/>
      </w:pPr>
      <w:r>
        <w:rPr>
          <w:sz w:val="28"/>
          <w:szCs w:val="28"/>
        </w:rPr>
        <w:t xml:space="preserve">Экономика отрасли: Учеб. пособие для эконом. спец. вузов / А.С. Пелих, В.М. Джуха, А.В. Курицин и др. / Под ред. А.С. Пелих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остов на Д.: Феникс, 200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44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82" w:hanging="360"/>
        <w:jc w:val="both"/>
        <w:rPr/>
      </w:pPr>
      <w:r>
        <w:rPr>
          <w:sz w:val="28"/>
          <w:szCs w:val="28"/>
        </w:rPr>
        <w:t xml:space="preserve">Экономика химической промышленности: Учебник для вузов </w:t>
        <w:br/>
        <w:t xml:space="preserve">/ В.Л. Клименко, П.П. Табурчак, С.Н. Иванова и др. / Под ред. </w:t>
        <w:br/>
        <w:t xml:space="preserve">В.Л. Клименко.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Л.: Химия, 199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88 с.</w:t>
      </w:r>
    </w:p>
    <w:p>
      <w:pPr>
        <w:pStyle w:val="Normal"/>
        <w:ind w:left="720" w:right="-82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1144" w:right="-82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мія як наука, місце хімії в системі природничих наук та їх взаємозв’язок</w:t>
      </w:r>
    </w:p>
    <w:p>
      <w:pPr>
        <w:pStyle w:val="Normal"/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 хімія, як наука, належить до фундаментальних галузей  природознавства. Хімія вивчає речовини, їх склад і будову, перетворення речовин, умови здійснення цих перетворень, засоби практичного використання речовин і хімічних реакцій. Без хімічних реакцій сьогодні неможливо уявити наукову картину світу, адже навколишній світ - це перш за все світ речовин неорганічних і органічних, які постійно взаємодіють і беруть участь у різних типах перетворень, які є основою багатьох явищ природи. Вона так само, як фізика, ботаніка, зоологія, геологія, вивчає природу, весь навколишній світ – різноманітні речовини і явища.</w:t>
      </w:r>
    </w:p>
    <w:p>
      <w:pPr>
        <w:pStyle w:val="Normal"/>
        <w:ind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хімія настільки велика галузь природознавства, що багато з її розділів є самостійними, хоча й тісно взаємозв'язаними науковими дисциплінами. За ознакою об'єктів (речовин), що вивчаються, хімію прийнято поділяти на органічну та неорганічну.</w:t>
      </w:r>
    </w:p>
    <w:p>
      <w:pPr>
        <w:pStyle w:val="Normal"/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546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7" t="606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82" w:hanging="0"/>
        <w:rPr/>
      </w:pPr>
      <w:r>
        <w:rPr>
          <w:i/>
          <w:sz w:val="28"/>
          <w:szCs w:val="28"/>
          <w:lang w:val="uk-UA"/>
        </w:rPr>
        <w:t>Рис. 4. Місце хімії в системі природничих наук</w:t>
      </w:r>
    </w:p>
    <w:p>
      <w:pPr>
        <w:pStyle w:val="Normal"/>
        <w:ind w:right="-8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а концепцій, об'єктів, проблем, методів хімії зумовлює її участь в розвитку інших хімічних наук, а також геології, метеорології, біології, медицини. Разом з тим, розкриваються роль і перспективи колоїдної хімії, як загальної наукової основи інтенсифікації і оптимізації технологічних процесів з участю дисперсних фаз буквально у всіх галузях виробництва: хімічної, нафтодобувної і нафтопереробної, гірничорудної, металургійної, легкої, харчової, фармацевтичної промисловості; пояснюються механізми природних колоїдно-хімічних явищ і регулювання впливу на природні об'єкти (структуроутворення в ґрунтах, колоїдно-хімічні аспекти функціонування клітинних структур); розглядаються основні проблеми захисту навколишнього середовища.</w:t>
      </w:r>
    </w:p>
    <w:p>
      <w:pPr>
        <w:pStyle w:val="Normal"/>
        <w:numPr>
          <w:ilvl w:val="0"/>
          <w:numId w:val="2"/>
        </w:numPr>
        <w:ind w:left="1144" w:right="-82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сторичний аспект розвитку хімії, хімічної технології та хімічної промисловості </w:t>
      </w:r>
    </w:p>
    <w:p>
      <w:pPr>
        <w:pStyle w:val="HTML"/>
        <w:ind w:right="-82"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не існувало хімічної промисловості, люди користувалися лише тими матеріалами, якими обдарувала їх природа, тобто: пісок, камінь, дерево, вода, повітря. І хоча, несвідомо, люди використовували хімічні реакції декілька тисячоліть (горіння палива, виплавка металів тощо) хімія, як наука почала розвиватися лише в 17 столітті, але розвиток її був дуже повільним. </w:t>
        <w:br/>
        <w:t xml:space="preserve">У 20 столітті розвиток хімічної промисловості набрав великих обертів, особливо починаючи з 50-тих років. Все сучасне хімічне виробництво утворене у другій половині 20-го століття. В наш час ще продовжується його бурхливий розвиток. </w:t>
      </w:r>
    </w:p>
    <w:p>
      <w:pPr>
        <w:pStyle w:val="HTML"/>
        <w:ind w:right="-82"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а промисловість дала людству тисячі нових речовин, які в природі не існують, і з допомогою яких людство отримало нові конструкційні матеріали. Це стало поштовхом для розвитку усіх інших галузей виробництва. </w:t>
      </w:r>
    </w:p>
    <w:p>
      <w:pPr>
        <w:pStyle w:val="HTML"/>
        <w:ind w:right="-82"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хімії ми б не мали сучасного автомобільного і авіаційного транспорту (шини, паливо), будівництва (нові будівельні матеріали), легкої промисловості (тканини), фармакології (ліки), побутових виробів (парфуми, миючі засоби) тощо.  </w:t>
      </w:r>
    </w:p>
    <w:p>
      <w:pPr>
        <w:pStyle w:val="HTML"/>
        <w:ind w:right="-82"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виною для хімічної промисловості є продукція гірничодобувної промисловості, а також сировина біологічного походження (рослини, тварини)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промисловість у всьому світі розвивається стрімкими  темпами. Асортимент продукції, що випускається галузями хімічної промисловості, постійно розширюється та оновлюється. Особлива увага приділяється підвищенню якості виробів, створенню нових матеріалів з визначеними властивостями, розвиненню наукоємних виробництв з метою випуску товарів для електроніки, медицини, високоякісних пластиків і продуктів біотехнології. До проблем хімічної промисловості відноситься зростання цін на сировину та енергію, необхідність витрат на очисне обладнання, зростання витрат на широкомасштабні науково-дослідні і конструкторські роботи, які необхідні для забезпечення високого техніко-економічного рівня нових виробництв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ями розвитку хімічної технології завжди були: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більшення потужності виробництва приводить до збільшення продуктивності праці, без збільшення числа працюючих, тому зменшується собівартість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Інтенсифікація роботи апарата – підвищення продуктивності праці без збільшення розмірів досягається: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іпшенням конструкції апарата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сконаленням технологічних процесів в апаратах даного виду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ханізація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Комплексна автоматизація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міна періодичних виробництв безперервними (там, де це доцільно)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Зниження енерговитрат, максимальне використання тепла реакцій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Зменшення числа стадій виробництва і перехід до замкнутих циклічних систем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. Створення безвідходних виробництв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Застосування атомної енергії дозволяє одержати неможливу раніше температуру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. Використання плазмохімічних процесів дозволяє простіше одержувати різні хімічні сполуки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. Застосування лазерів дозволяє синтезувати тверді тіла з заданою кристалічною структурою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I. Використання фотохімічних реакцій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II. Використання радіаційно-хімічних реакцій для поліпшення структури одержуваних матеріалів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V. Використання біохімічних технологій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з традиційними напрямами розвитку хімічної технології в останній час виникли та розвиваються нові напрями. Так, наприклад, ще 20-25 років тому очисні споруди при будівництві заводів розглядалися як необхідні, але витратні заходи.</w:t>
      </w:r>
    </w:p>
    <w:p>
      <w:pPr>
        <w:pStyle w:val="Normal"/>
        <w:numPr>
          <w:ilvl w:val="0"/>
          <w:numId w:val="2"/>
        </w:numPr>
        <w:ind w:left="1144" w:right="-82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няття хімічної технології та її різновиди. Теоретичні основи хімічної технології</w:t>
      </w:r>
    </w:p>
    <w:p>
      <w:pPr>
        <w:pStyle w:val="Style15"/>
        <w:spacing w:before="0" w:after="0"/>
        <w:ind w:right="-82" w:firstLine="709"/>
        <w:jc w:val="both"/>
        <w:rPr/>
      </w:pPr>
      <w:r>
        <w:rPr>
          <w:bCs/>
          <w:i/>
          <w:sz w:val="28"/>
          <w:szCs w:val="28"/>
          <w:lang w:val="uk-UA"/>
        </w:rPr>
        <w:t>Хімічна технологія</w:t>
      </w:r>
      <w:r>
        <w:rPr>
          <w:sz w:val="28"/>
          <w:szCs w:val="28"/>
          <w:lang w:val="uk-UA"/>
        </w:rPr>
        <w:t xml:space="preserve"> – прикладна наука, що вивчає способи та процеси виробництва </w:t>
      </w:r>
      <w:hyperlink r:id="rId3">
        <w:r>
          <w:rPr>
            <w:rStyle w:val="InternetLink"/>
            <w:sz w:val="28"/>
            <w:szCs w:val="28"/>
            <w:lang w:val="uk-UA"/>
          </w:rPr>
          <w:t>продуктів</w:t>
        </w:r>
      </w:hyperlink>
      <w:r>
        <w:rPr>
          <w:sz w:val="28"/>
          <w:szCs w:val="28"/>
          <w:lang w:val="uk-UA"/>
        </w:rPr>
        <w:t xml:space="preserve"> (</w:t>
      </w:r>
      <w:hyperlink r:id="rId4">
        <w:r>
          <w:rPr>
            <w:rStyle w:val="InternetLink"/>
            <w:sz w:val="28"/>
            <w:szCs w:val="28"/>
            <w:lang w:val="uk-UA"/>
          </w:rPr>
          <w:t>предметів споживання</w:t>
        </w:r>
      </w:hyperlink>
      <w:r>
        <w:rPr>
          <w:sz w:val="28"/>
          <w:szCs w:val="28"/>
          <w:lang w:val="uk-UA"/>
        </w:rPr>
        <w:t xml:space="preserve"> та </w:t>
      </w:r>
      <w:hyperlink r:id="rId5">
        <w:r>
          <w:rPr>
            <w:rStyle w:val="InternetLink"/>
            <w:sz w:val="28"/>
            <w:szCs w:val="28"/>
            <w:lang w:val="uk-UA"/>
          </w:rPr>
          <w:t>засобів виробництва</w:t>
        </w:r>
      </w:hyperlink>
      <w:r>
        <w:rPr>
          <w:sz w:val="28"/>
          <w:szCs w:val="28"/>
          <w:lang w:val="uk-UA"/>
        </w:rPr>
        <w:t xml:space="preserve">), що відбуваються за участю </w:t>
      </w:r>
      <w:hyperlink r:id="rId6">
        <w:r>
          <w:rPr>
            <w:rStyle w:val="InternetLink"/>
            <w:sz w:val="28"/>
            <w:szCs w:val="28"/>
            <w:lang w:val="uk-UA"/>
          </w:rPr>
          <w:t>хімічних перетворень</w:t>
        </w:r>
      </w:hyperlink>
      <w:r>
        <w:rPr>
          <w:sz w:val="28"/>
          <w:szCs w:val="28"/>
          <w:lang w:val="uk-UA"/>
        </w:rPr>
        <w:t xml:space="preserve"> технічно, економічно та соціально доцільним шляхом. Предметом вивчення хімічної технології, як науки, є </w:t>
      </w:r>
      <w:hyperlink r:id="rId7">
        <w:r>
          <w:rPr>
            <w:rStyle w:val="InternetLink"/>
            <w:sz w:val="28"/>
            <w:szCs w:val="28"/>
            <w:lang w:val="uk-UA"/>
          </w:rPr>
          <w:t>хімічне виробництво</w:t>
        </w:r>
      </w:hyperlink>
      <w:r>
        <w:rPr>
          <w:sz w:val="28"/>
          <w:szCs w:val="28"/>
          <w:lang w:val="uk-UA"/>
        </w:rPr>
        <w:t xml:space="preserve">, метою вивчення є створення доцільного способу отримання необхідних продуктів. Хімічна технологія використовує </w:t>
      </w:r>
      <w:hyperlink r:id="rId8">
        <w:r>
          <w:rPr>
            <w:rStyle w:val="InternetLink"/>
            <w:sz w:val="28"/>
            <w:szCs w:val="28"/>
            <w:lang w:val="uk-UA"/>
          </w:rPr>
          <w:t>експериментальний</w:t>
        </w:r>
      </w:hyperlink>
      <w:r>
        <w:rPr>
          <w:sz w:val="28"/>
          <w:szCs w:val="28"/>
          <w:lang w:val="uk-UA"/>
        </w:rPr>
        <w:t xml:space="preserve"> метод </w:t>
      </w:r>
      <w:hyperlink r:id="rId9">
        <w:r>
          <w:rPr>
            <w:rStyle w:val="InternetLink"/>
            <w:sz w:val="28"/>
            <w:szCs w:val="28"/>
            <w:lang w:val="uk-UA"/>
          </w:rPr>
          <w:t>дослідження</w:t>
        </w:r>
      </w:hyperlink>
      <w:r>
        <w:rPr>
          <w:sz w:val="28"/>
          <w:szCs w:val="28"/>
          <w:lang w:val="uk-UA"/>
        </w:rPr>
        <w:t xml:space="preserve">, а також </w:t>
      </w:r>
      <w:hyperlink r:id="rId10">
        <w:r>
          <w:rPr>
            <w:rStyle w:val="InternetLink"/>
            <w:sz w:val="28"/>
            <w:szCs w:val="28"/>
            <w:lang w:val="uk-UA"/>
          </w:rPr>
          <w:t>моделювання</w:t>
        </w:r>
      </w:hyperlink>
      <w:r>
        <w:rPr>
          <w:sz w:val="28"/>
          <w:szCs w:val="28"/>
          <w:lang w:val="uk-UA"/>
        </w:rPr>
        <w:t xml:space="preserve"> та </w:t>
      </w:r>
      <w:hyperlink r:id="rId11">
        <w:r>
          <w:rPr>
            <w:rStyle w:val="InternetLink"/>
            <w:sz w:val="28"/>
            <w:szCs w:val="28"/>
            <w:lang w:val="uk-UA"/>
          </w:rPr>
          <w:t>системний аналіз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right="-82" w:firstLine="709"/>
        <w:jc w:val="both"/>
        <w:rPr/>
      </w:pPr>
      <w:r>
        <w:rPr>
          <w:sz w:val="28"/>
          <w:szCs w:val="28"/>
          <w:lang w:val="uk-UA"/>
        </w:rPr>
        <w:t xml:space="preserve">Хімічна технологія використовує знання з різних розділів </w:t>
      </w:r>
      <w:hyperlink r:id="rId12">
        <w:r>
          <w:rPr>
            <w:rStyle w:val="InternetLink"/>
            <w:sz w:val="28"/>
            <w:szCs w:val="28"/>
            <w:lang w:val="uk-UA"/>
          </w:rPr>
          <w:t>хімії</w:t>
        </w:r>
      </w:hyperlink>
      <w:r>
        <w:rPr>
          <w:sz w:val="28"/>
          <w:szCs w:val="28"/>
          <w:lang w:val="uk-UA"/>
        </w:rPr>
        <w:t xml:space="preserve"> (</w:t>
      </w:r>
      <w:hyperlink r:id="rId13">
        <w:r>
          <w:rPr>
            <w:rStyle w:val="InternetLink"/>
            <w:sz w:val="28"/>
            <w:szCs w:val="28"/>
            <w:lang w:val="uk-UA"/>
          </w:rPr>
          <w:t>загальної</w:t>
        </w:r>
      </w:hyperlink>
      <w:r>
        <w:rPr>
          <w:sz w:val="28"/>
          <w:szCs w:val="28"/>
          <w:lang w:val="uk-UA"/>
        </w:rPr>
        <w:t xml:space="preserve">, </w:t>
      </w:r>
      <w:hyperlink r:id="rId14">
        <w:r>
          <w:rPr>
            <w:rStyle w:val="InternetLink"/>
            <w:sz w:val="28"/>
            <w:szCs w:val="28"/>
            <w:lang w:val="uk-UA"/>
          </w:rPr>
          <w:t>неорганічної</w:t>
        </w:r>
      </w:hyperlink>
      <w:r>
        <w:rPr>
          <w:sz w:val="28"/>
          <w:szCs w:val="28"/>
          <w:lang w:val="uk-UA"/>
        </w:rPr>
        <w:t xml:space="preserve">, </w:t>
      </w:r>
      <w:hyperlink r:id="rId15">
        <w:r>
          <w:rPr>
            <w:rStyle w:val="InternetLink"/>
            <w:sz w:val="28"/>
            <w:szCs w:val="28"/>
            <w:lang w:val="uk-UA"/>
          </w:rPr>
          <w:t>органічної</w:t>
        </w:r>
      </w:hyperlink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sz w:val="28"/>
            <w:szCs w:val="28"/>
            <w:lang w:val="uk-UA"/>
          </w:rPr>
          <w:t>фізичної</w:t>
        </w:r>
      </w:hyperlink>
      <w:r>
        <w:rPr>
          <w:sz w:val="28"/>
          <w:szCs w:val="28"/>
          <w:lang w:val="uk-UA"/>
        </w:rPr>
        <w:t xml:space="preserve"> та багатьох інших видів хімії), </w:t>
      </w:r>
      <w:hyperlink r:id="rId17">
        <w:r>
          <w:rPr>
            <w:rStyle w:val="InternetLink"/>
            <w:sz w:val="28"/>
            <w:szCs w:val="28"/>
            <w:lang w:val="uk-UA"/>
          </w:rPr>
          <w:t>фізики</w:t>
        </w:r>
      </w:hyperlink>
      <w:r>
        <w:rPr>
          <w:sz w:val="28"/>
          <w:szCs w:val="28"/>
          <w:lang w:val="uk-UA"/>
        </w:rPr>
        <w:t xml:space="preserve">, </w:t>
      </w:r>
      <w:hyperlink r:id="rId18">
        <w:r>
          <w:rPr>
            <w:rStyle w:val="InternetLink"/>
            <w:sz w:val="28"/>
            <w:szCs w:val="28"/>
            <w:lang w:val="uk-UA"/>
          </w:rPr>
          <w:t>механіки</w:t>
        </w:r>
      </w:hyperlink>
      <w:r>
        <w:rPr>
          <w:sz w:val="28"/>
          <w:szCs w:val="28"/>
          <w:lang w:val="uk-UA"/>
        </w:rPr>
        <w:t xml:space="preserve">, </w:t>
      </w:r>
      <w:hyperlink r:id="rId19">
        <w:r>
          <w:rPr>
            <w:rStyle w:val="InternetLink"/>
            <w:sz w:val="28"/>
            <w:szCs w:val="28"/>
            <w:lang w:val="uk-UA"/>
          </w:rPr>
          <w:t>економіки</w:t>
        </w:r>
      </w:hyperlink>
      <w:r>
        <w:rPr>
          <w:sz w:val="28"/>
          <w:szCs w:val="28"/>
          <w:lang w:val="uk-UA"/>
        </w:rPr>
        <w:t xml:space="preserve">, тощо, оскільки вона базуються на встановленні взаємодії багатьох явищ. Методи хімічної технології широко використовуються і в </w:t>
        <w:br/>
        <w:t xml:space="preserve">не хімічних </w:t>
      </w:r>
      <w:hyperlink r:id="rId20">
        <w:r>
          <w:rPr>
            <w:rStyle w:val="InternetLink"/>
            <w:sz w:val="28"/>
            <w:szCs w:val="28"/>
            <w:lang w:val="uk-UA"/>
          </w:rPr>
          <w:t>галузях промисловості</w:t>
        </w:r>
      </w:hyperlink>
      <w:r>
        <w:rPr>
          <w:sz w:val="28"/>
          <w:szCs w:val="28"/>
          <w:lang w:val="uk-UA"/>
        </w:rPr>
        <w:t xml:space="preserve">: </w:t>
      </w:r>
      <w:hyperlink r:id="rId21">
        <w:r>
          <w:rPr>
            <w:rStyle w:val="InternetLink"/>
            <w:sz w:val="28"/>
            <w:szCs w:val="28"/>
            <w:lang w:val="uk-UA"/>
          </w:rPr>
          <w:t>металургії</w:t>
        </w:r>
      </w:hyperlink>
      <w:r>
        <w:rPr>
          <w:sz w:val="28"/>
          <w:szCs w:val="28"/>
          <w:lang w:val="uk-UA"/>
        </w:rPr>
        <w:t xml:space="preserve">, </w:t>
      </w:r>
      <w:hyperlink r:id="rId22">
        <w:r>
          <w:rPr>
            <w:rStyle w:val="InternetLink"/>
            <w:sz w:val="28"/>
            <w:szCs w:val="28"/>
            <w:lang w:val="uk-UA"/>
          </w:rPr>
          <w:t>енергети</w:t>
        </w:r>
      </w:hyperlink>
      <w:r>
        <w:rPr>
          <w:sz w:val="28"/>
          <w:szCs w:val="28"/>
          <w:lang w:val="uk-UA"/>
        </w:rPr>
        <w:t xml:space="preserve">ці, </w:t>
      </w:r>
      <w:hyperlink r:id="rId23">
        <w:r>
          <w:rPr>
            <w:rStyle w:val="InternetLink"/>
            <w:sz w:val="28"/>
            <w:szCs w:val="28"/>
            <w:lang w:val="uk-UA"/>
          </w:rPr>
          <w:t>будівництві</w:t>
        </w:r>
      </w:hyperlink>
      <w:r>
        <w:rPr>
          <w:sz w:val="28"/>
          <w:szCs w:val="28"/>
          <w:lang w:val="uk-UA"/>
        </w:rPr>
        <w:t xml:space="preserve">, </w:t>
      </w:r>
      <w:hyperlink r:id="rId24">
        <w:r>
          <w:rPr>
            <w:rStyle w:val="InternetLink"/>
            <w:sz w:val="28"/>
            <w:szCs w:val="28"/>
            <w:lang w:val="uk-UA"/>
          </w:rPr>
          <w:t>електроні</w:t>
        </w:r>
      </w:hyperlink>
      <w:r>
        <w:rPr>
          <w:sz w:val="28"/>
          <w:szCs w:val="28"/>
          <w:lang w:val="uk-UA"/>
        </w:rPr>
        <w:t xml:space="preserve">ці, </w:t>
      </w:r>
      <w:hyperlink r:id="rId25">
        <w:r>
          <w:rPr>
            <w:rStyle w:val="InternetLink"/>
            <w:sz w:val="28"/>
            <w:szCs w:val="28"/>
            <w:lang w:val="uk-UA"/>
          </w:rPr>
          <w:t>транспорті</w:t>
        </w:r>
      </w:hyperlink>
      <w:r>
        <w:rPr>
          <w:sz w:val="28"/>
          <w:szCs w:val="28"/>
          <w:lang w:val="uk-UA"/>
        </w:rPr>
        <w:t xml:space="preserve"> та ін. 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я поділяється на механічну і хімічну. 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ханічній технології розглядаються процеси, в яких змінюється форма або зовнішній вигляд і фізичні властивості матеріалів, за допомогою механічного впливу на них робочих органів машин, а в хімічній – процеси корінної зміни складу, властивостей і внутрішньої будови речовини. Цей поділ значною мірою умовний, оскільки під час зміни виду матеріалу, часто змінюється його склад і хімічні властивості. Так, наприклад, виробництво литтям відноситься до механічної технології, але під час лиття металів відбуваються і хімічні реакції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технологія поділяється на технологію неорганічних і органічних речовин. Два розділи технології об’єднуються загальними принципами і закономірностями.</w:t>
      </w:r>
    </w:p>
    <w:p>
      <w:pPr>
        <w:pStyle w:val="Style15"/>
        <w:spacing w:before="0" w:after="0"/>
        <w:ind w:right="-8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ind w:right="-82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процеси хімічної технології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класифікації процесів хімічної технології лежать закономірності, що характеризують їх протікання: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ідромеханічні процеси відбуваються за законами гідродинаміки – науки про рух рідин і газів. До цих процесів відносять змішування рідин і газів, розділення рідинних і газових неоднорідних систем у полі гравітаційних відцентрових сил, під дією різниці тисків і електричних потенціалів, під час руху неоднорідних систем через пористі мембрани. Тут же розглядаються процеси змішування рідких, пастоподібних і сипучих матеріалів, що досить поширені в легкій промисловості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плові процеси визначаються законами теплопередачі. До цих процесів відносять: нагрівання, охолодження, випарювання, конденсування;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асообмінні процеси визначаються законами переносу маси компонентів із однієї фази в іншу, через поверхню розподілу фаз. До цих процесів відносять: абсорбцію, ректифікацію (перегонку), екстракцію із розчинів і твердих тіл, розширення, кристалізацію, адсорбцію, сушку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і процеси визначаються законами механіки твердого тіла. До цих процесів відносять: подрібнення, дозування, змішування твердих тіл і гранулювання порошків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процеси визначаються законами хімічної кінетики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и хімічної технології можуть бути неперервними і періодичними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процеси характеризуються єдністю місця проведення різноманітних стадій процесу – робочими циклами. Ці процеси економічно вигідні для малосерійного виробництва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еперервних процесів характерні такі, що встановилися в режимі неперервного підводу вихідних матеріалів і відводу готової продукції. Неперервні процеси – найбільш прогресивна форма технології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процесів і апаратів складається із обґрунтування робочих параметрів (тиску, температури) і визначення матеріальних та енергетичних потоків. На базі цих параметрів потоку, спочатку розраховують робочі перерізи апаратів і гідродинамічну обстановку, що забезпечує роботу технологічної установки під час встановлених матеріальних і енергетичних потоків. Потім обирають матеріали і конструкцію елементів кожного апарату, що забезпечує надійну і довготривалу експлуатацію всієї установки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безпечити взаємозв’язок потоків, втрати напору і розрахувати розміри апаратів, складають матеріальні і енергетичні баланси процесу. Матеріальні баланси базуються на законі збереження маси, енергетичні – на законі збереження енергії. Під час розробки промислових процесів і апаратів, необхідно враховувати основні закономірності процесів. Це можна зробити експериментально на установках невеликого розміру. Отримані результати у вигляді рівнянь, графіків, таблиць використовуються для розрахунку промислових процесів і апаратів. Для успішного переносу результатів експерименту на аналогічні виробничі процеси, використовують теорію моделювання (фізичне і математичне моделювання).</w:t>
      </w:r>
    </w:p>
    <w:p>
      <w:pPr>
        <w:pStyle w:val="Style15"/>
        <w:spacing w:before="0" w:after="0"/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ю особливістю технологічних процесів легкої промисловості є те, що вони здійснюються в рідких і газоподібних середовищах, і пов’язані зі змішуванням або, навпаки, розділенням неоднорідних систе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5;&#1088;&#1086;&#1076;&#1091;&#1082;&#1090;" TargetMode="External"/><Relationship Id="rId4" Type="http://schemas.openxmlformats.org/officeDocument/2006/relationships/hyperlink" Target="http://uk.wikipedia.org/wiki/&#1058;&#1086;&#1074;&#1072;&#1088;" TargetMode="External"/><Relationship Id="rId5" Type="http://schemas.openxmlformats.org/officeDocument/2006/relationships/hyperlink" Target="http://uk.wikipedia.org/wiki/&#1047;&#1072;&#1089;&#1086;&#1073;&#1080;_&#1074;&#1080;&#1088;&#1086;&#1073;&#1085;&#1080;&#1094;&#1090;&#1074;&#1072;" TargetMode="External"/><Relationship Id="rId6" Type="http://schemas.openxmlformats.org/officeDocument/2006/relationships/hyperlink" Target="http://uk.wikipedia.org/wiki/&#1061;&#1110;&#1084;&#1110;&#1095;&#1085;&#1072;_&#1088;&#1077;&#1072;&#1082;&#1094;&#1110;&#1103;" TargetMode="External"/><Relationship Id="rId7" Type="http://schemas.openxmlformats.org/officeDocument/2006/relationships/hyperlink" Target="http://uk.wikipedia.org/wiki/&#1061;&#1110;&#1084;&#1110;&#1095;&#1085;&#1072;_&#1087;&#1088;&#1086;&#1084;&#1080;&#1089;&#1083;&#1086;&#1074;&#1110;&#1089;&#1090;&#1100;" TargetMode="External"/><Relationship Id="rId8" Type="http://schemas.openxmlformats.org/officeDocument/2006/relationships/hyperlink" Target="http://uk.wikipedia.org/wiki/&#1045;&#1082;&#1089;&#1087;&#1077;&#1088;&#1080;&#1084;&#1077;&#1085;&#1090;" TargetMode="External"/><Relationship Id="rId9" Type="http://schemas.openxmlformats.org/officeDocument/2006/relationships/hyperlink" Target="http://uk.wikipedia.org/wiki/&#1044;&#1086;&#1089;&#1083;&#1110;&#1076;&#1078;&#1077;&#1085;&#1085;&#1103;" TargetMode="External"/><Relationship Id="rId10" Type="http://schemas.openxmlformats.org/officeDocument/2006/relationships/hyperlink" Target="http://uk.wikipedia.org/wiki/&#1052;&#1086;&#1076;&#1077;&#1083;&#1102;&#1074;&#1072;&#1085;&#1085;&#1103;" TargetMode="External"/><Relationship Id="rId11" Type="http://schemas.openxmlformats.org/officeDocument/2006/relationships/hyperlink" Target="http://uk.wikipedia.org/wiki/&#1057;&#1080;&#1089;&#1090;&#1077;&#1084;&#1085;&#1080;&#1081;_&#1072;&#1085;&#1072;&#1083;&#1110;&#1079;" TargetMode="External"/><Relationship Id="rId12" Type="http://schemas.openxmlformats.org/officeDocument/2006/relationships/hyperlink" Target="http://uk.wikipedia.org/wiki/&#1061;&#1110;&#1084;&#1110;&#1103;" TargetMode="External"/><Relationship Id="rId13" Type="http://schemas.openxmlformats.org/officeDocument/2006/relationships/hyperlink" Target="http://uk.wikipedia.org/wiki/&#1047;&#1072;&#1075;&#1072;&#1083;&#1100;&#1085;&#1072;_&#1093;&#1110;&#1084;&#1110;&#1103;" TargetMode="External"/><Relationship Id="rId14" Type="http://schemas.openxmlformats.org/officeDocument/2006/relationships/hyperlink" Target="http://uk.wikipedia.org/wiki/&#1053;&#1077;&#1086;&#1088;&#1075;&#1072;&#1085;&#1110;&#1095;&#1085;&#1072;_&#1093;&#1110;&#1084;&#1110;&#1103;" TargetMode="External"/><Relationship Id="rId15" Type="http://schemas.openxmlformats.org/officeDocument/2006/relationships/hyperlink" Target="http://uk.wikipedia.org/wiki/&#1054;&#1088;&#1075;&#1072;&#1085;&#1110;&#1095;&#1085;&#1072;_&#1093;&#1110;&#1084;&#1110;&#1103;" TargetMode="External"/><Relationship Id="rId16" Type="http://schemas.openxmlformats.org/officeDocument/2006/relationships/hyperlink" Target="http://uk.wikipedia.org/wiki/&#1060;&#1110;&#1079;&#1080;&#1095;&#1085;&#1072;_&#1093;&#1110;&#1084;&#1110;&#1103;" TargetMode="External"/><Relationship Id="rId17" Type="http://schemas.openxmlformats.org/officeDocument/2006/relationships/hyperlink" Target="http://uk.wikipedia.org/wiki/&#1060;&#1110;&#1079;&#1080;&#1082;&#1072;" TargetMode="External"/><Relationship Id="rId18" Type="http://schemas.openxmlformats.org/officeDocument/2006/relationships/hyperlink" Target="http://uk.wikipedia.org/wiki/&#1052;&#1077;&#1093;&#1072;&#1085;&#1110;&#1082;&#1072;" TargetMode="External"/><Relationship Id="rId19" Type="http://schemas.openxmlformats.org/officeDocument/2006/relationships/hyperlink" Target="http://uk.wikipedia.org/wiki/&#1045;&#1082;&#1086;&#1085;&#1086;&#1084;&#1110;&#1082;&#1072;" TargetMode="External"/><Relationship Id="rId20" Type="http://schemas.openxmlformats.org/officeDocument/2006/relationships/hyperlink" Target="http://uk.wikipedia.org/wiki/&#1043;&#1072;&#1083;&#1091;&#1079;&#1100;_&#1087;&#1088;&#1086;&#1084;&#1080;&#1089;&#1083;&#1086;&#1074;&#1086;&#1089;&#1090;&#1110;" TargetMode="External"/><Relationship Id="rId21" Type="http://schemas.openxmlformats.org/officeDocument/2006/relationships/hyperlink" Target="http://uk.wikipedia.org/wiki/&#1052;&#1077;&#1090;&#1072;&#1083;&#1091;&#1088;&#1075;&#1110;&#1103;" TargetMode="External"/><Relationship Id="rId22" Type="http://schemas.openxmlformats.org/officeDocument/2006/relationships/hyperlink" Target="http://uk.wikipedia.org/wiki/&#1045;&#1085;&#1077;&#1088;&#1075;&#1077;&#1090;&#1080;&#1082;&#1072;" TargetMode="External"/><Relationship Id="rId23" Type="http://schemas.openxmlformats.org/officeDocument/2006/relationships/hyperlink" Target="http://uk.wikipedia.org/wiki/&#1041;&#1091;&#1076;&#1110;&#1074;&#1085;&#1080;&#1094;&#1090;&#1074;&#1086;" TargetMode="External"/><Relationship Id="rId24" Type="http://schemas.openxmlformats.org/officeDocument/2006/relationships/hyperlink" Target="http://uk.wikipedia.org/wiki/&#1045;&#1083;&#1077;&#1082;&#1090;&#1088;&#1086;&#1085;&#1110;&#1082;&#1072;" TargetMode="External"/><Relationship Id="rId25" Type="http://schemas.openxmlformats.org/officeDocument/2006/relationships/hyperlink" Target="http://uk.wikipedia.org/wiki/&#1058;&#1088;&#1072;&#1085;&#1089;&#1087;&#1086;&#1088;&#1090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6:00Z</dcterms:created>
  <dc:creator>Worker</dc:creator>
  <dc:description/>
  <cp:keywords/>
  <dc:language>en-US</dc:language>
  <cp:lastModifiedBy>Worker</cp:lastModifiedBy>
  <dcterms:modified xsi:type="dcterms:W3CDTF">2015-02-26T13:36:00Z</dcterms:modified>
  <cp:revision>2</cp:revision>
  <dc:subject/>
  <dc:title/>
</cp:coreProperties>
</file>