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особливості має організація навчального процесу у вищому навчальному закладі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ава має студент, що навчається у вищому навчальному закла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бов’язки студента, який навчається у вищому навчальному закла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ахуйте технічні засоби, які використовуються для навчання під час  занять у вашому ВНЗ та охарактеризуйте ї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9"/>
        </w:tabs>
        <w:ind w:left="26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3:00Z</dcterms:created>
  <dc:creator>Worker</dc:creator>
  <dc:description/>
  <cp:keywords/>
  <dc:language>en-US</dc:language>
  <cp:lastModifiedBy>Worker</cp:lastModifiedBy>
  <dcterms:modified xsi:type="dcterms:W3CDTF">2015-02-26T13:34:00Z</dcterms:modified>
  <cp:revision>2</cp:revision>
  <dc:subject/>
  <dc:title/>
</cp:coreProperties>
</file>