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и розумієте поняття - державний стандарт вищої освіт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-82" w:hanging="0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якому з нормативних документів узагальнюється зміст вищої освіт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-82" w:hanging="0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інформацію має освітньо-професійна програм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-82" w:hanging="0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цикли має навчальний план напряму підготовки «Хімія»?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-82" w:hanging="0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обов'язковий мінімум знань та вмінь, необхідний для ефективного досягнення мети вивчення дисципліни «Вступ до фаху»?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268" w:hanging="0"/>
        <w:rPr>
          <w:rFonts w:eastAsia="TimesNewRomanPSMT;Arial Unicode MS"/>
          <w:b/>
          <w:b/>
          <w:sz w:val="28"/>
          <w:szCs w:val="28"/>
          <w:lang w:val="uk-UA"/>
        </w:rPr>
      </w:pPr>
      <w:r>
        <w:rPr>
          <w:rFonts w:eastAsia="TimesNewRomanPSMT;Arial Unicode MS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9"/>
        </w:tabs>
        <w:ind w:left="26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4:00Z</dcterms:created>
  <dc:creator>Worker</dc:creator>
  <dc:description/>
  <cp:keywords/>
  <dc:language>en-US</dc:language>
  <cp:lastModifiedBy>Worker</cp:lastModifiedBy>
  <dcterms:modified xsi:type="dcterms:W3CDTF">2015-02-26T13:34:00Z</dcterms:modified>
  <cp:revision>2</cp:revision>
  <dc:subject/>
  <dc:title/>
</cp:coreProperties>
</file>