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напрями наукових досліджень має кафедра хімії Запорізького національного університе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наукові досягнення має  науково-викладацький склад кафедри хім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82" w:hanging="0"/>
        <w:jc w:val="both"/>
        <w:rPr/>
      </w:pPr>
      <w:r>
        <w:rPr>
          <w:sz w:val="28"/>
          <w:szCs w:val="28"/>
          <w:lang w:val="uk-UA"/>
        </w:rPr>
        <w:t>З якими провідними науковими закладами в Україні і за кордоном співпрацює кафедра хім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итання вивчають студенти у школі біоорганічної хімії на кафедрі хімії  ЗНУ, які їхні досягн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9"/>
        </w:tabs>
        <w:ind w:left="26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5:00Z</dcterms:created>
  <dc:creator>Worker</dc:creator>
  <dc:description/>
  <cp:keywords/>
  <dc:language>en-US</dc:language>
  <cp:lastModifiedBy>Worker</cp:lastModifiedBy>
  <dcterms:modified xsi:type="dcterms:W3CDTF">2015-02-26T13:35:00Z</dcterms:modified>
  <cp:revision>2</cp:revision>
  <dc:subject/>
  <dc:title/>
</cp:coreProperties>
</file>