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Організація і основні форми навчального процесу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зміст  лекції,  практичні заняття, лабораторні заняття, семінарські заняття, курсові роботи і проекти, заліки та іспити, навчальна і виробнича практи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і наукова робота студентів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самостійної роботи і відпочинку студ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 Приступаючи до розгляду першого питання, необхідно враховувати важливе значення в навчанні, вихованні і становленні студентства, набуття знань і досвіду, величезної кількості наукової, практичної і вузькопрофесійної інформації. Кожному студенту необхідно виробити свою власну систему методів вивчення, запам’ятовування, конспектування тих відомостей, які він одержує на лекціях, практичних і лабораторних заняттях, семінарах та інших формах навчання. Тому, в першу чергу, необхідно добре орієнтуватися в перерахованих поняттях, та особливостях навчання, за допомогою тих чи інших форм та методів навчання. Під час надання визначення перерахованим методам і формам навчання необхідно також вказувати їхні цілі та завдання</w:t>
      </w:r>
      <w:r>
        <w:rPr>
          <w:color w:val="FF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При відповіді на друге питання необхідно висвітлити, які форми та види може мати громадська робота студентів. Необхідно пам’ятати, що для багатьох студентів навчання у ВНЗ є не тільки початком формування професійної підготовки, але й початком громадської діяльності. Також необхідно відмітити, що велику роль в підвищенні громадської свідомості студентів відводиться зустрічам з визначними людьми держави і передовиками виробництва, кращими випускниками ВНЗ, екскурсіям до Музею історії ВНЗ, різним культурним заходам тощо. Необхідно згадати про наймасовішу громадську організацію у ВНЗ - студентську профспілку. Важливою частиною відповіді на 2 питання є висвітлення характеристики та ролі для розвитку більшої самостійності студентської молоді, зростання і розширення ролі студентського самоврядування. Зокрема ознайомитися з наказом від 03.04.01 </w:t>
        <w:br/>
        <w:t xml:space="preserve">№ 166 Міністерства освіти і науки України «Положення про студентське самоврядування у вищих навчальних закладах».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ругій частині відповіді на це запитання,  необхідно охарактеризувати н</w:t>
      </w:r>
      <w:r>
        <w:rPr>
          <w:iCs/>
          <w:sz w:val="28"/>
          <w:szCs w:val="28"/>
          <w:lang w:val="uk-UA"/>
        </w:rPr>
        <w:t xml:space="preserve">ауково-дослідницьку роботу студентів (НДРС) ВНЗ як </w:t>
      </w:r>
      <w:r>
        <w:rPr>
          <w:sz w:val="28"/>
          <w:szCs w:val="28"/>
          <w:lang w:val="uk-UA"/>
        </w:rPr>
        <w:t>один із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прямів їх самостійної роботи, та вагомий чинник підготовки висококваліфікованих педагогів. Необхідно описати структуру науково-дослідницької роботи студентів.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3. Вивчаючи третє питання необхідно пам’ятати, що п</w:t>
      </w:r>
      <w:r>
        <w:rPr>
          <w:iCs/>
          <w:sz w:val="28"/>
          <w:szCs w:val="28"/>
          <w:lang w:val="uk-UA"/>
        </w:rPr>
        <w:t xml:space="preserve">рофесійне самовдосконалення майбутнього фахівця  - </w:t>
      </w:r>
      <w:r>
        <w:rPr>
          <w:sz w:val="28"/>
          <w:szCs w:val="28"/>
          <w:lang w:val="uk-UA"/>
        </w:rPr>
        <w:t>це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відомий, цілеспрямований процес підвищення рівня своєї професійно-педагогічної компетенції і розвитку професійно значущих якостей, відповідно до зовнішніх соціальних вимог, умов професійної педагогічної діяльності і власної програми розвитку. Потрібно дати визначення поняттям самоосвіта та самовиховання. Для поняття самовиховання необхідно перелічити його етапи, та прийоми, які можливо використовувати на кожному з них. Самостійна робота студента є основним шляхом оволодіння навчальним матеріалом у вільний від обов'язкових навчальних занять час. Необхідно описати передумови успішності самостійної роботи.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творенні умов для плідної навчальної і громадської діяльності, важливе значення має правильна організація побуту і відпочинку студентів. Тому слід приділити цьому питанню достатньо часу, для ознайомлення з професійними рекомендаціями організації побуту і відпочинку, та плідно використовувати їх на практиці. 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арактеризуйте такі поняття: лекція,  практичне заняття, лабораторне заняття, семінарське заняття, курсова роботи і проекти, залік та іспит, навчальна і виробнича практика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якості виховує громадська і наукова робота у студентів?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загрожує неправильна організація самостійної роботи і відпочинку студентів?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23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дення до спеціальності: Навчальний посібник / За ред. І.Д. Примака, </w:t>
        <w:br/>
        <w:t xml:space="preserve">О.І. Примака.  – К.: Центр учбової літератури, 2009. – 392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left="0" w:hanging="0"/>
        <w:jc w:val="both"/>
        <w:rPr/>
      </w:pPr>
      <w:r>
        <w:rPr>
          <w:iCs/>
          <w:sz w:val="28"/>
          <w:szCs w:val="28"/>
          <w:lang w:val="uk-UA"/>
        </w:rPr>
        <w:t xml:space="preserve">Грабовська Т.О. </w:t>
      </w:r>
      <w:r>
        <w:rPr>
          <w:sz w:val="28"/>
          <w:szCs w:val="28"/>
          <w:lang w:val="uk-UA"/>
        </w:rPr>
        <w:t>Студентське самоврядування. – К.: Видавничий центр НАУ, 2004. – 4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рбакова К.Й. Вступ до спеціальності. − К.: Вища школа, 1990. </w:t>
        <w:br/>
        <w:t xml:space="preserve">− С.119-138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46:00Z</dcterms:created>
  <dc:creator>Worker</dc:creator>
  <dc:description/>
  <cp:keywords/>
  <dc:language>en-US</dc:language>
  <cp:lastModifiedBy>Worker</cp:lastModifiedBy>
  <dcterms:modified xsi:type="dcterms:W3CDTF">2015-02-26T13:46:00Z</dcterms:modified>
  <cp:revision>2</cp:revision>
  <dc:subject/>
  <dc:title/>
</cp:coreProperties>
</file>