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Кваліфікаційні вимоги до майбутніх фахівців з хімії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авильний вибір професійного шляху – крок до успішного суспіль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и визначення професійних інтересів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фахівців-хімі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-268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сліджуючи дане питання, студентам необхідно знати, що правильний вибір професії в 2,5 рази зменшує плинність кадрів, на 10-15% збільшує продуктивність праці, у 1,5-2 рази зменшує вартість навчання кадрів. При розкритті даного питання необхідно проаналізувати умови сьогодення, які впливають на вибір професії. Студентам потрібно охарактеризувати риси, які сприяють кращому влаштуванню людини у професійній сфері, а саме здатності  до саморозвитку, самоорганізації, саморегуляції, самореал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ьому питанні студенти повинні перелічити та охарактеризувати зарубіжні та вітчизняні </w:t>
      </w:r>
      <w:r>
        <w:rPr>
          <w:bCs/>
          <w:sz w:val="28"/>
          <w:szCs w:val="28"/>
          <w:lang w:val="uk-UA"/>
        </w:rPr>
        <w:t>методики визначення професійних інтересів, та за декількома методиками дослідити свої професійні інтереси.</w:t>
      </w:r>
    </w:p>
    <w:p>
      <w:pPr>
        <w:pStyle w:val="Normal"/>
        <w:autoSpaceDE w:val="false"/>
        <w:ind w:right="-268" w:firstLine="708"/>
        <w:jc w:val="both"/>
        <w:rPr/>
      </w:pPr>
      <w:r>
        <w:rPr>
          <w:sz w:val="28"/>
          <w:szCs w:val="28"/>
          <w:lang w:val="uk-UA"/>
        </w:rPr>
        <w:t>3. Вивчення третього питання передбачає розгляд о</w:t>
      </w:r>
      <w:r>
        <w:rPr>
          <w:rStyle w:val="Block"/>
          <w:sz w:val="28"/>
          <w:szCs w:val="28"/>
          <w:lang w:val="uk-UA"/>
        </w:rPr>
        <w:t xml:space="preserve">сновних напрямів для працевлаштування фахівців-хіміків: </w:t>
      </w:r>
      <w:r>
        <w:rPr>
          <w:bCs/>
          <w:sz w:val="28"/>
          <w:szCs w:val="28"/>
          <w:lang w:val="uk-UA"/>
        </w:rPr>
        <w:t xml:space="preserve">Міністерство охорони здоров’я (діагностичні лабораторії при лікарнях, мікробіологічні лабораторії фармакологічних заводів); Міністерство освіти і науки (школи, ліцеї, коледжі, інститути, університети, науково-дослідницькі лабораторії); харчова промисловість: на кондитерських фабриках, горілчаних заводах, пивзаводах, хлібопекарнях, рибозаводах – (лабораторії  аналізу якості  їх продукції); хімічна промисловість (лабораторії аналізу побутової хімії, нафтопродуктів); митниці (експертами з аналізу якості сировини та харчових продуктів. Також, при вивченні даного питання, необхідно розглянути </w:t>
      </w:r>
      <w:r>
        <w:rPr>
          <w:rStyle w:val="Block"/>
          <w:sz w:val="28"/>
          <w:szCs w:val="28"/>
          <w:lang w:val="uk-UA"/>
        </w:rPr>
        <w:t xml:space="preserve">практичну підготовку студентів-хіміків, яка формує у них професійні знання, навички та вміння, що необхідні фахівцю для творчої високопродуктивної роботи за обраною спеціальністю та бази практик, де удосконалюється практична підготовка студентів. Студентам потрібно розглянути поняття «професійне </w:t>
      </w:r>
      <w:r>
        <w:rPr>
          <w:bCs/>
          <w:iCs/>
          <w:sz w:val="28"/>
          <w:szCs w:val="28"/>
          <w:lang w:val="uk-UA"/>
        </w:rPr>
        <w:t xml:space="preserve">мислення», що дозволяє адаптуватися до всіх змін у науці й техніці й ефективно брати участь у науково-технічному прогресі. Видатний американський інженер-винахідник Едісон говорив: «Найбільше завдання цивілізації – навчити людину мислити». </w:t>
      </w:r>
    </w:p>
    <w:p>
      <w:pPr>
        <w:pStyle w:val="Normal"/>
        <w:autoSpaceDE w:val="false"/>
        <w:ind w:right="-268"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сучасних умовах успішність фахівця забезпечується, у кінцевому підсумку, не тільки його кваліфікацією, засвідченою дипломом, але й особливою якістю особистості, що називають компетентністю. Тому, завершуючи відповідь на трете питання, студентам потрібно дати визначення поняттю «компетенція» та її ролі у професійній діяльн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кільки важливо вірно визначити схильність до певних видів діяльності при виборі професійного шлях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етодики визначення професійних інтересів вам відомі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Які посади можуть займати випускники напряму підготов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Хімія» за ОКР «бакалавр», «спеціаліст», «магістр»?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ук О. Розвиток і самореалізація особистості // Рідна школа. −  2002. −  № 5. − С. 28-30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 xml:space="preserve">Чистякова С.Н. Профессиональное самоопределение и профессиональная карьера молодежи. </w:t>
      </w: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 xml:space="preserve">М., 2003. – 77 с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К.Й. Вступ до спеціальності. − К.: Вища школа, 1990. – 138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ock">
    <w:name w:val="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6:00Z</dcterms:created>
  <dc:creator>Worker</dc:creator>
  <dc:description/>
  <cp:keywords/>
  <dc:language>en-US</dc:language>
  <cp:lastModifiedBy>Worker</cp:lastModifiedBy>
  <dcterms:modified xsi:type="dcterms:W3CDTF">2015-02-26T13:46:00Z</dcterms:modified>
  <cp:revision>2</cp:revision>
  <dc:subject/>
  <dc:title/>
</cp:coreProperties>
</file>