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Історія розвитку кафедри хімії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наукових досліджень кафедр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біоорганічної хімії на кафедрі хімії З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не питання вимагає від студентів розгляду напряму діяльності школи біоорганічної хімії ЗНУ під керівництвом проф., д.фарм.н. Л.О. Омельянчик та її здобутків. Знайомство зі складом школи, та знайомство з представниками гуртка з біоорганічної хімії, який заснований представниками школи – </w:t>
        <w:br/>
        <w:t xml:space="preserve">проф., д.б.н. Бражко О.А. та доц., к.б.н. Загороднім М.П. Студентам необхідно побувати на практичних заняттях гуртка, взяти участь у його практичній діяльно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сягнення має школа біоорганічної хімії на кафедрі хімії ЗНУ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ind w:right="-82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логічний факультет – 20 років потому:  Ювілейна книга до 20-річчя біологічного факультету ЗНУ / Колектив біологічного факультету. – Запоріжжя:  ЗНУ, 2007. – 138 с.</w:t>
      </w:r>
    </w:p>
    <w:p>
      <w:pPr>
        <w:pStyle w:val="Normal"/>
        <w:ind w:right="-82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федра хімії Запорізького національного університету  у мережі Інтернету // http://www.znu.edu.ua/ukr/university/departments/biology/depart/6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Worker</dc:creator>
  <dc:description/>
  <cp:keywords/>
  <dc:language>en-US</dc:language>
  <cp:lastModifiedBy>Worker</cp:lastModifiedBy>
  <dcterms:modified xsi:type="dcterms:W3CDTF">2015-02-26T13:46:00Z</dcterms:modified>
  <cp:revision>2</cp:revision>
  <dc:subject/>
  <dc:title/>
</cp:coreProperties>
</file>