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онтрольні запитання та завдання до Лабораторної робо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плави, які види сплавів існують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снова сплаву? Як за основами поділяються сплави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плави відносяться до чорних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характеристику легованим сталя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легуючим елементам. Охарактеризуйте дві основні групи легуючих елементі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розумієте під технічними домішками? Який їх вплив на сталі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еросплави? Де вони використовуються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розчиняють сплави заліза і чому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обхідно робити при наявності у сплаві карбідів металі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сновні етапи аналізу залізних сплав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52:00Z</dcterms:created>
  <dc:creator>Алина Евлаш</dc:creator>
  <dc:description/>
  <cp:keywords/>
  <dc:language>en-US</dc:language>
  <cp:lastModifiedBy>Алина Евлаш</cp:lastModifiedBy>
  <dcterms:modified xsi:type="dcterms:W3CDTF">2014-12-14T18:52:00Z</dcterms:modified>
  <cp:revision>2</cp:revision>
  <dc:subject/>
  <dc:title/>
</cp:coreProperties>
</file>