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итання для самостійної робо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елементи входять до складу чавунів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елементи входять до складу сталей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ідготувати залізні сплави до аналізу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розчиняють залізні сплави перед аналізом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вірити наявність Феруму в залізних сплавах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талі розрізняють за складом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: хіміко-термічна обробка сплавів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механічними властивостями володіють сплави заліза? Наявність яких хімічних елементів цьому сприяє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икористовуються сплави заліза?</w:t>
      </w:r>
    </w:p>
    <w:p>
      <w:pPr>
        <w:pStyle w:val="Style17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проводять якісний аналіз сплавів заліза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53:00Z</dcterms:created>
  <dc:creator>Алина Евлаш</dc:creator>
  <dc:description/>
  <cp:keywords/>
  <dc:language>en-US</dc:language>
  <cp:lastModifiedBy>Алина Евлаш</cp:lastModifiedBy>
  <dcterms:modified xsi:type="dcterms:W3CDTF">2014-12-14T18:53:00Z</dcterms:modified>
  <cp:revision>2</cp:revision>
  <dc:subject/>
  <dc:title/>
</cp:coreProperties>
</file>