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авдання для самостійної роботи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іть схему аналізу суміші іонів: NH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Fe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+</w:t>
      </w:r>
      <w:r>
        <w:rPr>
          <w:rFonts w:cs="Times New Roman" w:ascii="Times New Roman" w:hAnsi="Times New Roman"/>
          <w:sz w:val="28"/>
          <w:szCs w:val="28"/>
          <w:lang w:val="uk-UA"/>
        </w:rPr>
        <w:t>, K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>, Ba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+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груповий реактив на ІІ аналітичну групу катіонів і покажіть його дію на прикладі іону С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груповий реактив на V аналітичну групу катіонів і покажіть його дію на прикладі одного із катіонів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ні реакції на катіони Na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>, Mn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>, Cu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 рН в 0,025 М розчину хлоридної кислоти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 рН 0,015 М розчину мурашиної кислоти. Як зміниться рН, якщо до 20 мл цього розчину додати 25 мл 0,01 М розчину форміату натрія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буде випадати осад оксалату цинку при додаванні до 0,001 М розчину [Zn(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1 моль /л оксалату натрію, якщо рівноважна концентрація аміаку в розчині становить 0,1 моль/л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рівняння реакції між перманганат-іоном і пероксидом водню в кислому середовищі електронно-іонним методом і записати рівняння Нернста для окислювально-відновних систем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іть схеми дрібного і систематичного аналізу суміші катіонів: Ag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>, Cu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>, Fe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+</w:t>
      </w:r>
      <w:r>
        <w:rPr>
          <w:rFonts w:cs="Times New Roman" w:ascii="Times New Roman" w:hAnsi="Times New Roman"/>
          <w:sz w:val="28"/>
          <w:szCs w:val="28"/>
          <w:lang w:val="uk-UA"/>
        </w:rPr>
        <w:t>. Напишіть рівняння реакцій виявлення цих катіонів (в молекулярній і іонній формах).</w:t>
      </w:r>
    </w:p>
    <w:p>
      <w:pPr>
        <w:pStyle w:val="Style17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іть рівняння окисно-відновних реакцій електронно-іонним методом, якщо на розчин, що містить іон марганцю (II), подіяли: а) вісмутатом натрію в присутності азотної кислоти, б) пероксидисульфатом амонію, в) оксидом свинцю (IV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53:00Z</dcterms:created>
  <dc:creator>Алина Евлаш</dc:creator>
  <dc:description/>
  <cp:keywords/>
  <dc:language>en-US</dc:language>
  <cp:lastModifiedBy>Алина Евлаш</cp:lastModifiedBy>
  <dcterms:modified xsi:type="dcterms:W3CDTF">2014-12-14T18:53:00Z</dcterms:modified>
  <cp:revision>2</cp:revision>
  <dc:subject/>
  <dc:title/>
</cp:coreProperties>
</file>