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ь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 запитання і завдання до Лабораторної робот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плави відносяться до кольорових металів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сплави відносять до важких кольорових сплавів?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леговані елементи для мідних сплавів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діляють бронзи за масовим співвідношенням легуючих елементів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з мідних сплавів мають найбільше значення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тверді сплав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плави використовують для аналізу з навчальною метою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підготовку до аналізу твердих зразків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розчиняють мідні сплави і чому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якими методами досліджують осад і фільтрат?</w:t>
      </w:r>
    </w:p>
    <w:p>
      <w:pPr>
        <w:pStyle w:val="Style17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22:00Z</dcterms:created>
  <dc:creator>Алина Евлаш</dc:creator>
  <dc:description/>
  <cp:keywords/>
  <dc:language>en-US</dc:language>
  <cp:lastModifiedBy>Алина Евлаш</cp:lastModifiedBy>
  <dcterms:modified xsi:type="dcterms:W3CDTF">2014-11-19T21:22:00Z</dcterms:modified>
  <cp:revision>2</cp:revision>
  <dc:subject/>
  <dc:title/>
</cp:coreProperties>
</file>