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Питання для самостійної робот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елементи входять до складу латуні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елементи входять до складу бронзи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ідготувати мідні сплави до аналізу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чому розчиняють мідні сплави перед аналізом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еревірити наявність Купруму в мідних сплавах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основи крім Купруму можуть бути у кольорових металів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розумієте: хіміко-термічна обробка сплавів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ими механічними властивостями володіють кольорові сплави? Наявність яких хімічних елементів цьому сприяє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використовуються кольорові сплави?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 проводять якісний аналіз кольорових сплавів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23:00Z</dcterms:created>
  <dc:creator>Алина Евлаш</dc:creator>
  <dc:description/>
  <cp:keywords/>
  <dc:language>en-US</dc:language>
  <cp:lastModifiedBy>Алина Евлаш</cp:lastModifiedBy>
  <dcterms:modified xsi:type="dcterms:W3CDTF">2014-11-19T21:23:00Z</dcterms:modified>
  <cp:revision>2</cp:revision>
  <dc:subject/>
  <dc:title/>
</cp:coreProperties>
</file>