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 xml:space="preserve">ЕЛЕМЕНТИ ГРУПИ 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>І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>-А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5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І-А ГРУП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51"/>
        <w:gridCol w:w="6865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5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–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 xml:space="preserve">7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10 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O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бура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 xml:space="preserve">7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10 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керніт);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сасолін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,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алюмосилікати: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AlSi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ортоклаз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1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слюда); </w:t>
              <w:br/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Al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нефелін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каолін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боксит);</w:t>
              <w:br/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[AlF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кріоліт);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корунд – рубін (домішки С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), сапфір (домішки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Ti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)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,5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–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Ga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галіт); ізоморфні домішки в мінералах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In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інди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In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рекизит); домішки в мінералах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Zn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TlAs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лоранди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g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крукезит); домішки в мінералах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Будова зовнішніх електронних оболонок атомі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ind w:firstLine="3402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2540</wp:posOffset>
                </wp:positionV>
                <wp:extent cx="3155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2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</wp:posOffset>
                </wp:positionV>
                <wp:extent cx="3155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4525</wp:posOffset>
                </wp:positionH>
                <wp:positionV relativeFrom="paragraph">
                  <wp:posOffset>10160</wp:posOffset>
                </wp:positionV>
                <wp:extent cx="31559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8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4435</wp:posOffset>
                </wp:positionH>
                <wp:positionV relativeFrom="paragraph">
                  <wp:posOffset>149225</wp:posOffset>
                </wp:positionV>
                <wp:extent cx="421005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0" w:hanging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75pt;mso-wrap-distance-left:9.05pt;mso-wrap-distance-right:9.05pt;mso-wrap-distance-top:0pt;mso-wrap-distance-bottom:0pt;margin-top:11.7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0" w:hanging="0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57"/>
        <w:gridCol w:w="1257"/>
        <w:gridCol w:w="1221"/>
        <w:gridCol w:w="1564"/>
        <w:gridCol w:w="1276"/>
      </w:tblGrid>
      <w:tr>
        <w:trPr>
          <w:trHeight w:val="37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l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1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0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1(8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27(1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69(6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1(38,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3(4,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5*(95,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3(29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5(70,5)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,2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9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,1080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32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4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43"/>
        <w:gridCol w:w="1474"/>
        <w:gridCol w:w="1306"/>
        <w:gridCol w:w="1251"/>
        <w:gridCol w:w="1251"/>
      </w:tblGrid>
      <w:tr>
        <w:trPr>
          <w:trHeight w:val="37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ru-RU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ru-RU"/>
              </w:rPr>
              <w:t>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ru-RU"/>
              </w:rPr>
              <w:t>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ru-RU"/>
              </w:rPr>
              <w:t>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ru-RU"/>
              </w:rPr>
              <w:t>Tl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Основна форма існування за звичайних умов (тип кристалічної ґр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Неметал, твердий (ромбоедрич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Метал (кубічна гране-центрова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Метал (ромбічн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Метал (тетра-гональн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val="uk-UA" w:eastAsia="ru-RU"/>
              </w:rPr>
              <w:t>Метал (гекса-гональна)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Колір у кристалічно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сі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сріблястий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Колір у аморфно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тем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Густина, ρ, г/см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 xml:space="preserve"> (293 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7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1,85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6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9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56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303,5</w:t>
            </w:r>
          </w:p>
        </w:tc>
      </w:tr>
      <w:tr>
        <w:trPr>
          <w:trHeight w:val="37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3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4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2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4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val="uk-UA" w:eastAsia="ru-RU"/>
        </w:rPr>
      </w:pPr>
      <w:r>
        <w:rPr>
          <w:rFonts w:eastAsia="Times New Roman" w:cs="Cambria" w:ascii="Cambria" w:hAnsi="Cambria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Чистий бор за твердістю бор поступається лише алмазу і нітриду бору (</w:t>
      </w:r>
      <w:r>
        <w:rPr>
          <w:rFonts w:cs="Cambria" w:ascii="Cambria" w:hAnsi="Cambria"/>
          <w:sz w:val="28"/>
          <w:szCs w:val="28"/>
          <w:lang w:val="en-US"/>
        </w:rPr>
        <w:t>BN</w:t>
      </w:r>
      <w:r>
        <w:rPr>
          <w:rFonts w:cs="Cambria" w:ascii="Cambria" w:hAnsi="Cambria"/>
          <w:sz w:val="28"/>
          <w:szCs w:val="28"/>
          <w:lang w:val="uk-UA"/>
        </w:rPr>
        <w:t>). По міцності чистий кристалічний бор не поступається алмаз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ехнічний бор добувають магнійтермічним відновленням борного ангідриду В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425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 </w:t>
      </w:r>
      <w:r>
        <w:rPr>
          <w:rFonts w:cs="Cambria" w:ascii="Cambria" w:hAnsi="Cambria"/>
          <w:sz w:val="28"/>
          <w:szCs w:val="28"/>
          <w:lang w:val="en-US"/>
        </w:rPr>
        <w:t xml:space="preserve">Mg + </w:t>
      </w:r>
      <w:r>
        <w:rPr>
          <w:rFonts w:cs="Cambria" w:ascii="Cambria" w:hAnsi="Cambria"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en-US"/>
        </w:rPr>
        <w:t xml:space="preserve"> = 3 MgO + 2B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одуктом реакції є аморфний бо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Cambria" w:ascii="Cambria" w:hAnsi="Cambria"/>
          <w:sz w:val="28"/>
          <w:szCs w:val="28"/>
          <w:lang w:val="uk-UA"/>
        </w:rPr>
        <w:t>Бор можна також добути електролітичним відновленням суміші боратів і фтороборатів лужних метал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Чистий кристалічний бор добувають відновленням галогенідів бору воднем </w:t>
      </w:r>
      <w:r>
        <w:rPr>
          <w:rFonts w:cs="Cambria" w:ascii="Cambria" w:hAnsi="Cambria"/>
          <w:sz w:val="28"/>
          <w:lang w:val="uk-UA"/>
        </w:rPr>
        <w:t xml:space="preserve">на розжареній до 1000—1500 °C </w:t>
      </w:r>
      <w:r>
        <w:rPr>
          <w:rFonts w:cs="Cambria" w:ascii="Cambria" w:hAnsi="Cambria"/>
          <w:sz w:val="28"/>
          <w:szCs w:val="28"/>
          <w:lang w:val="uk-UA"/>
        </w:rPr>
        <w:t xml:space="preserve"> танталовій дротині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uk-UA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BBr + H</w:t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 xml:space="preserve">2 </w:t>
      </w:r>
      <w:r>
        <w:rPr>
          <w:rFonts w:cs="Cambria" w:ascii="Cambria" w:hAnsi="Cambria"/>
          <w:sz w:val="28"/>
          <w:szCs w:val="28"/>
          <w:lang w:val="en-US"/>
        </w:rPr>
        <w:t xml:space="preserve">= 6HBr + 2B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C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lang w:val="uk-UA"/>
        </w:rPr>
        <w:t xml:space="preserve">Надчистий бор, для використання в напівпровідниковій промисловості, одержують шляхом розкладання диборану при високих температурах, а потім додатково очищають методом зонної плавки та методом Чохральського - </w:t>
      </w:r>
      <w:r>
        <w:rPr>
          <w:rFonts w:cs="Arial" w:ascii="Cambria" w:hAnsi="Cambria"/>
          <w:color w:val="040C28"/>
          <w:sz w:val="28"/>
          <w:szCs w:val="28"/>
          <w:lang w:val="uk-UA"/>
        </w:rPr>
        <w:t>технологія вирощування монокристалів з тигля витягуванням із розплаву при повільному обертанні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shd w:fill="FCFFFF" w:val="clear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hd w:fill="FCFFFF" w:val="clear"/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056505" cy="27260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F" w:val="clear"/>
        <w:spacing w:lineRule="auto" w:line="360"/>
        <w:ind w:left="360" w:hanging="0"/>
        <w:jc w:val="center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  <w:t>Метод Чохральського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Алюміній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отримують </w:t>
      </w:r>
      <w:r>
        <w:rPr>
          <w:rFonts w:cs="Cambria" w:ascii="Cambria" w:hAnsi="Cambria"/>
          <w:sz w:val="28"/>
          <w:szCs w:val="28"/>
          <w:lang w:val="uk-UA"/>
        </w:rPr>
        <w:t>електролізом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розчину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глинозему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(техн. Al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O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) в розплавленому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кріоліті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Na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[Al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] при 950–960 °C. </w:t>
      </w:r>
    </w:p>
    <w:p>
      <w:pPr>
        <w:pStyle w:val="Style16"/>
        <w:shd w:fill="FFFFFF" w:val="clear"/>
        <w:spacing w:lineRule="auto" w:line="240" w:before="0" w:after="0"/>
        <w:ind w:firstLine="567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Склад електроліту 75-90% за масою Na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[Al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], 5-12% Al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 2-10% Ca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 1-10% Al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O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 молярне відношення NaF/Al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> 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= 2,20-2,85 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Промисловий комплекс з отримання алюмінію включає виробництво глинозему з алюмінієвих руд, кріоліту та інших фторидів, вуглецевих анодних і </w:t>
      </w:r>
      <w:r>
        <w:rPr>
          <w:rFonts w:cs="Cambria" w:ascii="Cambria" w:hAnsi="Cambria"/>
          <w:sz w:val="28"/>
          <w:szCs w:val="28"/>
          <w:lang w:val="uk-UA"/>
        </w:rPr>
        <w:t>футеровочних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матеріалів і власне електролітичне отримання алюмінію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Електроліз проводять в апаратах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катодом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в яких служить дно ванни, </w:t>
      </w:r>
      <w:r>
        <w:rPr>
          <w:rFonts w:cs="Cambria" w:ascii="Cambria" w:hAnsi="Cambria"/>
          <w:sz w:val="28"/>
          <w:szCs w:val="28"/>
          <w:lang w:val="uk-UA"/>
        </w:rPr>
        <w:t>анодом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— попередньо обпалені </w:t>
      </w:r>
      <w:r>
        <w:rPr>
          <w:rFonts w:cs="Cambria" w:ascii="Cambria" w:hAnsi="Cambria"/>
          <w:sz w:val="28"/>
          <w:szCs w:val="28"/>
          <w:lang w:val="uk-UA"/>
        </w:rPr>
        <w:t>вугільні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блоки або самообпалюючі електроди, поміщені в розплавлений електроліт. У розплаві відбуваються такі реакції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Al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lang w:val="uk-UA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↔ 2 Al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perscript"/>
          <w:lang w:val="uk-UA"/>
        </w:rPr>
        <w:t>3+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lang w:val="uk-UA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+ 3O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perscript"/>
          <w:lang w:val="uk-UA"/>
        </w:rPr>
        <w:t>2−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К (-)   Al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perscript"/>
          <w:lang w:val="uk-UA"/>
        </w:rPr>
        <w:t>3+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lang w:val="uk-UA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+ 3e → Al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А(+)   2O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perscript"/>
          <w:lang w:val="uk-UA"/>
        </w:rPr>
        <w:t>2−</w:t>
      </w: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  <w:t> - 4e → O</w:t>
      </w:r>
      <w:r>
        <w:rPr>
          <w:rFonts w:cs="Cambria" w:ascii="Cambria" w:hAnsi="Cambria"/>
          <w:i/>
          <w:iCs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Розплавлений алюміній при температурі електролізу важчий, ніж електроліт, тому накопичується на дні ванни. На аноді виділяється O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 який взаємодіє з вуглецем анода, який вигорає, утворюючи СО та СО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устина струму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на аноді 0,7-0,9 А/см², на катоді - 0,4-0,5 А/см², для різних типів електролізерів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сила струму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становить 100–250 кА, робоча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напруга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4,2-4,5 В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Для отримання 1 т чорнового алюмінію витрачається 14500-17500 кВт·год електроенергії, 1925–1930 кг глинозему, 500–600 кг анодного матеріалу, 50-70 кг фтористих солей. Добова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продуктивність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однієї ванни середньої потужності від 550 до 1200 кг алюмінію. Алюміній відбирають з електролізера один раз на 1-2 доби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Алюміній високої чистоти (не більше 0,05% домішок) отримують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електролітичним рафінуванням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чорнового алюмінію, який містить до 1% домішок. В якості електроліту найчастіше використовують розплав Na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[AlF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], BaCl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(до 60%) NaCl (до 4%)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Для отримання алюмінію особливої чистоти (не більше 0,001% домішок) застосовують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онну плавку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Ga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виділяють з природних бокситів;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In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– з сірнистих руд цинку, синцю і міді;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– з піриту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FeS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 Для виділення метелів у чистому вигляді розчини піддаються електроліз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За хімічними властивостями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Al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Ga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In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– метали, В – типовий немета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Бор за зв. ум. досить інертний, але за високої температури активно реагує з О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a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S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Кислоти- неокисники не розчиняють 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Al – достатньо активний метал, проте міцна оксидна плівка на поверхні захищає його від окислення киснем повітр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Al за зв. ум. реагує з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a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за високої температури з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S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,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Al розчиняється в розведених кислотах і луг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Ga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In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за хім. властивостями подібні до Al, проте луги на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не діють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В → бориди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, Ga, In,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a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, 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a, In,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Hal, E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, 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, 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, 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, 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N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= 500 – 100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, 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, Tl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Tl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, 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≥1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≤1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HCl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є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Cl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є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пасивується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є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пасивується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еагує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(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T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OH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 (аморфний)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NaB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Al, Ga, I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Na[E(OH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]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l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→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val="uk-UA" w:eastAsia="ru-RU"/>
        </w:rPr>
      </w:pPr>
      <w:r>
        <w:rPr>
          <w:rFonts w:eastAsia="Times New Roman" w:cs="Cambria" w:ascii="Cambria" w:hAnsi="Cambria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val="uk-UA" w:eastAsia="ru-RU"/>
        </w:rPr>
      </w:pPr>
      <w:r>
        <w:rPr>
          <w:rFonts w:eastAsia="Times New Roman" w:cs="Cambria" w:ascii="Cambria" w:hAnsi="Cambria"/>
          <w:lang w:val="uk-UA" w:eastAsia="ru-RU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227ACB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227ACB"/>
          <w:sz w:val="28"/>
          <w:szCs w:val="28"/>
          <w:lang w:val="uk-UA" w:eastAsia="ru-RU"/>
        </w:rPr>
        <w:t>Бінарні сполу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center"/>
        <w:rPr>
          <w:rStyle w:val="Hps"/>
          <w:rFonts w:ascii="Cambria" w:hAnsi="Cambria" w:cs="Cambria"/>
          <w:b/>
          <w:b/>
          <w:bCs/>
          <w:color w:val="227ACB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color w:val="227ACB"/>
          <w:sz w:val="28"/>
          <w:szCs w:val="28"/>
          <w:lang w:val="uk-UA"/>
        </w:rPr>
        <w:t>Сполуки з Гідрогено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Борани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en-US"/>
        </w:rPr>
        <w:t>n+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Найчисельніші і найдослідженіші сполуки з Гідрогеном. Безбарвні речовини з неприємним запахом, дуже отруйні. Молекулу диборану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можна розглядати як подвоєну молекулу В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, в якій атоми Гідрогену (по одному з кожної молекули) відіграють роль місткових атомів. Між кожним містковим атомом Гідрогену і двома атомами Бору утворюється трицентровий водневий зв’язок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1881505" cy="885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Хімічно активні; легко окисляються, на повіті самозаймаються, з киснем реагують з вибухом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В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ідроген боранів може заміщуватися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a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та вуглеводними радикал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озчиняються в органічних розчинниках і розкладаються водою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6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2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6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↑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Галогеніди (Е</w:t>
      </w:r>
      <w:r>
        <w:rPr>
          <w:rFonts w:cs="Cambria" w:ascii="Cambria" w:hAnsi="Cambria"/>
          <w:b/>
          <w:bCs/>
          <w:color w:val="227ACB"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(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також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Галогеніди Бору розкладаються водою за схемою, підтверджуючи свою кислотну природу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a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Н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al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алогеніди інших металів групи добре розчинні у воді і добре гідролізуютьс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Оксиди Е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О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(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також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Тверді речовини, нерозчинні у вод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sz w:val="28"/>
          <w:szCs w:val="28"/>
          <w:lang w:val="uk-UA"/>
        </w:rPr>
        <w:t>розчиняється у воді, утворюючи кислоту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2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Оксиди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Al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Ga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та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In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мають амфотерний характер і розчиняються в лугах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Е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NaOH +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2Na[E(OH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ксиди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Al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Ga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In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l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розчиняються у кислотах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Е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6H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2E(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розчиняється у воді і кислотах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1069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 +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Н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1069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+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Tl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3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92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Гідроксиди Е(ОН)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(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також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Н</w:t>
      </w:r>
      <w:r>
        <w:rPr>
          <w:rFonts w:cs="Cambria" w:ascii="Cambria" w:hAnsi="Cambria"/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927"/>
        <w:jc w:val="center"/>
        <w:rPr>
          <w:rFonts w:ascii="Cambria" w:hAnsi="Cambria" w:cs="Cambria"/>
          <w:b/>
          <w:b/>
          <w:bCs/>
          <w:color w:val="227ACB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92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– кислот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l(OH)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Ga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In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– амфотерні сполуки, з посиленням основних властивостей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927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Tl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(ОН)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,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 xml:space="preserve"> Tl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ОН -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снов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Борна кислота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 xml:space="preserve">3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(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ортоформ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Дуже слабка кислота (Кд1 = 7,3·10</w:t>
      </w:r>
      <w:r>
        <w:rPr>
          <w:rFonts w:cs="Cambria" w:ascii="Cambria" w:hAnsi="Cambria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Cambria" w:ascii="Cambria" w:hAnsi="Cambria"/>
          <w:sz w:val="28"/>
          <w:szCs w:val="28"/>
          <w:lang w:val="uk-UA"/>
        </w:rPr>
        <w:t xml:space="preserve">). На відміну від звичайних кислот її кислотні властивості пояснюються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е відщепленням протона</w:t>
      </w:r>
      <w:r>
        <w:rPr>
          <w:rFonts w:cs="Cambria" w:ascii="Cambria" w:hAnsi="Cambria"/>
          <w:sz w:val="28"/>
          <w:szCs w:val="28"/>
          <w:lang w:val="uk-UA"/>
        </w:rPr>
        <w:t xml:space="preserve">, а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приєднанням   ОН</w:t>
      </w:r>
      <w:r>
        <w:rPr>
          <w:rFonts w:cs="Cambria" w:ascii="Cambria" w:hAnsi="Cambria"/>
          <w:b/>
          <w:bCs/>
          <w:sz w:val="28"/>
          <w:szCs w:val="28"/>
          <w:vertAlign w:val="superscript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– іонів із молекули води: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Додаткова гідроксильна група приєднується за донорно–акцепторним механізмом і надає більш стійкого стану атому бору. За певних умов борна кислота може бути трьохосновною. Так, у присутності концентрованої сірчаної кислоти, як водовіднімаючого засобу, вона реагує з етиловим (метиловим) спиртом з утворенням борноетилового ефіру: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Пара утвореного ефіру горить блідо-зеленим полум'ям, за цією ознакою якісно виявляють бора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При нейтралізації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утворюються не ортоборати, які містять ортоборат–іон (</w:t>
      </w:r>
      <w:r>
        <w:rPr>
          <w:rFonts w:cs="Cambria" w:ascii="Cambria" w:hAnsi="Cambria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mbria" w:ascii="Cambria" w:hAnsi="Cambria"/>
          <w:sz w:val="28"/>
          <w:szCs w:val="28"/>
          <w:lang w:val="uk-UA"/>
        </w:rPr>
        <w:t>), а тетраборати, метаборати чи солі інших поліборних кисло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Неможливість утворення ортоборатів пояснюється дуже малою дисоціацією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. У зв'язку з цим солі, які б могли при цьому утворитися, практично повністю гідролізую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езводні метаборати одержують сплавленням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 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, з лугами чи оксидами метал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Метаборати активних металів у воді гідролізуються з утворенням лужного середовищ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Тетраборна кислота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В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О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7</w:t>
      </w:r>
      <w:r>
        <w:rPr>
          <w:rFonts w:cs="Cambria" w:ascii="Cambria" w:hAnsi="Cambria"/>
          <w:sz w:val="28"/>
          <w:szCs w:val="28"/>
          <w:lang w:val="uk-UA"/>
        </w:rPr>
        <w:t xml:space="preserve"> у вільному стані невідома. Її солі - тетраборати - добре відомі, оскільки зустрічаються в природі. Найбільш поширена натрієва сіль </w:t>
      </w:r>
      <w:r>
        <w:rPr>
          <w:rFonts w:cs="Cambria" w:ascii="Cambria" w:hAnsi="Cambria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Cambria" w:ascii="Cambria" w:hAnsi="Cambria"/>
          <w:sz w:val="28"/>
          <w:szCs w:val="28"/>
          <w:lang w:val="uk-UA"/>
        </w:rPr>
        <w:t xml:space="preserve"> -Натрій тетраборат (бу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уру одержують нейтралізацією ортоборної кислоти Натрій гідроксидом. Вона виділяється з розчину у вигляді кристалогідра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етраборати лужних металів розчинні у воді. Внаслідок гідролізу їх розчини мають сильне лужне середовище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При підкисленні водних розчинів Натрій тетраборату утворюються білі лусочки ортоборної кислоти: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ідроксиди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l(OH)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Ga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In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внаслідок амфотерності розчинні в лугах з утворенням відповідно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алюмінатів</w:t>
      </w:r>
      <w:r>
        <w:rPr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галатів</w:t>
      </w:r>
      <w:r>
        <w:rPr>
          <w:rFonts w:cs="Cambria" w:ascii="Cambria" w:hAnsi="Cambria"/>
          <w:sz w:val="28"/>
          <w:szCs w:val="28"/>
          <w:lang w:val="uk-UA"/>
        </w:rPr>
        <w:t xml:space="preserve"> та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індатів</w:t>
      </w:r>
      <w:r>
        <w:rPr>
          <w:rFonts w:cs="Cambria" w:ascii="Cambria" w:hAnsi="Cambria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Е(ОН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aOH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Na[E(OH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Також гідроксиди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l(OH)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Ga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, In(OH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легко розчиняються в кислотах з утворенням солей катіонів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l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uk-UA"/>
        </w:rPr>
        <w:t>3+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Ga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uk-UA"/>
        </w:rPr>
        <w:t>3+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In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uk-UA"/>
        </w:rPr>
        <w:t>3+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20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Необхідний для нормальної життєдіяльності рослин і твар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Впливає на вуглеводний і білковий обмін у рослин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Сполуки бору використовуються як мінеральні добрива, що підвищують урожайність різних культур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ходить у склад тканин живих організмів і міжклітинних розчин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адлишок алюмінію у їжі несприятливо впливає на організм людини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a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Дуже отруйні, особливо похідні талію, які уражують нервову систему та органи травлення, викликають випадіння волосся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n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l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before="100" w:after="100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2:00Z</dcterms:created>
  <dc:creator>Viktoriia Peretiatko</dc:creator>
  <dc:description/>
  <cp:keywords/>
  <dc:language>en-US</dc:language>
  <cp:lastModifiedBy>Viktoriia Peretiatko</cp:lastModifiedBy>
  <dcterms:modified xsi:type="dcterms:W3CDTF">2024-11-19T18:41:00Z</dcterms:modified>
  <cp:revision>10</cp:revision>
  <dc:subject/>
  <dc:title/>
</cp:coreProperties>
</file>