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 xml:space="preserve">ЕЛЕМЕНТИ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ІІ-А ГРУПИ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І А гру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І А груп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sz w:val="28"/>
          <w:szCs w:val="28"/>
          <w:lang w:val="uk-UA" w:eastAsia="uk-UA"/>
        </w:rPr>
        <w:t>Термін «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галогени»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 xml:space="preserve"> походить з грецької мови і складається з двох частин: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«гало»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 xml:space="preserve"> (грец.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ἅλς, ἁλός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 xml:space="preserve">) — означає «сіль», що вказує на їхню здатність утворювати солі під час реакцій із металами і 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«ген»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 xml:space="preserve"> (грец.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γεννάω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>) - означає «той, що породжує» або «створює».</w:t>
      </w:r>
    </w:p>
    <w:p>
      <w:pPr>
        <w:pStyle w:val="Normal"/>
        <w:spacing w:lineRule="auto" w:line="240" w:before="0" w:after="0"/>
        <w:ind w:firstLine="567"/>
        <w:rPr>
          <w:rFonts w:ascii="Cambria" w:hAnsi="Cambria" w:eastAsia="Times New Roman" w:cs="Cambria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sz w:val="28"/>
          <w:szCs w:val="28"/>
          <w:lang w:val="uk-UA" w:eastAsia="uk-UA"/>
        </w:rPr>
        <w:t>Таким чином, слово «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val="uk-UA" w:eastAsia="uk-UA"/>
        </w:rPr>
        <w:t>галогени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»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 xml:space="preserve"> буквально перекладається як «</w:t>
      </w:r>
      <w:r>
        <w:rPr>
          <w:rFonts w:eastAsia="Times New Roman" w:cs="Cambria" w:ascii="Cambria" w:hAnsi="Cambria"/>
          <w:color w:val="FF0000"/>
          <w:sz w:val="28"/>
          <w:szCs w:val="28"/>
          <w:lang w:val="uk-UA" w:eastAsia="uk-UA"/>
        </w:rPr>
        <w:t>ті, що породжують солі</w:t>
      </w:r>
      <w:r>
        <w:rPr>
          <w:rFonts w:eastAsia="Times New Roman" w:cs="Cambria" w:ascii="Cambria" w:hAnsi="Cambria"/>
          <w:sz w:val="28"/>
          <w:szCs w:val="28"/>
          <w:lang w:val="uk-UA" w:eastAsia="uk-UA"/>
        </w:rPr>
        <w:t>». Це назва групи хімічних елементів (фтор, хлор, бром, йод, астат), які є активними неметалами і широко відомі своєю здатністю утворювати сполуки типу солей. Цей термін уперше був використаний науковцями у ХІХ столітті для опису властивостей цих елементі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Fonts w:eastAsia="Times New Roman" w:cs="Cambria" w:ascii="Cambria" w:hAnsi="Cambria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Cambria" w:ascii="Cambria" w:hAnsi="Cambria"/>
            <w:sz w:val="28"/>
            <w:szCs w:val="28"/>
            <w:lang w:val="uk-UA" w:eastAsia="ru-RU"/>
          </w:rPr>
          <w:t>https://www.youtube.com/watch?v=wgCTBkITUn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540" w:firstLine="2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7"/>
        <w:gridCol w:w="6453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6,25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–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F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флюорит або плавиковий шпа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[AlF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]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кріол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(P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фторапат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галіт або кам’яна сіль);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сильвін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сильвініт);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• 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карнал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6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у вигляді бромидів (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Br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Br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Br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) у покладах хлоридів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і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у покладах селітри, підземних бурових водах нафтових регіонів; у морських рослинах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у природі практично не зустрічаєть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Будова зовнішніх електронних оболонок атомі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np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75590</wp:posOffset>
                </wp:positionV>
                <wp:extent cx="342900" cy="22225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90pt;margin-top:21.7pt;width:26.95pt;height:17.4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17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35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153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62pt,21.6pt" ID="Прямая соединительная линия 7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0" cy="179705"/>
                <wp:effectExtent l="76200" t="0" r="76200" b="196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7pt" to="99pt,35.8pt" ID="Прямая соединительная линия 10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0" cy="228600"/>
                <wp:effectExtent l="76200" t="0" r="76200" b="1968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pt" to="108pt,39.65pt" ID="Прямая соединительная линия 9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40640</wp:posOffset>
                </wp:positionV>
                <wp:extent cx="0" cy="179705"/>
                <wp:effectExtent l="76200" t="0" r="7620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2pt" to="124.5pt,17.3pt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27940</wp:posOffset>
                </wp:positionV>
                <wp:extent cx="0" cy="228600"/>
                <wp:effectExtent l="76200" t="0" r="7620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.2pt" to="133.7pt,20.15pt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46990</wp:posOffset>
                </wp:positionV>
                <wp:extent cx="0" cy="179705"/>
                <wp:effectExtent l="76200" t="0" r="76200" b="1968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7pt" to="141.45pt,17.8pt" ID="Прямая соединительная линия 10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16510</wp:posOffset>
                </wp:positionV>
                <wp:extent cx="0" cy="228600"/>
                <wp:effectExtent l="76200" t="0" r="76200" b="1968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.3pt" to="150.4pt,19.25pt" ID="Прямая соединительная линия 9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n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1"/>
        <w:gridCol w:w="1313"/>
        <w:gridCol w:w="1313"/>
        <w:gridCol w:w="1252"/>
        <w:gridCol w:w="1507"/>
      </w:tblGrid>
      <w:tr>
        <w:trPr>
          <w:trHeight w:val="3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t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9(1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5(75,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7(24,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9(50,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1(49,4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7(1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табільних ізотопів немає 210* – найстійкіший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7,4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,96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0,45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,20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4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6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145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96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3; +4; +5; +6; +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5; +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5; +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1; +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5; +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540" w:firstLine="27"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ЗАГАЛЬНА ХАРАКТЕРИСТИКА ПРОСТИХ РЕЧОВИН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76"/>
        <w:gridCol w:w="1343"/>
        <w:gridCol w:w="1131"/>
        <w:gridCol w:w="1562"/>
        <w:gridCol w:w="1507"/>
      </w:tblGrid>
      <w:tr>
        <w:trPr>
          <w:trHeight w:val="3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At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грегатний стан за звичайних умов (тип кристалічної ґрат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г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га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ід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ристали (мо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лярна ромбіч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ристали (мо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лярна)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олі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жовтува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жов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ато-з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червоно-бу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чорно-фіолетовий з металічним блис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чорно-синій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клад молеку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r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19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0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02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8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3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8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8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540" w:firstLine="27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СПОСОБИ ОДЕРЖАННЯ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Промислові способи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електроліз суміші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HF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та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KF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F =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i/>
          <w:iCs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HF</w:t>
      </w:r>
      <w:r>
        <w:rPr>
          <w:rFonts w:eastAsia="Times New Roman" w:cs="Cambria" w:ascii="Cambria" w:hAnsi="Cambria"/>
          <w:i/>
          <w:iCs/>
          <w:sz w:val="28"/>
          <w:szCs w:val="28"/>
          <w:vertAlign w:val="superscript"/>
          <w:lang w:val="en-US" w:eastAsia="ru-RU"/>
        </w:rPr>
        <w:t>2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 w:eastAsia="ru-RU"/>
        </w:rPr>
        <w:t>K(-)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2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i/>
          <w:iCs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e =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HF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 w:eastAsia="ru-RU"/>
        </w:rPr>
        <w:t>A(+)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2HF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- 2e = F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HF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– електроліз водних розчинів хлоридів лужних металі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aCl + 2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-електроліз → 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aOH +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r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та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– окислення бромідів та йодиді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aHal + 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= Ha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 NaC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Лабораторні способи одержання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r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та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окислення різними сильними окиснювачами концентрованої хлоридної кислоти, бромидів, йодиді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16 HCl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(конц.)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 KMn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= 5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Mn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KCl + 8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540" w:firstLine="27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ХІМІЧНІ ВЛАСТИВОСТІ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firstLine="27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Хімічна активність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 w:eastAsia="ru-RU"/>
        </w:rPr>
        <w:t>Hal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як простих речовин надзвичайно висока: вони сильні окисники, енергійно реагують з Ме, більшістю неМе, окислюють деякі складні речовини; в ряду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 xml:space="preserve"> – At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окислювальна властивість знижуєть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– один з найсильніших окисників: з більшістю простих речовин реагує енергійно вже за звичайної температури; окислює благородні гази (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Kr, Xe, Rn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 і такі стійкі сполуки як Н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О та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r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At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окислюється при дії сильних оки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окислюється лише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датність окислюватися зростає в ряду </w:t>
        <w:br/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r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-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, -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At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для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r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характерні реакції диспропорціонува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 І–А групи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Me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 ІІ–А групи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Me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, (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при нагріванні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E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a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F, Cl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rF, Br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Br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BrC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F, I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I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I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ICl, I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IBr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електророзряд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= –19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F, Cl, Br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, S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, S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, S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крім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, Br, 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E + HE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F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к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I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OH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+ Na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, Br, 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E + NaF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540" w:firstLine="2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 А ГРУПИ.</w:t>
      </w:r>
    </w:p>
    <w:p>
      <w:pPr>
        <w:pStyle w:val="Normal"/>
        <w:spacing w:lineRule="auto" w:line="240" w:before="0" w:after="0"/>
        <w:jc w:val="right"/>
        <w:rPr>
          <w:rStyle w:val="Hps"/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  <w:t>Сполуки з Гідроген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Ha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галогеноводні (гідроген галогеніди) – безбарвні гази з різним запахом (крім Н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, добре розчинні у в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- рідина з різним запахом, що сильно димить на повітрі, отруйна, змішується з водою у будь-яких співвідношеннях. Аномальна поведінка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пов’язана з асоціацією молекул у різкому стані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(Н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)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х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за рахунок водневих зв’яз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Термічна стійкість молекул в ряду Н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HCl – HBr – H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різко спадає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H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сполука ендотермічна, яка розкладається при слабкому нагріванні.</w:t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Завдяки високій полярності галогеноводні добре розчиняються у воді з утворенням кислот, сила яких збільшується в ряду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F–НСl–НВr–НІ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(внаслідок збільшення радіуса). Відновлювальна активність галоґенід-іонів у ряду F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-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 →СІ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→ Br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→I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також збільшується.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І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– сильний відновник, застосовується в органічному синтезі. На повітрі водний розчин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І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поступово окислюється киснем повітря:</w:t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4HI + 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→ 2I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2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567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Аналогічно поводиться і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Вr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. Фторидна (плавикова) -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F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та хлоридна (соляна) кислота -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Сl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не реагують з концентрованою сульфатною кислотою, а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Вr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та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І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окислюються нею.</w:t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Основну кількість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хлоридної кислоти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отримують при хлоруванні, дехлоруванні органічних сполук, піролізі (розклад при нагріванні без доступу повітря) хлорорганічних відходів – побічних продуктів різних процесів. Крім того, галогеноводні отримують </w:t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1) прямим синтезом з елементів:</w:t>
      </w:r>
    </w:p>
    <w:p>
      <w:pPr>
        <w:pStyle w:val="Rvps20"/>
        <w:spacing w:before="0" w:after="0"/>
        <w:ind w:firstLine="567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31"/>
        <w:spacing w:before="0" w:after="0"/>
        <w:ind w:left="2520" w:hanging="25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Н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 xml:space="preserve"> + 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  <w:lang w:val="en-US"/>
        </w:rPr>
        <w:t>Hal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  →2Н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  <w:lang w:val="en-US"/>
        </w:rPr>
        <w:t>Hal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Ця ланцюгова реакція, яка теж лежить в основі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промислового добування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 xml:space="preserve"> HCl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, ініціюється світлом, вологою, твердими пористими речовинами. </w:t>
      </w:r>
    </w:p>
    <w:p>
      <w:pPr>
        <w:pStyle w:val="Rvps31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2) витісненням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Н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  <w:lang w:val="en-US"/>
        </w:rPr>
        <w:t>Hal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з їхніх солей  -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лабораторні способи добування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Rvps31"/>
        <w:spacing w:before="0" w:after="0"/>
        <w:ind w:firstLine="567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Ca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→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Ca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↓ + 2HF;</w:t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NaCl 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(конц) → NaH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Cl;</w:t>
      </w:r>
    </w:p>
    <w:p>
      <w:pPr>
        <w:pStyle w:val="Rvps20"/>
        <w:spacing w:before="0" w:after="0"/>
        <w:jc w:val="center"/>
        <w:rPr>
          <w:rStyle w:val="Rvts8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NaH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NaCl → Na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Cl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3) кислоти НВr, НІ одержують гідролізом галоґенідів фосфору:  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PЕ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3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 →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P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3HЕ (Е – Вr або І)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b/>
          <w:b/>
          <w:bCs/>
          <w:color w:val="6373BA"/>
          <w:sz w:val="28"/>
          <w:szCs w:val="28"/>
        </w:rPr>
      </w:pPr>
      <w:r>
        <w:rPr>
          <w:rStyle w:val="Rvts8"/>
          <w:rFonts w:cs="Cambria" w:ascii="Cambria" w:hAnsi="Cambria"/>
          <w:b/>
          <w:bCs/>
          <w:color w:val="6373BA"/>
          <w:sz w:val="28"/>
          <w:szCs w:val="28"/>
        </w:rPr>
        <w:t>НF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Хімічні властивості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:</w:t>
      </w:r>
    </w:p>
    <w:p>
      <w:pPr>
        <w:pStyle w:val="Rvps20"/>
        <w:spacing w:before="0" w:after="0"/>
        <w:ind w:left="1080" w:hanging="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Rvps20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1080" w:hanging="108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Кислота середньої сили.</w:t>
      </w:r>
    </w:p>
    <w:p>
      <w:pPr>
        <w:pStyle w:val="Rvps20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З водою змішується в будь-яких співвідношеннях. У розбавлених водних розчинах існує рівновага:</w:t>
      </w:r>
    </w:p>
    <w:p>
      <w:pPr>
        <w:pStyle w:val="Rvps20"/>
        <w:tabs>
          <w:tab w:val="clear" w:pos="720"/>
          <w:tab w:val="left" w:pos="426" w:leader="none"/>
        </w:tabs>
        <w:spacing w:before="0" w:after="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7"/>
        <w:spacing w:before="0" w:after="0"/>
        <w:ind w:firstLine="705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HF 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  ↔  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</w:t>
      </w:r>
      <w:r>
        <w:rPr>
          <w:rStyle w:val="Rvts22"/>
          <w:rFonts w:cs="Cambria" w:ascii="Cambria" w:hAnsi="Cambria"/>
          <w:i/>
          <w:iCs/>
          <w:color w:val="000000"/>
          <w:sz w:val="28"/>
          <w:szCs w:val="28"/>
          <w:vertAlign w:val="superscript"/>
        </w:rPr>
        <w:t>+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F</w:t>
      </w:r>
      <w:r>
        <w:rPr>
          <w:rStyle w:val="Rvts22"/>
          <w:rFonts w:cs="Cambria" w:ascii="Cambria" w:hAnsi="Cambria"/>
          <w:i/>
          <w:iCs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;</w:t>
      </w:r>
    </w:p>
    <w:p>
      <w:pPr>
        <w:pStyle w:val="Rvps27"/>
        <w:spacing w:before="0" w:after="0"/>
        <w:ind w:firstLine="705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F</w:t>
      </w:r>
      <w:r>
        <w:rPr>
          <w:rStyle w:val="Rvts22"/>
          <w:rFonts w:cs="Cambria" w:ascii="Cambria" w:hAnsi="Cambria"/>
          <w:i/>
          <w:iCs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F ↔  H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2"/>
          <w:rFonts w:cs="Cambria" w:ascii="Cambria" w:hAnsi="Cambria"/>
          <w:i/>
          <w:iCs/>
          <w:color w:val="000000"/>
          <w:sz w:val="28"/>
          <w:szCs w:val="28"/>
          <w:vertAlign w:val="superscript"/>
        </w:rPr>
        <w:t>–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 ;</w:t>
      </w:r>
    </w:p>
    <w:p>
      <w:pPr>
        <w:pStyle w:val="Rvps20"/>
        <w:spacing w:before="0" w:after="0"/>
        <w:ind w:left="1800" w:hanging="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Особливістю НF та його водних розчинів є руйнування кварцу та скла:</w:t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i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4HF → Si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2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</w:t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i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2HF →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[Si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]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Тому HF зберігають у поліетиленовому посуді або скляному, але покритому всередині воском або парафіном. Рідкий НF - сильно йонізуючий розчинник. </w:t>
      </w:r>
    </w:p>
    <w:p>
      <w:pPr>
        <w:pStyle w:val="Rvps32"/>
        <w:spacing w:before="0" w:after="0"/>
        <w:ind w:firstLine="567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При нейтралізації НF можна одержати калій біфторид (калій гідроґенфторид):</w:t>
      </w:r>
    </w:p>
    <w:p>
      <w:pPr>
        <w:pStyle w:val="Rvps32"/>
        <w:spacing w:before="0" w:after="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HF + KOH → KH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</w:t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KH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KOH → 2KF 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 xml:space="preserve">Флуориди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(солі плавикової кислоти) – малорозчинні у воді (виняток – NaF, KF, NH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F, AgF, SnF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), Їх поділяють, аналогічно оксидам, на кислотні (SiF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), основні (NaF) і амфотерні  (AlF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). Можуть реагувати між собою: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NaF + Si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→ Na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[Si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]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KF + Sb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→ K[Sb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]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3KF + Al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→ K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[AlF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]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sz w:val="28"/>
          <w:szCs w:val="28"/>
        </w:rPr>
      </w:pPr>
      <w:r>
        <w:rPr>
          <w:rStyle w:val="Rvts8"/>
          <w:rFonts w:cs="Cambria" w:ascii="Cambria" w:hAnsi="Cambria"/>
          <w:b/>
          <w:bCs/>
          <w:color w:val="6373BA"/>
          <w:sz w:val="28"/>
          <w:szCs w:val="28"/>
        </w:rPr>
        <w:t>НС</w:t>
      </w:r>
      <w:r>
        <w:rPr>
          <w:rStyle w:val="Rvts8"/>
          <w:rFonts w:cs="Cambria" w:ascii="Cambria" w:hAnsi="Cambria"/>
          <w:b/>
          <w:bCs/>
          <w:color w:val="6373BA"/>
          <w:sz w:val="28"/>
          <w:szCs w:val="28"/>
          <w:lang w:val="en-US"/>
        </w:rPr>
        <w:t>l</w:t>
      </w:r>
      <w:r>
        <w:rPr>
          <w:rStyle w:val="Rvts8"/>
          <w:rFonts w:cs="Cambria" w:ascii="Cambria" w:hAnsi="Cambria"/>
          <w:b/>
          <w:bCs/>
          <w:color w:val="6373BA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b/>
          <w:bCs/>
          <w:sz w:val="28"/>
          <w:szCs w:val="28"/>
        </w:rPr>
        <w:t xml:space="preserve">хлороводень, </w:t>
      </w:r>
      <w:r>
        <w:rPr>
          <w:rStyle w:val="Rvts8"/>
          <w:rFonts w:cs="Cambria" w:ascii="Cambria" w:hAnsi="Cambria"/>
          <w:sz w:val="28"/>
          <w:szCs w:val="28"/>
        </w:rPr>
        <w:t xml:space="preserve">водний розчин -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хлоридна (соляна) кислот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Хімічні властивості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:</w:t>
      </w:r>
    </w:p>
    <w:p>
      <w:pPr>
        <w:pStyle w:val="Rvps20"/>
        <w:spacing w:before="0" w:after="0"/>
        <w:ind w:left="1080" w:hanging="0"/>
        <w:rPr>
          <w:rStyle w:val="Rvts8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  <w:t>змінює забарвлення індикатор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  <w:t>взаємодіє з металами, розташованими у ряду активності до водн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Fe+2HCl=H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+FeCl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  <w:t>взаємодіє з основними і амфотерними оксидам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ZnO+2HCl=H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O+ZnCl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  <w:t>взаємодіє з основами і амфотерними гідроксидам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KOH + HCl = H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O+KCl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  <w:t>взаємодіє з солями, якщо продуктом реакції є газ, осад чи слабкий електроліт (з карбонатами, силікатами, сульфідами, розчинними солями аргентуму тощо)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Open Sans"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CaCO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+2HCl=CaCl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+H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O+CO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↑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Na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S+2HCl=2NaCl+H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S↑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Open Sans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AgNO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+HCl=HNO</w:t>
      </w:r>
      <w:r>
        <w:rPr>
          <w:rFonts w:eastAsia="Times New Roman" w:cs="Open Sans" w:ascii="Cambria" w:hAnsi="Cambria"/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+AgCl↓</w:t>
      </w: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  <w:t>.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Times New Roman" w:cs="Open Sans" w:ascii="Cambria" w:hAnsi="Cambria"/>
          <w:i/>
          <w:iCs/>
          <w:sz w:val="28"/>
          <w:szCs w:val="28"/>
          <w:lang w:val="uk-UA" w:eastAsia="uk-UA"/>
        </w:rPr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>Хлориди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– солі хлоридної кислоти – розчиняються у воді, за винятком АgСl, НgСl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, Hg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Cl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, РbСl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>Броміди, йодиди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– розчиняються у воді, за винятком АgВr, АgI, РbI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, РbВr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en-US" w:eastAsia="ru-RU"/>
        </w:rPr>
        <w:t>HBr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та </w:t>
      </w: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en-US" w:eastAsia="ru-RU"/>
        </w:rPr>
        <w:t>H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відновники, водні розчини – сильні кислоти, за хімічними властивостями подібні до НС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227ACB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  <w:t>Сполуки з Оксигеном та їх похідн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227ACB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8"/>
        <w:gridCol w:w="1976"/>
        <w:gridCol w:w="2242"/>
        <w:gridCol w:w="1803"/>
        <w:gridCol w:w="161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т.ок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Формула оксиду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Кислоти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азва солі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форму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наз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ислотно-основні вл-ті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+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Хлорнуватиста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б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іпохлорис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лабк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гіп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хлор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и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Br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Br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ромноватист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аб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іпобромис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лабк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гіп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ром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і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I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йодноватист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або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гіпойоди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мфотерна сполу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гіп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йод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и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+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1605</wp:posOffset>
                      </wp:positionV>
                      <wp:extent cx="6350" cy="8051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80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1.15pt;width:0.5pt;height:6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210</wp:posOffset>
                      </wp:positionV>
                      <wp:extent cx="325120" cy="6350"/>
                      <wp:effectExtent l="635" t="33655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2.3pt;width:25.6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Хлоритна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бо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хлори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ислота середньої си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хлор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и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+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2075</wp:posOffset>
                      </wp:positionV>
                      <wp:extent cx="25654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7.25pt;width:20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+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86690</wp:posOffset>
                      </wp:positionV>
                      <wp:extent cx="29527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4.7pt;width:23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9715</wp:posOffset>
                      </wp:positionV>
                      <wp:extent cx="15240" cy="15081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" cy="150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0.45pt;width:1.1pt;height:11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0</wp:posOffset>
                      </wp:positionV>
                      <wp:extent cx="25654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4pt;width:20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Хлорнувата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б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 xml:space="preserve">о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оратна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ильн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хлор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Br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ромат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ильн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ром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I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Йодат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ислота середньої си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йод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+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83820</wp:posOffset>
                      </wp:positionV>
                      <wp:extent cx="25654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6.6pt;width:20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+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3030</wp:posOffset>
                      </wp:positionV>
                      <wp:extent cx="29527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8.9pt;width:2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Хлорна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бо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перхлорат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ильн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пер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хлор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Br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Бром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ислота середньої си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пер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ром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HI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•(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I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Йод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лабка кис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пер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йод</w:t>
            </w:r>
            <w:r>
              <w:rPr>
                <w:rFonts w:eastAsia="Times New Roman" w:cs="Cambria" w:ascii="Cambria" w:hAnsi="Cambria"/>
                <w:b/>
                <w:bCs/>
                <w:color w:val="FF7474"/>
                <w:sz w:val="24"/>
                <w:szCs w:val="24"/>
                <w:lang w:val="uk-UA" w:eastAsia="ru-RU"/>
              </w:rPr>
              <w:t>ат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Хімічні властивості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Гіпогалогенітні кислоти 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 відомі лише в розбавлених водних розчинах. Їх отримують взаємодією галогену з суспензією меркурію оксиду: 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2I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 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+ HgO + 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O → HgI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2HOI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Це слабкі кислоти, в ряду 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 xml:space="preserve">HOCl → HOBr → HOI 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зменшується сила кислот, основні властивості збільшуються. HOI вже амфотерна спол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Гіпогалогеніти – нестійкі сполуки з сильними окисними властивостями, отримують при взаємодії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з охолодженим розчином лугу. Таким чином одержують в промисловості хлорне вапно, яке тривалий час широко застосовувалося в якості дезінфікуючого та відбілюючого засобу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  <w:drawing>
          <wp:inline distT="0" distB="0" distL="0" distR="0">
            <wp:extent cx="3390265" cy="13519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З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 оксигеновмісних кислот галогенів 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відома лише хлориста кислота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HCl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, у вільному стані нестійка кислота середньої сили (К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д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=10</w:t>
      </w:r>
      <w:r>
        <w:rPr>
          <w:rFonts w:eastAsia="Times New Roman" w:cs="Cambria" w:ascii="Cambria" w:hAnsi="Cambria"/>
          <w:color w:val="000000"/>
          <w:sz w:val="28"/>
          <w:szCs w:val="28"/>
          <w:vertAlign w:val="superscript"/>
          <w:lang w:val="uk-UA" w:eastAsia="uk-UA"/>
        </w:rPr>
        <w:t>-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). Технічного значення вона не має. Практичне значення має Na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– сильний окисник, застосовується як відбілюючий засіб для тканин, в невеликій кількості (біля 0,4%) входить до прального порошку. Отримують за реакцією: 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vertAlign w:val="subscript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Na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+ 2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</w:t>
      </w:r>
      <w:r>
        <w:rPr>
          <w:rFonts w:eastAsia="Arial Unicode MS;Yu Gothic" w:cs="Arial Unicode MS;Yu Gothic" w:ascii="Cambria" w:hAnsi="Cambria"/>
          <w:color w:val="000000"/>
          <w:sz w:val="28"/>
          <w:szCs w:val="28"/>
          <w:lang w:val="uk-UA" w:eastAsia="uk-UA"/>
        </w:rPr>
        <w:t>→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+ 2Na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vertAlign w:val="subscript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vertAlign w:val="subscript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ксокислоти 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є більш стійкими, ніж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H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3 ,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HВr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3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 існують тільки в розчинах, концентрація яких не перевищує 50 %, а HI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виділена як індивідуальна спол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У ряду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HCl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 → HBr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 → HI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 сила кислот знижується, вони є більш слабкими окисниками, ніж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HCl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одержують у процесі реакцій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6Ba(OH)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6C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→ 5BaC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Ba(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)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6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Ba(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)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→ Ba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↓ + 2H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HBr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отримують за реакцією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Br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5C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6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O → 2HBr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10HCl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H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можна отрим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3I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10HN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→ 6H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10NO + 2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Солі цих кислот, сильні окисники, одержують за реакцією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6КОН → К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5К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 xml:space="preserve"> + 3Н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Широке використання в промисловості має 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K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– бертолетова сіль – застосовується у виготовленні сірників, фєйєрверків, вибухових речов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ксокислоти Н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en-US" w:eastAsia="uk-UA"/>
        </w:rPr>
        <w:t>Hal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О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4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НСlО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– рідина, димить на повітрі. Її одержують в ході реак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vertAlign w:val="subscript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K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→ HCl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KH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vertAlign w:val="subscript"/>
          <w:lang w:val="uk-UA" w:eastAsia="uk-UA"/>
        </w:rPr>
      </w:pPr>
      <w:r>
        <w:rPr>
          <w:rFonts w:eastAsia="Times New Roman" w:cs="Arial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Безводна НСlО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– дуже сильний окисник, одна із найсильніших кислот, яка застосовується в неорганічному і органічному синтезі. Солі – перхлорати, більшість яких розчиняється у воді, за винятком КСlО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, Rb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, Cs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, Mg(ClO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)</w:t>
      </w:r>
      <w:r>
        <w:rPr>
          <w:rFonts w:eastAsia="Times New Roman" w:cs="Cambria" w:ascii="Cambria" w:hAnsi="Cambria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(технічна назва «ангідрон») – один з найсильніших осушувач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Бромна кислота 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відома лише у водних розч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Перйодатна кислота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H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val="uk-UA" w:eastAsia="uk-UA"/>
        </w:rPr>
        <w:t>IO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6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 – слабка кислота, добре розчинна у воді, утворює середні і кислі солі. Кислоту отримують за реакцією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Ba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(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6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)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5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→ 5BaS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2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6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Солі перйодатної кислоти можна одерж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K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Cl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6KOH → K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5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IO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6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 + 2KCl + 3H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uk-UA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i/>
          <w:i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aps/>
          <w:color w:val="6373BA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b/>
          <w:bCs/>
          <w:color w:val="6373BA"/>
          <w:sz w:val="28"/>
          <w:szCs w:val="28"/>
          <w:lang w:val="uk-UA" w:eastAsia="uk-UA"/>
        </w:rPr>
        <w:t>Міжгалоген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На відміну від елементів інших груп галогени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uk-UA" w:eastAsia="uk-UA"/>
        </w:rPr>
        <w:t>взаємодіють один з одним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 з утворенням великої кількості </w:t>
      </w:r>
      <w:r>
        <w:rPr>
          <w:rFonts w:eastAsia="Times New Roman" w:cs="Cambria" w:ascii="Cambria" w:hAnsi="Cambria"/>
          <w:b/>
          <w:bCs/>
          <w:color w:val="6373BA"/>
          <w:sz w:val="28"/>
          <w:szCs w:val="28"/>
          <w:lang w:val="uk-UA" w:eastAsia="uk-UA"/>
        </w:rPr>
        <w:t>інтергалогенідів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 із загальною формулою </w:t>
      </w:r>
      <w:r>
        <w:rPr>
          <w:rFonts w:eastAsia="Times New Roman" w:cs="Cambria" w:ascii="Cambria" w:hAnsi="Cambria"/>
          <w:b/>
          <w:bCs/>
          <w:color w:val="6373BA"/>
          <w:sz w:val="28"/>
          <w:szCs w:val="28"/>
          <w:lang w:val="uk-UA" w:eastAsia="uk-UA"/>
        </w:rPr>
        <w:t>Х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uk-UA"/>
        </w:rPr>
        <w:t>Y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uk-UA"/>
        </w:rPr>
        <w:t>n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 (n= 1, 3, 5, 7), де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uk-UA" w:eastAsia="uk-UA"/>
        </w:rPr>
        <w:t>Y</w:t>
      </w: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 xml:space="preserve"> – більш легкий та електронегативний галоген. Отримують їх безпосередньою взаємодією простих речовин, за різних співвідношень реагентів, температур та тисків. 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uk-UA" w:eastAsia="uk-UA"/>
        </w:rPr>
        <w:t>Всі інтергалогеніди, крім ВrСl, розкладаються під дією води. Мають сильні окисювальні властивості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60"/>
        <w:ind w:firstLine="705"/>
        <w:jc w:val="center"/>
        <w:rPr>
          <w:rFonts w:ascii="Cambria" w:hAnsi="Cambria" w:eastAsia="Times New Roman" w:cs="Arial"/>
          <w:color w:val="000000"/>
          <w:sz w:val="28"/>
          <w:szCs w:val="28"/>
          <w:lang w:val="uk-UA" w:eastAsia="uk-UA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uk-UA" w:eastAsia="uk-UA"/>
        </w:rPr>
      </w:r>
    </w:p>
    <w:tbl>
      <w:tblPr>
        <w:tblW w:w="634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15"/>
        <w:gridCol w:w="4328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6373BA"/>
                <w:sz w:val="28"/>
                <w:szCs w:val="28"/>
                <w:lang w:val="uk-UA" w:eastAsia="uk-UA"/>
              </w:rPr>
              <w:t>Х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Y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Сполука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Х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Y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Сl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F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Вr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F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F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Вr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Сl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Сl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Вr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Х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Y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Сl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Вr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Сl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Х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Y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Сl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Вr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Х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Y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mbria" w:ascii="Cambria" w:hAnsi="Cambria"/>
                <w:color w:val="6373BA"/>
                <w:sz w:val="28"/>
                <w:szCs w:val="28"/>
                <w:lang w:val="uk-UA" w:eastAsia="uk-UA"/>
              </w:rPr>
              <w:t>І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uk-UA" w:eastAsia="uk-UA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vertAlign w:val="subscript"/>
                <w:lang w:val="uk-UA" w:eastAsia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БІОЛОГІЧНА ФУНКЦІЯ ТА ТОКСИЧНА ДІЯ СПОЛУК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Важливий для ссавців, включно з людин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В організмі людини сполуки Флуору становлять 0,01% і входять в основному до складу кісток і емалі зуб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У питній воді міститься приблизно 1мг/л фтору, вміст менше 1 мг/л призводить до карієсу, надлишок, вміст більше 1,2 мг/л призводить о руйнування емал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Фтор – токсична речовина (максимально допустима концентрація його у повітрі становить 2×10</w:t>
            </w:r>
            <w:r>
              <w:rPr>
                <w:rFonts w:eastAsia="Times New Roman" w:cs="Cambria" w:ascii="Cambria" w:hAnsi="Cambria"/>
                <w:sz w:val="28"/>
                <w:szCs w:val="28"/>
                <w:vertAlign w:val="superscript"/>
                <w:lang w:val="uk-UA" w:eastAsia="ru-RU"/>
              </w:rPr>
              <w:t>-4</w:t>
            </w: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 мг/л), шкідливо впливає на слизову оболонку верхніх дихальних шляхів, на легені, а також на центральну нервову систему та інші орга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Концентрований розчин 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uk-UA" w:eastAsia="ru-RU"/>
              </w:rPr>
              <w:t xml:space="preserve"> – фторидна (плавикова) кислота потрапляючи на шкіру спричинює тяжкі опіки, які переходять у виразки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 w:eastAsia="ru-RU"/>
              </w:rPr>
              <w:t>C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Суттєво важливий для багатьох форм життя, включно з людино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Іони Хлору в організмі активізують деякі ферменти, є джерелом для утворення хлоридної (соляної) кислоти, необхідної для дії ферментів шлункового со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Cambria" w:ascii="Cambria" w:hAnsi="Cambria"/>
                <w:iCs/>
                <w:sz w:val="28"/>
                <w:szCs w:val="28"/>
                <w:lang w:val="uk-UA" w:eastAsia="ru-RU"/>
              </w:rPr>
              <w:t xml:space="preserve"> – Натрій хлорид (кухонна сіль) впливає на електропровідність клітинних мембран, перебуваючи поза клітинами, підтримує сталий осмотичний тиск крові і тканинних рідин; щоденно з їжею людина споживає 5-10 г кухонної сол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Cs/>
                <w:sz w:val="28"/>
                <w:szCs w:val="28"/>
                <w:lang w:val="uk-UA" w:eastAsia="ru-RU"/>
              </w:rPr>
              <w:t xml:space="preserve"> – газоподібний хлор – дуже токсична речовина (максимально допустима концентрація його в атмосфері виробничих приміщень становить 0,001 мг/л); вдихання повітря, що містить навіть невеликі домішки хлору призводить до запалення дихальних шляхів, викликає кашель і може призвести до набряку легенів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 w:eastAsia="ru-RU"/>
              </w:rPr>
              <w:t>B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8"/>
                <w:szCs w:val="28"/>
                <w:lang w:val="uk-UA" w:eastAsia="ru-RU"/>
              </w:rPr>
              <w:t>Сполуки Брому містяться в організмі тварин у крові, спинномозковій рідині, у наднирковій залозі та інших орга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8"/>
                <w:szCs w:val="28"/>
                <w:lang w:val="uk-UA" w:eastAsia="ru-RU"/>
              </w:rPr>
              <w:t>Регулюють діяльність нервової системи в організмах людини і твар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8"/>
                <w:szCs w:val="28"/>
                <w:lang w:val="uk-UA" w:eastAsia="ru-RU"/>
              </w:rPr>
              <w:t xml:space="preserve">Бром дуже токсичний, сполуки, що містять іон </w:t>
            </w: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uk-UA" w:eastAsia="ru-RU"/>
              </w:rPr>
              <w:t xml:space="preserve"> – мало токсичні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Постійна складова частина живих організм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В організмі людини міститься в основному в щитоподібній і наднирковій залозах; у складі гормону щитоподібної залози – тироксину, визначає загальний темп процесів життєдіяльності та розвитку організмів тварин і люди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У вигляді 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 – токсичний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 w:eastAsia="ru-RU"/>
              </w:rPr>
              <w:t>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mbria" w:hAnsi="Cambria" w:eastAsia="Times New Roman" w:cs="Open San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Open San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6373B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8">
    <w:name w:val="rvts8"/>
    <w:basedOn w:val="Style14"/>
    <w:qFormat/>
    <w:rPr/>
  </w:style>
  <w:style w:type="character" w:styleId="Rvts22">
    <w:name w:val="rvts22"/>
    <w:basedOn w:val="Style14"/>
    <w:qFormat/>
    <w:rPr/>
  </w:style>
  <w:style w:type="character" w:styleId="Rvts19">
    <w:name w:val="rvts19"/>
    <w:basedOn w:val="Style14"/>
    <w:qFormat/>
    <w:rPr/>
  </w:style>
  <w:style w:type="character" w:styleId="Rvts12">
    <w:name w:val="rvts12"/>
    <w:basedOn w:val="Style14"/>
    <w:qFormat/>
    <w:rPr/>
  </w:style>
  <w:style w:type="character" w:styleId="Rvts23">
    <w:name w:val="rvts23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Rvts28">
    <w:name w:val="rvts28"/>
    <w:basedOn w:val="Style14"/>
    <w:qFormat/>
    <w:rPr/>
  </w:style>
  <w:style w:type="character" w:styleId="Rvts36">
    <w:name w:val="rvts36"/>
    <w:basedOn w:val="Style14"/>
    <w:qFormat/>
    <w:rPr/>
  </w:style>
  <w:style w:type="character" w:styleId="Rvts29">
    <w:name w:val="rvts29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27">
    <w:name w:val="rvts27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2">
    <w:name w:val="rvts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0">
    <w:name w:val="rvp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31">
    <w:name w:val="rvps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7">
    <w:name w:val="rvp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32">
    <w:name w:val="rvp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8">
    <w:name w:val="rvps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CTBkITUn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2:00Z</dcterms:created>
  <dc:creator>Viktoriia Peretiatko</dc:creator>
  <dc:description/>
  <cp:keywords/>
  <dc:language>en-US</dc:language>
  <cp:lastModifiedBy>Viktoriia Peretiatko</cp:lastModifiedBy>
  <dcterms:modified xsi:type="dcterms:W3CDTF">2024-12-04T06:50:00Z</dcterms:modified>
  <cp:revision>8</cp:revision>
  <dc:subject/>
  <dc:title/>
</cp:coreProperties>
</file>