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 xml:space="preserve">ЕЛЕМЕНТИ 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>-А ГРУПИ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елементі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 груп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зотні та фосфорні добрива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-А ГРУПИ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252"/>
      </w:tblGrid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val="uk-UA" w:eastAsia="ru-RU"/>
              </w:rPr>
              <w:t>Ел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val="uk-UA" w:eastAsia="ru-RU"/>
              </w:rPr>
              <w:t>ω вмісту в земній корі, %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основна складова атмосферного повітря (φ = 78,2%); невід’ємна частина живих організмів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NaN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(чилійська селітра);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KN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(індійська селітра)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8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eastAsia="ru-RU"/>
              </w:rPr>
              <w:t>–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Ca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фосфорит)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Ca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OH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гідроксилапатит);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Ca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фторапатит)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ru-RU"/>
              </w:rPr>
              <w:t>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5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eastAsia="ru-RU"/>
              </w:rPr>
              <w:t>–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аурипігмент);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(реальгар)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FeAs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арсенопірит, або миш’яковий колчедан)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арсеноліт)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ru-RU"/>
              </w:rPr>
              <w:t>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5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eastAsia="ru-RU"/>
              </w:rPr>
              <w:t>-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антимоніт, або сурм’яний блиск)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валентиніт)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ru-RU"/>
              </w:rPr>
              <w:t>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eastAsia="ru-RU"/>
              </w:rPr>
              <w:t>–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вісмутин, або вісмутовий блиск); самородний вісмут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бісміт, або вісмутова охра); 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Te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телуристий вісмут, або тетрадиміт); 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BiO</w:t>
            </w:r>
            <w:r>
              <w:rPr>
                <w:rFonts w:cs="Cambria" w:ascii="Cambria" w:hAnsi="Cambria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iCs/>
                <w:sz w:val="24"/>
                <w:szCs w:val="24"/>
                <w:lang w:val="en-US" w:eastAsia="ru-RU"/>
              </w:rPr>
              <w:t>CO</w:t>
            </w:r>
            <w:r>
              <w:rPr>
                <w:rFonts w:cs="Cambria" w:ascii="Cambria" w:hAnsi="Cambria"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вісмути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Будова зовнішніх електронних оболонок атомі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np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5590</wp:posOffset>
                </wp:positionV>
                <wp:extent cx="342900" cy="22225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90pt;margin-top:21.7pt;width:26.95pt;height:17.4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17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135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153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0" cy="227965"/>
                <wp:effectExtent l="63500" t="0" r="63500" b="1968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26pt,21.6pt" ID="Прямая соединительная линия 5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227965"/>
                <wp:effectExtent l="63500" t="0" r="63500" b="196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21.6pt" ID="Прямая соединительная линия 6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0" cy="227965"/>
                <wp:effectExtent l="63500" t="0" r="63500" b="1968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62pt,21.6pt" ID="Прямая соединительная линия 7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</wp:posOffset>
                </wp:positionV>
                <wp:extent cx="0" cy="179705"/>
                <wp:effectExtent l="76200" t="0" r="76200" b="1968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7pt" to="99pt,35.8pt" ID="Прямая соединительная линия 10" stroked="t" o:allowincell="f" style="position:absolute;flip:y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0" cy="228600"/>
                <wp:effectExtent l="76200" t="0" r="76200" b="1968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pt" to="108pt,39.65pt" ID="Прямая соединительная линия 9" stroked="t" o:allowincell="f" style="position:absolute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ns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Атомні характеристики елементі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53"/>
        <w:gridCol w:w="1244"/>
        <w:gridCol w:w="1236"/>
        <w:gridCol w:w="1453"/>
        <w:gridCol w:w="1280"/>
      </w:tblGrid>
      <w:tr>
        <w:trPr>
          <w:trHeight w:val="37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S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Bi</w:t>
            </w:r>
          </w:p>
        </w:tc>
      </w:tr>
      <w:tr>
        <w:trPr>
          <w:trHeight w:val="3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83</w:t>
            </w:r>
          </w:p>
        </w:tc>
      </w:tr>
      <w:tr>
        <w:trPr>
          <w:trHeight w:val="3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4(99,6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5(0,36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1(1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75(10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21(57,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23(42,7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09(100)</w:t>
            </w:r>
          </w:p>
        </w:tc>
      </w:tr>
      <w:tr>
        <w:trPr>
          <w:trHeight w:val="3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4,53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0,4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9,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8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7,29</w:t>
            </w:r>
          </w:p>
        </w:tc>
      </w:tr>
      <w:tr>
        <w:trPr>
          <w:trHeight w:val="3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95</w:t>
            </w:r>
          </w:p>
        </w:tc>
      </w:tr>
      <w:tr>
        <w:trPr>
          <w:trHeight w:val="3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67</w:t>
            </w:r>
          </w:p>
        </w:tc>
      </w:tr>
      <w:tr>
        <w:trPr>
          <w:trHeight w:val="3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 –2; –1; +1; +2; +3; +4;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+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+1; +3; +4;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+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+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+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+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+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bookmarkStart w:id="0" w:name="_Hlk183721777"/>
      <w:bookmarkEnd w:id="0"/>
      <w:r>
        <w:rPr>
          <w:rFonts w:cs="Cambria" w:ascii="Cambria" w:hAnsi="Cambria"/>
          <w:bCs/>
          <w:iCs/>
          <w:sz w:val="28"/>
          <w:szCs w:val="28"/>
          <w:lang w:val="uk-UA"/>
        </w:rPr>
        <w:t>ЗАГАЛЬНА ХАРАКТЕРИСТИКА ПРОСТИХ РЕЧОВИ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  <w:bookmarkStart w:id="1" w:name="_Hlk183721777"/>
      <w:bookmarkStart w:id="2" w:name="_Hlk183721777"/>
      <w:bookmarkEnd w:id="2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Основні фізико-хімічні властивості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73"/>
        <w:gridCol w:w="1955"/>
        <w:gridCol w:w="1097"/>
        <w:gridCol w:w="1349"/>
        <w:gridCol w:w="1413"/>
      </w:tblGrid>
      <w:tr>
        <w:trPr>
          <w:trHeight w:val="378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S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Bi</w:t>
            </w:r>
          </w:p>
        </w:tc>
      </w:tr>
      <w:tr>
        <w:trPr>
          <w:trHeight w:val="37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лотропні фор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стійки за звичайних ум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Азот (інш. алотропних форм за зв. ум. не має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30" w:leader="none"/>
              </w:tabs>
              <w:spacing w:lineRule="auto" w:line="240" w:before="0" w:after="0"/>
              <w:ind w:left="0" w:hanging="955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) білий фосф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4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червоний фосф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4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чорний фосфо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2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іра (металічна модифікаці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2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жовта (неметалічна модифікація), несті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ісмут (металічна моди-фікація)</w:t>
            </w:r>
          </w:p>
        </w:tc>
      </w:tr>
      <w:tr>
        <w:trPr>
          <w:trHeight w:val="573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грегатний стан за звичайних умов, колі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езбарвний га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кристалічні речовини: 1) біл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) черво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) чорн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металоподібна кристалічна речови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м’який метал, сріблясто-білий</w:t>
            </w:r>
          </w:p>
        </w:tc>
      </w:tr>
      <w:tr>
        <w:trPr>
          <w:trHeight w:val="360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і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ріблясто-біли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ристалічна гра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) молекуляр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), 3) атомн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атомна ромбоедрична</w:t>
            </w:r>
          </w:p>
        </w:tc>
      </w:tr>
      <w:tr>
        <w:trPr>
          <w:trHeight w:val="37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клад молеку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Густина, ρ, г/см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(293 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82 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,20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червоний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,69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чорний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) 5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) 6,6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) 9,747</w:t>
            </w:r>
          </w:p>
        </w:tc>
      </w:tr>
      <w:tr>
        <w:trPr>
          <w:trHeight w:val="37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плавле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09,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firstLine="36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44,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firstLine="36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410 (під тиско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817 (під тиск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63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71,5</w:t>
            </w:r>
          </w:p>
        </w:tc>
      </w:tr>
      <w:tr>
        <w:trPr>
          <w:trHeight w:val="377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кипі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95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) 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616 (суб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56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207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bookmarkStart w:id="3" w:name="_Hlk183721842"/>
      <w:bookmarkEnd w:id="3"/>
      <w:r>
        <w:rPr>
          <w:rFonts w:cs="Cambria" w:ascii="Cambria" w:hAnsi="Cambria"/>
          <w:bCs/>
          <w:iCs/>
          <w:sz w:val="28"/>
          <w:szCs w:val="28"/>
          <w:lang w:val="uk-UA"/>
        </w:rPr>
        <w:t>СПОСОБИ ОДЕРЖАНН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/>
        </w:rPr>
      </w:r>
      <w:bookmarkStart w:id="4" w:name="_Hlk183721842"/>
      <w:bookmarkStart w:id="5" w:name="_Hlk183721842"/>
      <w:bookmarkEnd w:id="5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N</w:t>
      </w:r>
      <w:r>
        <w:rPr>
          <w:rFonts w:cs="Cambria" w:ascii="Cambria" w:hAnsi="Cambria"/>
          <w:b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промисловий</w:t>
      </w:r>
      <w:r>
        <w:rPr>
          <w:rFonts w:cs="Cambria" w:ascii="Cambria" w:hAnsi="Cambria"/>
          <w:sz w:val="28"/>
          <w:szCs w:val="28"/>
          <w:lang w:val="uk-UA"/>
        </w:rPr>
        <w:t xml:space="preserve">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 рідкого повітря фракційною перегон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Оскільки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sz w:val="28"/>
          <w:szCs w:val="28"/>
          <w:lang w:val="uk-UA"/>
        </w:rPr>
        <w:t xml:space="preserve">має нижчу </w:t>
      </w: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кипіння</w:t>
      </w:r>
      <w:r>
        <w:rPr>
          <w:rFonts w:cs="Cambria" w:ascii="Cambria" w:hAnsi="Cambria"/>
          <w:sz w:val="28"/>
          <w:szCs w:val="28"/>
          <w:lang w:val="uk-UA"/>
        </w:rPr>
        <w:t xml:space="preserve"> (-195,6 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С), ніж кисень (-183 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С), то при нагріванні рідкого повітря спочатку відганяється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sz w:val="28"/>
          <w:szCs w:val="28"/>
          <w:lang w:val="uk-UA"/>
        </w:rPr>
        <w:t>, а рідке повітря збагачується кисн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Лабораторні</w:t>
      </w:r>
      <w:r>
        <w:rPr>
          <w:rFonts w:cs="Cambria" w:ascii="Cambria" w:hAnsi="Cambria"/>
          <w:sz w:val="28"/>
          <w:szCs w:val="28"/>
          <w:lang w:val="uk-UA"/>
        </w:rPr>
        <w:t xml:space="preserve"> 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окиснення амоніаку: </w:t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= 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 6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еакції внутрішньомолекулярного окислення–відновлення азотовмісних сполук:</w:t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(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Cr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7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Cr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 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ідновлення нітратної кислоти:</w:t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12H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3 +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5Mg = 5 Mg(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6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O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37465</wp:posOffset>
                </wp:positionV>
                <wp:extent cx="12700" cy="361950"/>
                <wp:effectExtent l="12700" t="635" r="12700" b="2032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6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95pt" to="103pt,31.4pt" ID="Прямая соединительная линия 14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mbria" w:ascii="Cambria" w:hAnsi="Cambria"/>
          <w:i/>
          <w:iCs/>
          <w:sz w:val="28"/>
          <w:szCs w:val="28"/>
          <w:lang w:val="uk-UA"/>
        </w:rPr>
        <w:t>2N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+5</w:t>
      </w:r>
      <w:r>
        <w:rPr>
          <w:rFonts w:cs="Cambria" w:ascii="Cambria" w:hAnsi="Cambria"/>
          <w:sz w:val="28"/>
          <w:szCs w:val="28"/>
          <w:lang w:val="uk-UA"/>
        </w:rPr>
        <w:t xml:space="preserve"> + 10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cs="Cambria" w:ascii="Cambria" w:hAnsi="Cambria"/>
          <w:sz w:val="28"/>
          <w:szCs w:val="28"/>
          <w:lang w:val="uk-UA"/>
        </w:rPr>
        <w:t xml:space="preserve">     1   окисни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Mg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cs="Cambria" w:ascii="Cambria" w:hAnsi="Cambria"/>
          <w:sz w:val="28"/>
          <w:szCs w:val="28"/>
          <w:lang w:val="uk-UA"/>
        </w:rPr>
        <w:t xml:space="preserve"> – 2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Mg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>+2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    5   відновни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P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  <w:lang w:val="uk-UA"/>
        </w:rPr>
        <w:t xml:space="preserve">в електричних печах відновленням фосфориту коксом при наявності кварцевого піску за </w:t>
      </w: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 xml:space="preserve">=800 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o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2C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а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(P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 6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10C = P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 xml:space="preserve">4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10CO + 6CaSiO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u w:val="single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Пару фосфору конденсують під водою у вигляді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білого фосфору</w:t>
      </w:r>
      <w:r>
        <w:rPr>
          <w:rFonts w:cs="Cambria" w:ascii="Cambria" w:hAnsi="Cambria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Червоний фосфор</w:t>
      </w:r>
      <w:r>
        <w:rPr>
          <w:rFonts w:cs="Cambria" w:ascii="Cambria" w:hAnsi="Cambria"/>
          <w:sz w:val="28"/>
          <w:szCs w:val="28"/>
          <w:lang w:val="uk-UA"/>
        </w:rPr>
        <w:t xml:space="preserve"> утворюється з білого при тривалому нагріванні його без доступу повіт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Чорний фосфор</w:t>
      </w:r>
      <w:r>
        <w:rPr>
          <w:rFonts w:cs="Cambria" w:ascii="Cambria" w:hAnsi="Cambria"/>
          <w:sz w:val="28"/>
          <w:szCs w:val="28"/>
          <w:lang w:val="uk-UA"/>
        </w:rPr>
        <w:t xml:space="preserve"> отримують з білого нагріванням при 200 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>С і тиску 1,212 • 10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 xml:space="preserve">6 </w:t>
      </w:r>
      <w:r>
        <w:rPr>
          <w:rFonts w:cs="Cambria" w:ascii="Cambria" w:hAnsi="Cambria"/>
          <w:sz w:val="28"/>
          <w:szCs w:val="28"/>
          <w:lang w:val="uk-UA"/>
        </w:rPr>
        <w:t xml:space="preserve">кПа або за нормального тиску і каталізаторa </w:t>
      </w:r>
      <w:r>
        <w:rPr>
          <w:rFonts w:cs="Cambria" w:ascii="Cambria" w:hAnsi="Cambria"/>
          <w:sz w:val="28"/>
          <w:szCs w:val="28"/>
          <w:lang w:val="en-US"/>
        </w:rPr>
        <w:t>Hg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As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  <w:lang w:val="uk-UA"/>
        </w:rPr>
        <w:t>термічний розклад арсенопіриту без доступу повітря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FeAsS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As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F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Sb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– </w:t>
      </w:r>
      <w:r>
        <w:rPr>
          <w:rFonts w:cs="Cambria" w:ascii="Cambria" w:hAnsi="Cambria"/>
          <w:sz w:val="28"/>
          <w:szCs w:val="28"/>
          <w:lang w:val="uk-UA"/>
        </w:rPr>
        <w:t>сплавлення антимонату з залізо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Sb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Fe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b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F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s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Sb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Bi</w:t>
      </w:r>
      <w:r>
        <w:rPr>
          <w:rFonts w:cs="Cambria" w:ascii="Cambria" w:hAnsi="Cambria"/>
          <w:sz w:val="28"/>
          <w:szCs w:val="28"/>
          <w:lang w:val="uk-UA"/>
        </w:rPr>
        <w:t xml:space="preserve"> – з природних сульфідних руд за рівнянням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de-DE"/>
        </w:rPr>
      </w:pPr>
      <w:r>
        <w:rPr>
          <w:rFonts w:cs="Cambria" w:ascii="Cambria" w:hAnsi="Cambria"/>
          <w:i/>
          <w:iCs/>
          <w:sz w:val="28"/>
          <w:szCs w:val="28"/>
          <w:lang w:val="de-DE"/>
        </w:rPr>
        <w:t>2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S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3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 xml:space="preserve"> + 9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 xml:space="preserve"> = 2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3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 xml:space="preserve"> + 6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de-DE"/>
        </w:rPr>
        <w:t>E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de-DE"/>
        </w:rPr>
        <w:t>3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 xml:space="preserve"> + 3C = 2E + 3C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ксид Бісмуту відновлюють не вуглецем, а водне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de-DE"/>
        </w:rPr>
        <w:t>Bi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Bi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de-DE"/>
        </w:rPr>
        <w:t>O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207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ХІМІЧНІ ВЛАСТИВОСТІ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1) В ряду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B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посилюються металічні властивості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2)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uk-UA"/>
        </w:rPr>
        <w:t xml:space="preserve"> – типові неметали; </w:t>
      </w:r>
      <w:r>
        <w:rPr>
          <w:rFonts w:cs="Cambria" w:ascii="Cambria" w:hAnsi="Cambria"/>
          <w:sz w:val="28"/>
          <w:szCs w:val="28"/>
          <w:lang w:val="en-US"/>
        </w:rPr>
        <w:t>As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b</w:t>
      </w:r>
      <w:r>
        <w:rPr>
          <w:rFonts w:cs="Cambria" w:ascii="Cambria" w:hAnsi="Cambria"/>
          <w:sz w:val="28"/>
          <w:szCs w:val="28"/>
          <w:lang w:val="uk-UA"/>
        </w:rPr>
        <w:t xml:space="preserve"> – мають як металеві, так і неметалеві модифікації; Bi – мета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3) Азот хімічно малоактивний, за кімнатної температури реагує лише з </w:t>
      </w:r>
      <w:r>
        <w:rPr>
          <w:rFonts w:cs="Cambria" w:ascii="Cambria" w:hAnsi="Cambria"/>
          <w:sz w:val="28"/>
          <w:szCs w:val="28"/>
          <w:lang w:val="en-US"/>
        </w:rPr>
        <w:t>Li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При активізації молекул (нагрівання, каталізатор, електророзряд тощо) азот окислює метали і неметали, утворяючи нітриди; окислюється лише при взаємодії зі фтором і кисне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) </w:t>
      </w:r>
      <w:r>
        <w:rPr>
          <w:rFonts w:cs="Cambria" w:ascii="Cambria" w:hAnsi="Cambria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As</w:t>
      </w:r>
      <w:r>
        <w:rPr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Sb</w:t>
      </w:r>
      <w:r>
        <w:rPr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Bi</w:t>
      </w:r>
      <w:r>
        <w:rPr>
          <w:rFonts w:cs="Cambria" w:ascii="Cambria" w:hAnsi="Cambria"/>
          <w:sz w:val="28"/>
          <w:szCs w:val="28"/>
          <w:lang w:val="uk-UA"/>
        </w:rPr>
        <w:t xml:space="preserve"> мають більш високу активність. Вони можуть окислюватися і відновлюватися, легко реагують з неметалами, з більшістю металів, з каталізаторами-окисниками при нагріванні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) При нагріванні у воді у розчинах лугів білий і червоний фосфор диспропорціоную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6) Металічні модифікації </w:t>
      </w:r>
      <w:r>
        <w:rPr>
          <w:rFonts w:cs="Cambria" w:ascii="Cambria" w:hAnsi="Cambria"/>
          <w:sz w:val="28"/>
          <w:szCs w:val="28"/>
          <w:lang w:val="en-US"/>
        </w:rPr>
        <w:t>Sb</w:t>
      </w:r>
      <w:r>
        <w:rPr>
          <w:rFonts w:cs="Cambria" w:ascii="Cambria" w:hAnsi="Cambria"/>
          <w:sz w:val="28"/>
          <w:szCs w:val="28"/>
          <w:lang w:val="uk-UA"/>
        </w:rPr>
        <w:t xml:space="preserve"> і </w:t>
      </w:r>
      <w:r>
        <w:rPr>
          <w:rFonts w:cs="Cambria" w:ascii="Cambria" w:hAnsi="Cambria"/>
          <w:sz w:val="28"/>
          <w:szCs w:val="28"/>
          <w:lang w:val="en-US"/>
        </w:rPr>
        <w:t>Bi</w:t>
      </w:r>
      <w:r>
        <w:rPr>
          <w:rFonts w:cs="Cambria" w:ascii="Cambria" w:hAnsi="Cambria"/>
          <w:sz w:val="28"/>
          <w:szCs w:val="28"/>
          <w:lang w:val="uk-UA"/>
        </w:rPr>
        <w:t xml:space="preserve"> стійкі по відношенню до води і лугі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7) </w:t>
      </w:r>
      <w:r>
        <w:rPr>
          <w:rFonts w:cs="Cambria" w:ascii="Cambria" w:hAnsi="Cambria"/>
          <w:sz w:val="28"/>
          <w:szCs w:val="28"/>
          <w:lang w:val="en-US"/>
        </w:rPr>
        <w:t>A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у воді не розчиняється, луги окислюють його при кип</w:t>
      </w:r>
      <w:r>
        <w:rPr>
          <w:rFonts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  <w:lang w:val="uk-UA"/>
        </w:rPr>
        <w:t>ятінні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FF0000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8) При переході від </w:t>
      </w:r>
      <w:r>
        <w:rPr>
          <w:rFonts w:cs="Cambria" w:ascii="Cambria" w:hAnsi="Cambria"/>
          <w:sz w:val="28"/>
          <w:szCs w:val="28"/>
          <w:lang w:val="en-US"/>
        </w:rPr>
        <w:t>A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до </w:t>
      </w:r>
      <w:r>
        <w:rPr>
          <w:rFonts w:cs="Cambria" w:ascii="Cambria" w:hAnsi="Cambria"/>
          <w:sz w:val="28"/>
          <w:szCs w:val="28"/>
          <w:lang w:val="en-US"/>
        </w:rPr>
        <w:t>B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основні властивості оксидів і гідроксидів посилюють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  <w:t>Реакції з простими речовинам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Ме І–А групи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Ме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Ме ІІ–А групи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Ме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Е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Ме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елементи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Ме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xEy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лише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al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 P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крім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, Sb, 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 E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 Sb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O (t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≥1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); 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є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7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A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A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A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електророзряд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5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електророзря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тверді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озчини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,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≥3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000–40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≥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0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fr-FR" w:eastAsia="ru-RU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ють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8"/>
          <w:szCs w:val="28"/>
          <w:highlight w:val="yellow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highlight w:val="yellow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Реакції з найважливішими реагентами (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  <w:t>As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  <w:t>Sb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  <w:t>Bi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, (кіп’ятіння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+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F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р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Cl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к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є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A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(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р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к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, A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р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є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aOH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(надлишок, кип’ятіння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Na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A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b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Bi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не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Georgia" w:ascii="Cambria" w:hAnsi="Cambria"/>
                <w:sz w:val="24"/>
                <w:szCs w:val="24"/>
                <w:lang w:val="uk-UA" w:eastAsia="ru-RU"/>
              </w:rPr>
              <w:t>реагую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207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 xml:space="preserve">НАЙВАЖЛИВІШІ СПОЛУКИ ЕЛЕМЕНТІ ГРУПИ </w:t>
      </w:r>
      <w:r>
        <w:rPr>
          <w:rFonts w:cs="Cambria" w:ascii="Cambria" w:hAnsi="Cambria"/>
          <w:bCs/>
          <w:iCs/>
          <w:sz w:val="28"/>
          <w:szCs w:val="28"/>
          <w:lang w:val="en-US"/>
        </w:rPr>
        <w:t>VA</w:t>
      </w:r>
      <w:r>
        <w:rPr>
          <w:rFonts w:cs="Cambria" w:ascii="Cambria" w:hAnsi="Cambria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bookmarkStart w:id="6" w:name="_Hlk183728165"/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Бінарні сполу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  <w:t>Сполуки з Гідроген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E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bookmarkEnd w:id="6"/>
      <w:r>
        <w:rPr>
          <w:rFonts w:cs="Cambria" w:ascii="Cambria" w:hAnsi="Cambria"/>
          <w:sz w:val="28"/>
          <w:szCs w:val="28"/>
          <w:lang w:val="uk-UA"/>
        </w:rPr>
        <w:t xml:space="preserve">(також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– гідразін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– гідразін, за запахом подібна до амоніаку, а за фіз вл-ми схожа на вод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H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– азидна кислота, азотистоводнева кислота, Гідроген азид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P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 – дифосфа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1)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отруйні гази з неприємним запахом, малорозчинні у воді (крім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2) </w:t>
      </w:r>
      <w:r>
        <w:rPr>
          <w:rFonts w:cs="Cambria" w:ascii="Cambria" w:hAnsi="Cambria"/>
          <w:b/>
          <w:bCs/>
          <w:sz w:val="28"/>
          <w:szCs w:val="28"/>
          <w:lang w:val="de-DE"/>
        </w:rPr>
        <w:t>As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,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de-DE"/>
        </w:rPr>
        <w:t>Sb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,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de-DE"/>
        </w:rPr>
        <w:t>Bi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термічно нестійкі, </w:t>
      </w:r>
      <w:r>
        <w:rPr>
          <w:rFonts w:cs="Cambria" w:ascii="Cambria" w:hAnsi="Cambria"/>
          <w:b/>
          <w:bCs/>
          <w:sz w:val="28"/>
          <w:szCs w:val="28"/>
          <w:lang w:val="de-DE"/>
        </w:rPr>
        <w:t>Bi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розкладається в момент отриманн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3) аномальна поведінка </w:t>
      </w:r>
      <w:r>
        <w:rPr>
          <w:rFonts w:cs="Cambria" w:ascii="Cambria" w:hAnsi="Cambria"/>
          <w:b/>
          <w:bCs/>
          <w:sz w:val="28"/>
          <w:szCs w:val="28"/>
          <w:lang w:val="de-DE"/>
        </w:rPr>
        <w:t>N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пов’язана з асоціацією молекул у рідкому стані </w:t>
      </w:r>
      <w:r>
        <w:rPr>
          <w:rFonts w:cs="Cambria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b/>
          <w:bCs/>
          <w:sz w:val="28"/>
          <w:szCs w:val="28"/>
          <w:lang w:val="de-DE"/>
        </w:rPr>
        <w:t>N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/>
          <w:bCs/>
          <w:sz w:val="28"/>
          <w:szCs w:val="28"/>
        </w:rPr>
        <w:t>)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de-DE"/>
        </w:rPr>
        <w:t>x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за рахунок водневих зв’язків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)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 xml:space="preserve">4 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– рідини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,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– вибухові речовини,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– отруйний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– самозаймається на повітрі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bookmarkStart w:id="7" w:name="_Hlk183728336"/>
      <w:r>
        <w:rPr>
          <w:rFonts w:cs="Cambria" w:ascii="Cambria" w:hAnsi="Cambria"/>
          <w:b/>
          <w:sz w:val="28"/>
          <w:szCs w:val="28"/>
          <w:lang w:val="uk-UA"/>
        </w:rPr>
        <w:t>Хімічні властив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)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bookmarkEnd w:id="7"/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sz w:val="28"/>
          <w:szCs w:val="28"/>
          <w:lang w:val="uk-UA"/>
        </w:rPr>
        <w:t xml:space="preserve"> – сильні відновники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3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2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 6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2P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4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P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5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3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2)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при дії сильних відновників відновлюється, при нагріванні диспропорціонує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4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3) Для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sz w:val="28"/>
          <w:szCs w:val="28"/>
          <w:lang w:val="uk-UA"/>
        </w:rPr>
        <w:t xml:space="preserve">і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4 </w:t>
      </w:r>
      <w:r>
        <w:rPr>
          <w:rFonts w:cs="Cambria" w:ascii="Cambria" w:hAnsi="Cambria"/>
          <w:sz w:val="28"/>
          <w:szCs w:val="28"/>
          <w:lang w:val="uk-UA"/>
        </w:rPr>
        <w:t>характерні реакції приєднання за рахунок донорно-акцепторної взаємодії – вони входять у комплексні сполуки в якості ліган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)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sz w:val="28"/>
          <w:szCs w:val="28"/>
          <w:lang w:val="uk-UA"/>
        </w:rPr>
        <w:t xml:space="preserve">і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4 </w:t>
      </w:r>
      <w:r>
        <w:rPr>
          <w:rFonts w:cs="Cambria" w:ascii="Cambria" w:hAnsi="Cambria"/>
          <w:sz w:val="28"/>
          <w:szCs w:val="28"/>
          <w:lang w:val="uk-UA"/>
        </w:rPr>
        <w:t xml:space="preserve">реагують  з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  <w:lang w:val="uk-UA"/>
        </w:rPr>
        <w:t xml:space="preserve">, з кислотами, утворюючи солі амонію та гідрозоні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5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Фізико-хімічне дослідження стану амоніаку у водному розчині довело, що 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/>
        </w:rPr>
        <w:t>безпосередньо молекули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NH</w:t>
      </w:r>
      <w:r>
        <w:rPr>
          <w:rFonts w:cs="Cambria" w:ascii="Cambria" w:hAnsi="Cambria"/>
          <w:b/>
          <w:bCs/>
          <w:color w:val="DC3939"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OH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/>
        </w:rPr>
        <w:t xml:space="preserve"> не існує</w:t>
      </w:r>
      <w:r>
        <w:rPr>
          <w:rFonts w:cs="Cambria" w:ascii="Cambria" w:hAnsi="Cambria"/>
          <w:sz w:val="28"/>
          <w:szCs w:val="28"/>
          <w:lang w:val="uk-UA"/>
        </w:rPr>
        <w:t xml:space="preserve">, а є сполука 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NH</w:t>
      </w:r>
      <w:r>
        <w:rPr>
          <w:rFonts w:cs="Cambria" w:ascii="Cambria" w:hAnsi="Cambria"/>
          <w:b/>
          <w:bCs/>
          <w:color w:val="DC3939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/>
        </w:rPr>
        <w:t xml:space="preserve"> • 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color w:val="DC3939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  <w:lang w:val="uk-UA"/>
        </w:rPr>
        <w:t xml:space="preserve">, яка переходить в іонну форму і дисоціює на 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/>
        </w:rPr>
        <w:t xml:space="preserve">іони 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NH</w:t>
      </w:r>
      <w:r>
        <w:rPr>
          <w:rFonts w:cs="Cambria" w:ascii="Cambria" w:hAnsi="Cambria"/>
          <w:b/>
          <w:bCs/>
          <w:color w:val="DC3939"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b/>
          <w:bCs/>
          <w:color w:val="DC3939"/>
          <w:sz w:val="28"/>
          <w:szCs w:val="28"/>
          <w:vertAlign w:val="superscript"/>
          <w:lang w:val="uk-UA"/>
        </w:rPr>
        <w:t>+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та 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OH</w:t>
      </w:r>
      <w:r>
        <w:rPr>
          <w:rFonts w:cs="Cambria" w:ascii="Cambria" w:hAnsi="Cambria"/>
          <w:b/>
          <w:bCs/>
          <w:color w:val="DC3939"/>
          <w:sz w:val="28"/>
          <w:szCs w:val="28"/>
          <w:vertAlign w:val="superscript"/>
          <w:lang w:val="uk-UA"/>
        </w:rPr>
        <w:t>–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) Всі солі амонію термічно нестійкі; стійкість солей тим менша, чим слабкіша кислота, що утворює сіль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(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)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2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= 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 + 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6) Для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</w:rPr>
        <w:t xml:space="preserve">3 </w:t>
      </w:r>
      <w:r>
        <w:rPr>
          <w:rFonts w:cs="Cambria" w:ascii="Cambria" w:hAnsi="Cambria"/>
          <w:sz w:val="28"/>
          <w:szCs w:val="28"/>
          <w:lang w:val="uk-UA"/>
        </w:rPr>
        <w:t>характерні реакції заміщення 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M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a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кислотні властивості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 w:val="28"/>
          <w:szCs w:val="28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Mg</w:t>
      </w:r>
      <w:r>
        <w:rPr>
          <w:rFonts w:cs="Cambria" w:ascii="Cambria" w:hAnsi="Cambria"/>
          <w:i/>
          <w:iCs/>
          <w:sz w:val="28"/>
          <w:szCs w:val="28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Mg</w:t>
      </w:r>
      <w:r>
        <w:rPr>
          <w:rFonts w:cs="Cambria" w:ascii="Cambria" w:hAnsi="Cambria"/>
          <w:i/>
          <w:iCs/>
          <w:sz w:val="28"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 w:val="28"/>
          <w:szCs w:val="28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u w:val="single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48599F"/>
          <w:sz w:val="28"/>
          <w:szCs w:val="28"/>
          <w:lang w:val="uk-UA"/>
        </w:rPr>
        <w:t>Сполуки з галогенами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E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і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5</w:t>
      </w:r>
      <w:r>
        <w:rPr>
          <w:rFonts w:cs="Cambria" w:ascii="Cambria" w:hAnsi="Cambria"/>
          <w:sz w:val="28"/>
          <w:szCs w:val="28"/>
          <w:lang w:val="uk-UA"/>
        </w:rPr>
        <w:t xml:space="preserve"> (крім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uk-UA"/>
        </w:rPr>
        <w:t xml:space="preserve">) – гази, рідини або тверді речовини з низькими </w:t>
      </w: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плавлення </w:t>
      </w:r>
      <w:r>
        <w:rPr>
          <w:rFonts w:cs="Cambria" w:ascii="Cambria" w:hAnsi="Cambria"/>
          <w:sz w:val="28"/>
          <w:szCs w:val="28"/>
          <w:lang w:val="uk-UA"/>
        </w:rPr>
        <w:t xml:space="preserve">(крім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Bi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5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 – тверді речовини з високими </w:t>
      </w: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плавлення</w:t>
      </w:r>
      <w:r>
        <w:rPr>
          <w:rFonts w:cs="Cambria" w:ascii="Cambria" w:hAnsi="Cambria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E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(крім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NF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) – надзвичайно вибухові речовин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Хімічні властивості</w:t>
      </w:r>
      <w:r>
        <w:rPr>
          <w:rFonts w:cs="Cambria" w:ascii="Cambria" w:hAnsi="Cambr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u w:val="single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1)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P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As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 і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Hal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5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– галоген ангідриди, що гідролізуються з утворення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двох кислот</w:t>
      </w:r>
      <w:r>
        <w:rPr>
          <w:rFonts w:cs="Cambria" w:ascii="Cambria" w:hAnsi="Cambria"/>
          <w:sz w:val="28"/>
          <w:szCs w:val="28"/>
          <w:lang w:val="uk-UA"/>
        </w:rPr>
        <w:t xml:space="preserve">, одна з яких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  <w:t>галоген воднева</w:t>
      </w:r>
      <w:r>
        <w:rPr>
          <w:rFonts w:cs="Cambria" w:ascii="Cambria" w:hAnsi="Cambria"/>
          <w:sz w:val="28"/>
          <w:szCs w:val="28"/>
          <w:lang w:val="uk-UA"/>
        </w:rPr>
        <w:t>:</w:t>
      </w:r>
      <w:r>
        <w:rPr>
          <w:rFonts w:cs="Cambria" w:ascii="Cambria" w:hAnsi="Cambria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u w:val="single"/>
          <w:lang w:val="uk-UA"/>
        </w:rPr>
      </w:pPr>
      <w:r>
        <w:rPr>
          <w:rFonts w:cs="Cambria" w:ascii="Cambria" w:hAnsi="Cambria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P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P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2) EHal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3 </w:t>
      </w:r>
      <w:r>
        <w:rPr>
          <w:rFonts w:cs="Cambria" w:ascii="Cambria" w:hAnsi="Cambria"/>
          <w:sz w:val="28"/>
          <w:szCs w:val="28"/>
          <w:lang w:val="uk-UA"/>
        </w:rPr>
        <w:t xml:space="preserve">(крім </w:t>
      </w:r>
      <w:r>
        <w:rPr>
          <w:rFonts w:cs="Cambria" w:ascii="Cambria" w:hAnsi="Cambria"/>
          <w:sz w:val="28"/>
          <w:szCs w:val="28"/>
          <w:lang w:val="en-US"/>
        </w:rPr>
        <w:t>NHal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 xml:space="preserve">) і </w:t>
      </w:r>
      <w:r>
        <w:rPr>
          <w:rFonts w:cs="Cambria" w:ascii="Cambria" w:hAnsi="Cambria"/>
          <w:sz w:val="28"/>
          <w:szCs w:val="28"/>
          <w:lang w:val="en-US"/>
        </w:rPr>
        <w:t>EHal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5 </w:t>
      </w:r>
      <w:r>
        <w:rPr>
          <w:rFonts w:cs="Cambria" w:ascii="Cambria" w:hAnsi="Cambria"/>
          <w:sz w:val="28"/>
          <w:szCs w:val="28"/>
          <w:lang w:val="uk-UA"/>
        </w:rPr>
        <w:t>беруть участь у комплексоутворюванні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SbF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aF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uk-UA"/>
        </w:rPr>
        <w:t>[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SbF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uk-UA"/>
        </w:rPr>
        <w:t>5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uk-UA"/>
        </w:rPr>
        <w:t>]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Cambria" w:ascii="Cambria" w:hAnsi="Cambria"/>
          <w:b/>
          <w:bCs/>
          <w:color w:val="48599F"/>
          <w:sz w:val="28"/>
          <w:szCs w:val="28"/>
          <w:shd w:fill="FFFFFF" w:val="clear"/>
          <w:lang w:val="uk-UA"/>
        </w:rPr>
        <w:t>Оксиди</w:t>
      </w:r>
      <w:r>
        <w:rPr>
          <w:rFonts w:cs="Cambria" w:ascii="Cambria" w:hAnsi="Cambria"/>
          <w:color w:val="48599F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Для Нітрогену відомі всі оксиди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>, що відповідають ступеням окислення від +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1 до +5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, для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As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Sb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Bi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–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ступені окислення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+3 і +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Властивості оксидів елементів групи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2003"/>
        <w:gridCol w:w="2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8" w:name="_Hlk183730563"/>
            <w:bookmarkEnd w:id="8"/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т. 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окси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грегатний стан за звичайних умов, колі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плавлення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о–основні власти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ий га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есолетворний окс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ий га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1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s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B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Рідина, си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Воскоподібн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а кристалічна реч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а кристалічна реч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ристалічна речовина, жов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Випаровується при 315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6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8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ий окс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мфотерний окс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Основний окс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Газ, червоно-бур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ий окс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s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B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і кри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Порошок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клоподібна маса, бі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Порошок, жовтува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Порошок, червоно-коричнев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Випаровується при 32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зкладається при 160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ий окс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Так са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Так са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Так са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=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</w:rPr>
        <w:t>&gt;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кислотні властивості зростают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shd w:fill="FFFFFF" w:val="clear"/>
          <w:lang w:val="uk-UA"/>
        </w:rPr>
        <w:t>Гідроксиди та їх похідні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Для всіх елементів групи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А відомі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гідроксиди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, що відповідають ступеням окислення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+3 і +5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(крім Ві)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Р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– також ступінь окислення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+1 і +4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>; більшість гідроксидів добре розчинні у во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кислоти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Ві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>у вільному стані не отримані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 xml:space="preserve">Властивості гідроксидів елементів групи 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>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10"/>
        <w:gridCol w:w="27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т.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гідрокси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грегатний стан за звичайних умов, колі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о–основні власти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зва водного розчину гідрокси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і криста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а середньої с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Гіпофосфітна кисл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N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s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xSb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y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B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(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)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Існує лише у розчи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і кри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Існує лише у розчи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мфотерна, з посиленням основних властив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лабка ос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ітрит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Фосфіт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рсеніт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Гідроксид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(|||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Гідроксид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Bi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(|||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N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4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s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xSb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5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y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а рі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і кри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біл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иль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а середньої с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лабка кис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ітрат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Дифосфатна к–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Фосфатна к–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Ортоарсенатна   к–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нтімонатна к–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HNO</w:t>
      </w:r>
      <w:r>
        <w:rPr>
          <w:rFonts w:cs="Cambria" w:ascii="Cambria" w:hAnsi="Cambria"/>
          <w:b/>
          <w:sz w:val="28"/>
          <w:szCs w:val="28"/>
          <w:vertAlign w:val="subscript"/>
        </w:rPr>
        <w:t xml:space="preserve">3 </w:t>
      </w:r>
      <w:r>
        <w:rPr>
          <w:rFonts w:cs="Cambria" w:ascii="Cambria" w:hAnsi="Cambria"/>
          <w:b/>
          <w:sz w:val="28"/>
          <w:szCs w:val="28"/>
          <w:lang w:val="uk-UA"/>
        </w:rPr>
        <w:t>– нітратна або азотна кислота</w:t>
      </w:r>
      <w:r>
        <w:rPr>
          <w:rFonts w:cs="Cambria" w:ascii="Cambria" w:hAnsi="Cambr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https://www.youtube.com/watch?v=4C0RtWVWHKk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 Безбарвна речовина з їдким запах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2) Концентрована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HNO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rFonts w:cs="Cambria" w:ascii="Cambria" w:hAnsi="Cambria"/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– сильний окисник, проте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Au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Pt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 xml:space="preserve">Rh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>(родій),</w:t>
        <w:br/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Ir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(іррідій),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en-US"/>
        </w:rPr>
        <w:t>Ti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en-US"/>
        </w:rPr>
        <w:t>Ta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стійкі до неї;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Al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Cr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Fe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Ni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Co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вона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асивує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через утворення малорозчинних оксидних плівок; окислює майже всі неМе, енергійно взаємодіє з органічними речови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3)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При окисленні Ме нітратною кислотою утворюються нітрати і </w:t>
      </w:r>
      <w:r>
        <w:rPr>
          <w:rFonts w:cs="Cambria" w:ascii="Cambria" w:hAnsi="Cambria"/>
          <w:b/>
          <w:bCs/>
          <w:i/>
          <w:iCs/>
          <w:color w:val="FF9090"/>
          <w:sz w:val="28"/>
          <w:szCs w:val="28"/>
          <w:shd w:fill="FFFFFF" w:val="clear"/>
          <w:lang w:val="uk-UA"/>
        </w:rPr>
        <w:t>продукти відновлення Нітрогену, склад яких залежить від природи відновника, температури і концентрації кислоти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Me + HNO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 xml:space="preserve"> = MeNO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 xml:space="preserve"> + NO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, NO, N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NH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 xml:space="preserve">3 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+ H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color w:val="000000"/>
          <w:sz w:val="28"/>
          <w:szCs w:val="28"/>
          <w:shd w:fill="FFFFFF" w:val="clear"/>
          <w:lang w:val="en-US"/>
        </w:rPr>
        <w:t>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>Взаємодія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HNO</w:t>
      </w:r>
      <w:r>
        <w:rPr>
          <w:rFonts w:cs="Cambria" w:ascii="Cambria" w:hAnsi="Cambria"/>
          <w:b/>
          <w:sz w:val="28"/>
          <w:szCs w:val="28"/>
          <w:vertAlign w:val="subscript"/>
        </w:rPr>
        <w:t>3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 xml:space="preserve"> з М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Кисл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но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дукти відновлення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H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(концентров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Лужні і лужноземельні 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Важкі 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H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(розведен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Лужні Ме, а також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Z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NH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Al, 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Важкі 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  <w:lang w:val="uk-UA"/>
        </w:rPr>
        <w:t>Нітрати при нагріванні розкладаються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 в залежності від розташування метала в електрохімічному ряд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озташування 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дукти реак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Лівіше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M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Me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 xml:space="preserve">2 +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Mg – C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MeO + 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 xml:space="preserve">2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+ 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Правіше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 xml:space="preserve"> Cu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Me + N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 xml:space="preserve"> + 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Cs/>
          <w:iCs/>
          <w:color w:val="000000"/>
          <w:sz w:val="28"/>
          <w:szCs w:val="28"/>
          <w:shd w:fill="FFFFFF" w:val="clear"/>
          <w:lang w:val="uk-UA"/>
        </w:rPr>
        <w:t xml:space="preserve">БІОЛОГІЧНІ ФУНКЦІЇ ТА ТОКСИЧНА ДІЯ СПОЛУК ЕЛЕМЕНТІВ </w:t>
      </w:r>
      <w:r>
        <w:rPr>
          <w:rFonts w:cs="Cambria" w:ascii="Cambria" w:hAnsi="Cambria"/>
          <w:bCs/>
          <w:i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Cambria" w:ascii="Cambria" w:hAnsi="Cambria"/>
          <w:bCs/>
          <w:iCs/>
          <w:color w:val="000000"/>
          <w:sz w:val="28"/>
          <w:szCs w:val="28"/>
          <w:shd w:fill="FFFFFF" w:val="clear"/>
          <w:lang w:val="uk-UA"/>
        </w:rPr>
        <w:t xml:space="preserve">А ГРУП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81"/>
      </w:tblGrid>
      <w:tr>
        <w:trPr>
          <w:trHeight w:val="3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вол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ходить до складу кожної рослини і тварини у вигляді білкових речов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Всі оксиди за винятком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 w:eastAsia="ru-RU"/>
              </w:rPr>
              <w:t>О</w:t>
            </w:r>
            <w:r>
              <w:rPr>
                <w:rFonts w:cs="Cambria" w:ascii="Cambria" w:hAnsi="Cambria"/>
                <w:iCs/>
                <w:sz w:val="24"/>
                <w:szCs w:val="24"/>
                <w:lang w:val="uk-UA" w:eastAsia="ru-RU"/>
              </w:rPr>
              <w:t xml:space="preserve"> отруй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uk-UA" w:eastAsia="ru-RU"/>
              </w:rPr>
              <w:t xml:space="preserve">Гостре отруєння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 w:eastAsia="ru-RU"/>
              </w:rPr>
              <w:t>Н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lang w:val="uk-UA" w:eastAsia="ru-RU"/>
              </w:rPr>
              <w:t>– амоніаком викликає ураження очей та дихальних шляхів, задишку і запалення легень.</w:t>
            </w:r>
          </w:p>
        </w:tc>
      </w:tr>
      <w:tr>
        <w:trPr>
          <w:trHeight w:val="3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ходить до складу РНК, ДНК і АТ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Міститься в усіх частинах росл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айважливіші фізіологічні процеси пов’язані з перетворенням фосфорорганічних речов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 організмі тварин накопичується у скелеті, м’язах і нервовій тканин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 організмі людини міститься близько 1,5 кг Фосфо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ілий фосфор і його пара дуже токсичні, смертельна доза становить 0,1 – 0,15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Фосфор, що горить, спричинює болючі опіки, які важко загоюються і можуть викликати загальне отруєння організм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При отруєнні </w:t>
            </w:r>
            <w:r>
              <w:rPr>
                <w:rFonts w:cs="Cambria" w:ascii="Cambria" w:hAnsi="Cambria"/>
                <w:i/>
                <w:sz w:val="24"/>
                <w:szCs w:val="24"/>
                <w:lang w:val="uk-UA" w:eastAsia="ru-RU"/>
              </w:rPr>
              <w:t>РН</w:t>
            </w: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– фосфіном насамперед уражується нервова система.</w:t>
            </w:r>
          </w:p>
        </w:tc>
      </w:tr>
      <w:tr>
        <w:trPr>
          <w:trHeight w:val="3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A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значні кількості його сполук містяться в організмах рослин і твар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Дуже малі дози Арсену стимулюють життєві процеси, зокрема кровотворення, а більш значні дози – токсичні, особливо сполуки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lang w:val="en-US" w:eastAsia="ru-RU"/>
              </w:rPr>
              <w:t>As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vertAlign w:val="superscript"/>
                <w:lang w:val="uk-UA" w:eastAsia="ru-RU"/>
              </w:rPr>
              <w:t>3+</w:t>
            </w:r>
            <w:r>
              <w:rPr>
                <w:rFonts w:cs="Cambria" w:ascii="Cambria" w:hAnsi="Cambria"/>
                <w:bCs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Sb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полуки Стибію дуже отруйн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іологічна роль відсутня.</w:t>
            </w:r>
          </w:p>
        </w:tc>
      </w:tr>
      <w:tr>
        <w:trPr>
          <w:trHeight w:val="3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Bi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ісмут менш токсичний і за характером отруєння, яке він викликає більш подібний до ртуті, ніж до миш’як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іологічна роль відсутн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iCs/>
          <w:sz w:val="28"/>
          <w:szCs w:val="28"/>
          <w:lang w:val="uk-UA" w:eastAsia="ru-RU"/>
        </w:rPr>
        <w:t>7. АЗОТНІ І ФОСФОРНІ ДОБРИВ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В природі азот існує переважно у вигляді вільного азоту, що є складовою частиною повітря. </w:t>
      </w:r>
      <w:r>
        <w:rPr>
          <w:rFonts w:cs="Cambria" w:ascii="Cambria" w:hAnsi="Cambria"/>
          <w:b/>
          <w:bCs/>
          <w:color w:val="FF7474"/>
          <w:sz w:val="28"/>
          <w:szCs w:val="28"/>
          <w:lang w:val="uk-UA" w:eastAsia="ru-RU"/>
        </w:rPr>
        <w:t>Рослини не можуть засвоювати вільний азот з повітря</w:t>
      </w:r>
      <w:r>
        <w:rPr>
          <w:rFonts w:cs="Cambria" w:ascii="Cambria" w:hAnsi="Cambria"/>
          <w:sz w:val="28"/>
          <w:szCs w:val="28"/>
          <w:lang w:val="uk-UA" w:eastAsia="ru-RU"/>
        </w:rPr>
        <w:t>. Вони використовують для живлення азот рослинних сполук. У ґрунті міститься мало таких сполук. Вони утворюються внаслідок гниття органічних решток. Певні види бактерій, що живуть у ґрунті та на коренях бобових рослин засвоюють вільний азот з повітря і перетворюють його на сполуки Нітрог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Під час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грозових розрядів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азот повітря окислюється киснем і збагачує ґрунт розчинними сполуками Нітрог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Однак сільськогосподарські рослини 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потребують більше сполук Нітрогену</w:t>
      </w:r>
      <w:r>
        <w:rPr>
          <w:rFonts w:cs="Cambria" w:ascii="Cambria" w:hAnsi="Cambria"/>
          <w:sz w:val="28"/>
          <w:szCs w:val="28"/>
          <w:lang w:val="uk-UA" w:eastAsia="ru-RU"/>
        </w:rPr>
        <w:t>, ніж їх потрапляє в ґрунт в результаті зазначених природних процесів. Тому необхідно вносити в ґрунт азотні добр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color w:val="FF7474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color w:val="FF7474"/>
          <w:sz w:val="28"/>
          <w:szCs w:val="28"/>
          <w:lang w:val="uk-UA" w:eastAsia="ru-RU"/>
        </w:rPr>
        <w:t>Азотні добр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color w:val="FF7474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color w:val="FF7474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Форм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Спосіб одерж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Кальцієва селі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+ 2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= Ca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2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O + 2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= Ca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Аміачна селі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= 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Аміачна 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 = 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Фосфор є важливим елементом живої природи. Він міститься у тваринних і рослинних організмах. Гниючи, живі організми потрапляють у ґрунт, де органічні сполуки фосфору перетворюються на неорганічні – фосфати. Так здійснюється кругообіг фосфору в приро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Рослини погано розвиваються, якщо у ґрунті мало фосфатів. Щоб забезпечити добрий урожай сільськогосподарських культур, необхідно вносити у ґрунт фосфорні добрива та гн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color w:val="FF7474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color w:val="FF7474"/>
          <w:sz w:val="28"/>
          <w:szCs w:val="28"/>
          <w:lang w:val="uk-UA" w:eastAsia="ru-RU"/>
        </w:rPr>
        <w:t>Фосфорні добр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color w:val="FF7474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color w:val="FF7474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Форм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Спосіб одержання</w:t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(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Ca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домішки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уперфосфат (прост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(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+ 2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= Ca(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+ 2Ca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(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уперфосфат (подвій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(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4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= 3Ca(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H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Преципіт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C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4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= CaH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4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C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a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4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= CaH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4 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 2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+ (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Амофо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+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+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= 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P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Текст у виносці Знак"/>
    <w:qFormat/>
    <w:rPr>
      <w:rFonts w:ascii="Lucida Grande CY" w:hAnsi="Lucida Grande CY" w:eastAsia="Times New Roman" w:cs="Lucida Grande CY"/>
      <w:sz w:val="18"/>
      <w:szCs w:val="18"/>
      <w:lang w:val="ru-RU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C0RtWVWHK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9:00Z</dcterms:created>
  <dc:creator>Viktoriia Peretiatko</dc:creator>
  <dc:description/>
  <cp:keywords/>
  <dc:language>en-US</dc:language>
  <cp:lastModifiedBy>Viktoriia Peretiatko</cp:lastModifiedBy>
  <dcterms:modified xsi:type="dcterms:W3CDTF">2024-11-29T08:57:00Z</dcterms:modified>
  <cp:revision>11</cp:revision>
  <dc:subject/>
  <dc:title/>
</cp:coreProperties>
</file>