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НЯ ДО ЕКЗАМЕН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и актуалізації візуальної комунікації у ХХІ столітті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ково-символічна система візуальної комунікації: мова, графічні елементи, колірні рушення тощ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візуалізації контент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 візуалізації: декларативний, процесуальний, умовни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візуалізац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ніфест візуалізації інформації М.Лі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"колірна гармонія". Колірне коло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колірних гармоні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сприйняття кольору. Колірні обмеженн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фізичний вплив кольор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ори у дизайні сайт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і тенденції функціонування інфографі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няття інфографіки та переваги її використа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пи інфографіки за змісто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пи інфографіки за форматом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пи інфографіки за метою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пи інфографіки за джерелом інформації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пи інфографіки за формою візуалізації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ипи інфографіки за способом поширенн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ипи інфографіки за цільовою аудиторіє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ові якісної медіаінфографіки: дані, дизайн, вірусність та сторітеллін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тність інтерактивності інфографі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еоінфографіка: особливості створенн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ьовані ілюстрації, карикатури, комікси тощ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графія у медіа: поняття, особливості, функц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функції презентації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и створення презентації: історія, фокус, контрас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зайн обкладинки: закони композиції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візуального пакету веб-ресурсу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26:00Z</dcterms:created>
  <dc:creator>Дом</dc:creator>
  <dc:description/>
  <cp:keywords/>
  <dc:language>en-US</dc:language>
  <cp:lastModifiedBy>Натали</cp:lastModifiedBy>
  <dcterms:modified xsi:type="dcterms:W3CDTF">2021-01-10T21:07:00Z</dcterms:modified>
  <cp:revision>9</cp:revision>
  <dc:subject/>
  <dc:title/>
</cp:coreProperties>
</file>