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 3. Виявлення промахів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– 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броблюваній серії даних повинні бути відсутні промахи. Тому перш ніж перевіряти будь-який масив даних (починаючи з обчислення середнього), варто з’ясувати, чи містить вона промахи, і якщо так, то виключити їх з розгля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виявлення промахів є ще один статистичний тест, зван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те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горит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ста полягає в наступному. Серію даних упорядковують за зростанням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Як можливий промах розглядають одне з крайніх значе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те, яке далі відстоїть від сусіднього значення, тобто для якого більше різниц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, відповідн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означимо цю різницю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Розмах усієї серії, тобто різницю між максимальним і мінімальним значенн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начимо через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Тестовим статистичним є відно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953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(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я величина заключна в границі від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м далі стоїть показник підозрілого значення від основної маси даних, тим вище вірогідність того, що це промах, та тим більша, у свою чергу, величин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ичною величиною є табличне знач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коефіцієнта, який є функцією довірчої ймовірності та числа паралельних визна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Р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тестова статистик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 відповідні значення вважають промахом та з серії даних виключають. Після того потрібно повторити перевірку  на наявність промахів у серії даних, яка залишилась, тільки з іншим значення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Оскільки промах у серії може бути не о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овуюч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тест, замість стандартної довірчої ймовірн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 =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,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звичай використовую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0,9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більш достовірні результати одержують при числі вимірюва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Для серії більшого або меншого розмір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ст не є достатньо надій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иклад 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и спектрофотометричному аналізі розчину органічного барвника одержали значення абсорб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76; 0,398; 0,371; 0,366; 0,372; 0,3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містить ця серія промахи? Розрахувати середнє значення абсорбції Охарактеризуйте відтворюваність вимірів для даного зр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розташовують у порядку зрост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,366; 0,371; 0,372; 0,376; 0,379; 0,3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,371 – 0,366 = 0,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,398 – 0,379 = 0,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ливий про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0,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мах варіювання вибір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98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6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стова статистик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ична величи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0,90; n = 6) = 0,5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значенням видн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повідно 0,3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промах, його потрібно виключити з вибі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имо серію, яка залишила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,376; 0,398; 0,3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; 0,366; 0,37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,371 – 0,366 = 0,00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лив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ма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,379 – 0,376 = 0,0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0,0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ах варіювання вибірк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0,379 – 0,366 = 0,013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стова статистик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ична велич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5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6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значеннями видно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6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його потрібно залишити у вибірц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є значення оптичної густини та середнього стандартного відхилення дорівнюють відпові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409511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838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творюваність характеризується відносним стандартним відхилен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89547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Обробка серії з промахом змінює значення 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143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  <w:lang w:val="en-US" w:eastAsia="en-US"/>
        </w:rPr>
        <w:t>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цінка результатів непрямих вимірюван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прямі вимірювання - це знаходження необхідної досліджуваної величини шляхом розрахунків з інших вимірювальних величин, наприклад, середнє значення з серії результатів вимірювання всіх результатів цього аналізу. У загальному величину, що визначається величину можна представити як функцію всіх аргументів, тобто як експериментально виміряну велич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 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 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 … 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04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5215255" cy="247777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сунок 4 . Рандомізація хімічних вимірю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хні рядки - результати, отримані при відборі аліквот однією піпеткою. Вертикальна лінія – середнє значення. Остання горизонтальна лінія – відбір зразків різними піпе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невизначеність значень аргумент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..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відома, а всі аргументи незалежні один від одного, то невизначеність величини 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85640" cy="409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(3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ла (31) називаєть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коном розповсюдження невизначе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акон розповсюдження - це важливе співвідношення, яке дозволяє оцінити невизначеність непрямого вимірювання величини в тих випадках, коли повторні вимірювання неможливі або недоціль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жливі випадки виразу (31), які використовуються до найбільш простих функціональних залежностей. Символ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значені точні величин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4274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(32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1733550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05025" cy="40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33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ми словами, при додаванні і відніманні додаються абсолютні невизначеності (дисперсії, квадратні статистичні відхилення) при множенні та діленні - відносні (відносні стандартні відхиле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иклад 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оказати, що для середнього 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аралельних вимірюва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923925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ішення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кіль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овує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4971415" cy="495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иклад 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Оцінити невизначеність значення концентрації стандартного розчин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отриманого розчиненням навішув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m = 1,0231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мірній колбі об'єм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V = 200,0 м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невизначеність значення маси, викликану похибкою зважування, рівно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,00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, а невизначеність значення об'єму колби, викликану похибками калібрування,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,1 м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начення молярної маси еквівален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M(1/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 =52,99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важати точною величин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Ріш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ахуємо значення молярної концентр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1/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303784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оцінки невизначеності застосовуємо формулу (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4399915" cy="504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79971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381250" cy="438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305689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утливість, селективність та їх характерис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чність результатів аналізу в цілому та її окремі складові - правильність і відтворюваність - можуть сильно змінюватися в залежності від складу зразка. При зменшенні вмісту  компонента, що визначається та при збільшенні вмісту сторонніх компонентів точні характеристики безперервно погіршуються, і з якогось моменту визначення, а потім і визначення компонента взагалі неможливо. Коректність методики в таких «екстремальних», несприятливих для аналізу умовах характеризують два важливих поняття хімічної метрології: «чутливість» і «селективні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сть метрологічної характеристики, що характеризує можливість визначення або виявлення речовини в області його малих складових, – називаєть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утлив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а в присутності сторонніх елементів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елективністю (вибірковістю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Чутливіст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исловою характеристикою чутливості є коефіцієнт чутливості (S). Він визначається як похідна аналізу сигналу за концентрацією компонента що визнач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(34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Якщо градуювальна характеристика (функція) лінійна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(y = kx + b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то коефіцієнт чутливості - це тангенс кута нахилу градуйованої величин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en-US" w:eastAsia="en-US"/>
        </w:rPr>
        <w:t>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, чим вище коефіцієнт чутливості, тим менше склад речовини відповідає одній і тій же величині аналітичного сигналу, і тим вища при рівних умовах чутливість методу в ціл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Але використання величин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ля опису чутливості має низку недолік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о-перше, коефіцієнт чутливості величина розмірна, тому зіставлення чутливості для принципово різних (що розрізняються природою аналітичного сигналу) методів неможл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о-друге,зіставлення величин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- однакової розмірності - має сенс дійсно лише при інших рівних умовах, тобто в першу чергу за однакової точності вимірювання аналітичних сигна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У той же час ця точність може змінюватися від методу до методу. Тому для характеристики чутливості використовують ще дві величини, що називаються «межа виявлення» і «нижня межа, складових що визначається».    Межа виявлення (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  <w:lang w:eastAsia="en-US"/>
        </w:rPr>
        <w:t>mi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)  - це найменший вміст речовини, який може бути виявлено даною методикою із заданим ступенем достовірності. Таким чином, межа виявлення характеризує методику з точки зору можливості якісного аналізу. Межа виявлення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  <w:lang w:val="uk-UA" w:eastAsia="en-US"/>
        </w:rPr>
        <w:t>mi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повідає мінімальному аналітичному сигналу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  <w:lang w:eastAsia="en-US"/>
        </w:rPr>
        <w:t>mi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який значно перевищує сигнал фону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val="uk-UA" w:eastAsia="en-US"/>
        </w:rPr>
        <w:t>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(тобто аналітичний сигнал пр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С = 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Величини аналітичних сигналів для малих концентрацій часто не підкоряються нормальному розподілу, тому для оцінки значимості різниці між сигналами замість строгого критерію Стьюдента (24) застосовують спрощений розраху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42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(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y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стандартні відхилення фонового сигналу. Якщо воно відоме достатньо надійно (розраховується 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20 - 2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алельних вимірюван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то критерій (35) забезпечує довірчу ймовірніс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≈ 0,9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відхилах розподілу сигналів від норма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+ 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Якщо градуювальна функція змінюється, то підставивши це значення в рівняння градуювальної функції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 отримуємо вираз для межі виявл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(36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цієї формули випливає, що межа виявлення залежить не лише від коефіцієнта чутлив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S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ле і від стандартного відхилення фонового сигнал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бто точності вимірювання аналітичних сигналів. Чим вона вище, тим менш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м - при інших рівних умовах – вище чутливість. Величина межі виявл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є одну і ту ж розмірність концентрації незалежно від природи сигналу того чи іншого мет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характеристики можливостей методики з точки зору кількісного аналізу використовують величину, яка називаєть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ижньою межею складових,що визначаю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е мінімальний вміст, який можна виявити із заданим ступенем точності, що характеризується гранично допустимою величиною відносного стандартного відхил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Очевидно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&gt; 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Для знаходж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рто виявити низку значен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різних концентраціях, за отриманими значеннями побудувати експериментальну залежність відношення стандартного відхил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що має вигляд спадаючої кривої – зазвичай близькою до гіперболи) і знайти концентрацію, починаючи з якої величи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є меншою, ніж задане граничне знач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рис. 5.). Іноді приймаю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0,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Але легко показати, що в цьому випадк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суперечить здоровому глузду. Тому існують й інші спрощені способи оцін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Часто приймають величин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дорівню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 коефіцієн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бирають рівни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важаючи на неоднозначність оцінки нижньої межі складових , які визначають цю величину в аналітичній хімії використовують не часто, обмежуючись, як правило, розрахунк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5480" cy="239268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сунок 5. Знаходження нижньої межі складових, що визначаються з експериментальної залежн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Селектив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актеристикою селективності служить коефіцієнт селективн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i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Ця безрозмірна величина дорівнює відношенню коефіцієнта чутливості двох градуювальних функцій - для стороннього компоненту (індек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і визначуваного компонента (індек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371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(37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м менший заважаючий вплив зі сторони компонен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им менша величи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им нижчий коефіцієнт селективн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тим вище селективність (таким чином, коефіцієнт селективності - це по суті «коефіцієнт заважаючого впливу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роко поширений і практично дуже зручний й інший спосіб описання селективності – шляхом установлення граничного відношення вмісту компонента, що визначається, і змішаного  (наприклад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:1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при якому ще можливе визначення із заданою точ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Назвати статистичний тест для виявлення в вимірюваннях промах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За якими промахами вирішують   що одержаний результат є пр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Назвати межі вимірювання,  коли тест вимірювання промахів не є достатньо надій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Методика оцінки непрямих вимірю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а лі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Гармаш А.В. Соро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Н.М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химической  метрологии и хемометрии.  Учебное  пособие для студентов 5 курса – М.: МГУ, ВХК, РАН, 2005.- 34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оркин В.И     Метрология   и  обеспечение  качества  количественного химического  анализа. М.: Химия, 2001 г.- 162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Дерфель К. Статистика в аналитической  химии - М.: Мир, 1994. -268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а літерат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Справочник химика – аналітика  Лазарев А.И.,  Харламов П.Я., Яковлев П.Я., М.: Металургия, 1976-184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Плинер Ю.Л. Метрологическое обеспечение  контроля состава материалов черной металурги. Справочник / Плинер Ю.Л., Винник В.И., Симененко Н.Г. – 2 е издание переработаное и дополненое – М. Металургия, 1988, - 28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Саранча Г.А. Метрологія, стандартизація, відповідальність, акредитація  та управління якістю: Пвдручник – К: Центральної літератури, 2006-670с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2:00Z</dcterms:created>
  <dc:creator>Олька</dc:creator>
  <dc:description/>
  <cp:keywords/>
  <dc:language>en-US</dc:language>
  <cp:lastModifiedBy>Олька</cp:lastModifiedBy>
  <dcterms:modified xsi:type="dcterms:W3CDTF">2015-03-01T18:32:00Z</dcterms:modified>
  <cp:revision>2</cp:revision>
  <dc:subject/>
  <dc:title/>
</cp:coreProperties>
</file>