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абораторна робота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Визначення необхідності проведення арбітражного аналі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робо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знайомлення та проведення розрахунків критеріїв необхідності арбітражного аналіз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 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рактиці контролю хімічного складу речовин необхідно проводити розрахунки, обробку та зрівнювати результати аналізу. Названі процедури дають чітку уяву про точність аналізів, якість продукції та необхідність проведення арбітражного аналізу в конфліктних ситуаціях. Для вирішення таких питань повинні бути метрологічно атестовані аналітичні прилади, мірні колби, мензурки, піпетки, всі засоби вимірів; до того ж повинні виконуватися нтакі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мов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бовідбір  проведено  за  нормативними документами  (ТУ, ГОСТ, ДСТУ, атестат підприємств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инні дані не мають випадкових помилок, розподілення результатів відповідає нормативному розподіленн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етодиках аналізу відсутня систематична похиб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з випадковими грубими похибками в масиві чисел відсут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оцінці критерію необхідності арбітражного аналізу зрівнюють результати двох аналізів одного продукту, виконаних у лабораторіях постачальника та споживача одним і тим же методом, похибка якого нормується інструк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зрівнюванні результатів вираховують, по-перше, величину 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охибку результату аналізу 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 = 0,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зрівнюють з абсолютним значенням різниці середніх результатів двох лабораторій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(4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ν – відомий коефіцієнт варіації, наведений в інстру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 роблять висновки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арактеризують одне і теж істинне значення компонента  що визначається, в пробі, їх різниця має випадковий характер і нема ніяких підстав звертатися до арбітражного аналі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 різниця між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випадкова й арбітражний аналіз в такому випадку необхід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результати аналізу постачальника і споживача збігаються, але знаходяться по різні боки бракувального дозволу, то арбітражний аналіз необхід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Експериментальна част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итися із методикою проведення розрахунк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даними, доведеними викладачем, розрахувати середнє значе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двох лабораторій і при коефіцієнті варіа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езультати занести до табли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1. Розрахунки критерію арбітражного аналі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70"/>
      </w:tblGrid>
      <w:tr>
        <w:trPr/>
        <w:tc>
          <w:tcPr>
            <w:tcW w:w="3543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ораторія 1</w:t>
            </w:r>
          </w:p>
        </w:tc>
        <w:tc>
          <w:tcPr>
            <w:tcW w:w="3970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ораторія 2</w:t>
            </w:r>
          </w:p>
        </w:tc>
      </w:tr>
      <w:tr>
        <w:trPr/>
        <w:tc>
          <w:tcPr>
            <w:tcW w:w="3543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048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результати вимірів 1-ї лаборатор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результати вимірів 2-ї лаборатор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обити висновки про необхідність проведення арбітражу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4:00Z</dcterms:created>
  <dc:creator>Олька</dc:creator>
  <dc:description/>
  <cp:keywords/>
  <dc:language>en-US</dc:language>
  <cp:lastModifiedBy>Олька</cp:lastModifiedBy>
  <dcterms:modified xsi:type="dcterms:W3CDTF">2015-03-01T18:35:00Z</dcterms:modified>
  <cp:revision>2</cp:revision>
  <dc:subject/>
  <dc:title/>
</cp:coreProperties>
</file>