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30"/>
          <w:sz w:val="28"/>
          <w:szCs w:val="28"/>
          <w:lang w:val="uk-UA"/>
        </w:rPr>
      </w:pPr>
      <w:r>
        <w:rPr>
          <w:b/>
          <w:spacing w:val="30"/>
          <w:sz w:val="28"/>
          <w:szCs w:val="28"/>
          <w:lang w:val="uk-UA"/>
        </w:rPr>
        <w:t xml:space="preserve">Елементи ІІІ групи(А)  </w:t>
      </w:r>
    </w:p>
    <w:p>
      <w:pPr>
        <w:pStyle w:val="Normal"/>
        <w:spacing w:lineRule="auto" w:line="360"/>
        <w:jc w:val="right"/>
        <w:rPr>
          <w:b/>
          <w:b/>
          <w:spacing w:val="30"/>
          <w:sz w:val="28"/>
          <w:szCs w:val="28"/>
          <w:lang w:val="uk-UA"/>
        </w:rPr>
      </w:pPr>
      <w:r>
        <w:rPr>
          <w:b/>
          <w:spacing w:val="30"/>
          <w:sz w:val="28"/>
          <w:szCs w:val="28"/>
          <w:lang w:val="uk-UA"/>
        </w:rPr>
      </w:r>
    </w:p>
    <w:p>
      <w:pPr>
        <w:pStyle w:val="Normal"/>
        <w:jc w:val="center"/>
        <w:rPr>
          <w:spacing w:val="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ІІІ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групи. Загальна характеристика…</w:t>
      </w:r>
      <w:r>
        <w:rPr>
          <w:sz w:val="28"/>
          <w:szCs w:val="28"/>
        </w:rPr>
        <w:t>…………………</w:t>
      </w:r>
      <w:r>
        <w:rPr>
          <w:sz w:val="28"/>
          <w:szCs w:val="28"/>
          <w:lang w:val="uk-UA"/>
        </w:rPr>
        <w:t>……</w:t>
      </w: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  <w:lang w:val="uk-UA"/>
        </w:rPr>
        <w:t>……</w:t>
      </w:r>
      <w:r>
        <w:rPr>
          <w:sz w:val="28"/>
          <w:szCs w:val="28"/>
        </w:rPr>
        <w:t>…..</w:t>
      </w:r>
      <w:r>
        <w:rPr>
          <w:sz w:val="28"/>
          <w:szCs w:val="28"/>
          <w:lang w:val="uk-UA"/>
        </w:rPr>
        <w:br/>
        <w:t>Загальна характеристика</w:t>
      </w:r>
      <w:r>
        <w:rPr>
          <w:sz w:val="28"/>
          <w:szCs w:val="28"/>
        </w:rPr>
        <w:t>……………………………………………...</w:t>
      </w:r>
      <w:r>
        <w:rPr>
          <w:sz w:val="28"/>
          <w:szCs w:val="28"/>
          <w:lang w:val="uk-UA"/>
        </w:rPr>
        <w:t>.........</w:t>
        <w:br/>
        <w:t>Фізичні властивості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  <w:lang w:val="uk-UA"/>
        </w:rPr>
        <w:t>……</w:t>
        <w:br/>
        <w:t>Хімічні властивості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  <w:lang w:val="uk-UA"/>
        </w:rPr>
        <w:t>……</w:t>
      </w:r>
      <w:r>
        <w:rPr>
          <w:sz w:val="28"/>
          <w:szCs w:val="28"/>
        </w:rPr>
        <w:t>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юміній</w:t>
      </w: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  <w:lang w:val="uk-UA"/>
        </w:rPr>
        <w:t>……</w:t>
      </w:r>
      <w:r>
        <w:rPr>
          <w:sz w:val="28"/>
          <w:szCs w:val="28"/>
        </w:rPr>
        <w:t>…</w:t>
      </w:r>
      <w:r>
        <w:rPr>
          <w:sz w:val="28"/>
          <w:szCs w:val="28"/>
          <w:lang w:val="uk-UA"/>
        </w:rPr>
        <w:br/>
        <w:t>Загальна характеристика</w:t>
      </w: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  <w:lang w:val="uk-UA"/>
        </w:rPr>
        <w:t>…....</w:t>
        <w:br/>
        <w:t>Фізичні властивості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  <w:lang w:val="uk-UA"/>
        </w:rPr>
        <w:t>….</w:t>
        <w:br/>
        <w:t>Хімічні властивості</w:t>
      </w:r>
      <w:r>
        <w:rPr>
          <w:sz w:val="28"/>
          <w:szCs w:val="28"/>
        </w:rPr>
        <w:t>……………………………………………………...</w:t>
      </w:r>
      <w:r>
        <w:rPr>
          <w:sz w:val="28"/>
          <w:szCs w:val="28"/>
          <w:lang w:val="uk-UA"/>
        </w:rPr>
        <w:t>......</w:t>
      </w:r>
      <w:r>
        <w:rPr>
          <w:sz w:val="28"/>
          <w:szCs w:val="28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рупа Галію: Галій, Індій, Талій……………………………………….</w:t>
        <w:br/>
        <w:t>Фізичні властивості…………………………………………………………</w:t>
        <w:br/>
        <w:t>Хімічні властивості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360"/>
        <w:jc w:val="both"/>
        <w:rPr/>
      </w:pPr>
      <w:r>
        <w:rPr>
          <w:sz w:val="28"/>
          <w:szCs w:val="28"/>
        </w:rPr>
        <w:t>Список використанної літератури…</w:t>
      </w:r>
      <w:r>
        <w:rPr>
          <w:sz w:val="28"/>
          <w:szCs w:val="28"/>
          <w:lang w:val="uk-UA"/>
        </w:rPr>
        <w:t>…………………………………………1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360"/>
        <w:jc w:val="both"/>
        <w:rPr/>
      </w:pPr>
      <w:r>
        <w:rPr>
          <w:sz w:val="28"/>
          <w:szCs w:val="28"/>
          <w:lang w:val="uk-UA"/>
        </w:rPr>
        <w:t>Завдання для самоконтролю………………………………………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uk-UA"/>
        </w:rPr>
        <w:t>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Елементи ІІІ(А) групи. Загальна характеристика.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До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(А) групи належать Бор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 Алюміній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 xml:space="preserve">, Галій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lang w:val="uk-UA"/>
        </w:rPr>
        <w:t xml:space="preserve">, Інді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, Талій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  <w:lang w:val="uk-UA"/>
        </w:rPr>
        <w:t>.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зовнішньому електронному рівні вони містять два </w:t>
      </w:r>
      <w:r>
        <w:rPr>
          <w:sz w:val="28"/>
          <w:szCs w:val="28"/>
        </w:rPr>
        <w:t>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електрони та один</w:t>
      </w:r>
      <w:r>
        <w:rPr>
          <w:sz w:val="28"/>
          <w:szCs w:val="28"/>
          <w:lang w:val="uk-UA"/>
        </w:rPr>
        <w:t xml:space="preserve"> р-електрон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 де n – номер періода.</w:t>
      </w:r>
      <w:r>
        <w:rPr>
          <w:sz w:val="28"/>
          <w:szCs w:val="28"/>
          <w:lang w:val="uk-UA"/>
        </w:rPr>
        <w:t xml:space="preserve"> Це – р-елементи – повні електронні аналоги. Елементи ІІІА підгрупи виявляють відновні властивості, легко віддають електрони зовнішнього електронного рівня (окиснюються) набуваючи електронної конфігурації благородного газу – Неону. </w:t>
      </w:r>
      <w:r>
        <w:rPr>
          <w:sz w:val="28"/>
          <w:szCs w:val="28"/>
        </w:rPr>
        <w:t>У сполуках характерна валентність 3, ступінь окиснення +3 (у Бору можливий ступінь окиснення –3, у Талію +1).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групі зверху вниз зростає атомний радіус, зменшуються енергії іонізації, зростають металічні властивості. Бор – типовий неметал, Алюміній, Галій, Індій – виявляють амфотерні властивості, Талій – нагадує лужний метал.</w:t>
      </w:r>
    </w:p>
    <w:p>
      <w:pPr>
        <w:pStyle w:val="Msonormalcxspmiddle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д елементів ІІІА підгрупи найбільше практичне значення має Алюміній.</w:t>
      </w:r>
    </w:p>
    <w:p>
      <w:pPr>
        <w:pStyle w:val="Msonormalcxspmiddle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Загальна характеристика</w:t>
      </w:r>
      <w:r>
        <w:rPr>
          <w:b/>
          <w:i/>
          <w:sz w:val="28"/>
          <w:szCs w:val="28"/>
        </w:rPr>
        <w:t>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 хімічними властивостями до неметалів третьої групи відноситься тільки бор. Бор на зовнішньому енергетичному рівні має 3електрони 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/>
        <w:t>B</w:t>
      </w:r>
    </w:p>
    <w:tbl>
      <w:tblPr>
        <w:tblW w:w="1612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6"/>
        <w:gridCol w:w="360"/>
        <w:gridCol w:w="360"/>
      </w:tblGrid>
      <w:tr>
        <w:trPr>
          <w:trHeight w:val="195" w:hRule="atLeast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↑↓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middle"/>
        <w:spacing w:lineRule="auto" w:line="360" w:before="0" w:after="0"/>
        <w:ind w:firstLine="567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2s       2p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ор утворює сполуки, в яких його ступінь окислення дорівнює +3</w:t>
      </w:r>
      <w:r>
        <w:rPr>
          <w:sz w:val="28"/>
          <w:szCs w:val="28"/>
          <w:lang w:val="uk-UA"/>
        </w:rPr>
        <w:t>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Фізичні властивості</w:t>
      </w:r>
      <w:r>
        <w:rPr>
          <w:b/>
          <w:i/>
          <w:sz w:val="28"/>
          <w:szCs w:val="28"/>
        </w:rPr>
        <w:t>:</w:t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Чистий бор сірувато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чорного кольору, тугоплавкий (Tпл. = 2347 K). Він має густину 2,34·10–3 кг/м3. За твердістю бор поступається лише алмазу і нітриду бору (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  <w:lang w:val="uk-UA"/>
        </w:rPr>
        <w:t>).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цності чистий кристалічний бор не поступається алмазу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імічні властивості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хімічними властивостями кристалічний і аморфний бор різко відрізняються один від одного. На кристалічний бор діє тільки гарячий розчин суміші концентрованої нітратної та сульфатної кислот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ичайних умовах кристалічний бор дуже інертний і реагує тільки з концентрованими окиснюючими агентами. Аморфний бор більш активний. При високих температурах в інтервалі 673 – 973 K він взаємодіє з киснем, хлором, сіркою: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/>
      </w:pPr>
      <w:r>
        <w:rPr>
          <w:sz w:val="28"/>
          <w:szCs w:val="28"/>
          <w:lang w:val="uk-UA"/>
        </w:rPr>
        <w:t xml:space="preserve">Вище 1173 K з азотом утворює нітрид 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  <w:lang w:val="uk-UA"/>
        </w:rPr>
        <w:t xml:space="preserve"> — високоякісний матеріал для </w:t>
      </w:r>
    </w:p>
    <w:p>
      <w:pPr>
        <w:pStyle w:val="Msonormalcxspmiddl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ня вогнетривів, який за властивостями нагадує графіт.</w:t>
      </w:r>
    </w:p>
    <w:p>
      <w:pPr>
        <w:pStyle w:val="Msonormalcxspmiddl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ристалічний бор не реагує навіть з киплячими лугами. Аморфний бор поступово розчиняється у розчинах лугів з утворенням відповідних метаборатів:</w:t>
      </w:r>
    </w:p>
    <w:p>
      <w:pPr>
        <w:pStyle w:val="Msonormalcxspmiddl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Відновні властивості при високих температурах бор проявляє при взаємодії з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сидами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новні властивості бору в цих реакціях зумовлені високою ентальпією утворенн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топленні з металами бор виявляє окисні властивості, утворюючи бориди, які можуть бути стехіометрични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 та нестехіометрични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) сполуками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своїми властивостями бориди нагадують силіциди, володіють великою твердістю, жаростійкістю, хімічною інертністю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 і кремній бор розчиняється у водних розчинах лугів з виділенням водню: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B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СИД БОРУ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ітрі за температури близько 97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бор згоряє з утворенн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сид бору зручніше одержувати прожарюванням ортоборної кислоти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ТОБОРНА КИСЛОТА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же слабка кислота (Кд1 = 7,3·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 xml:space="preserve">). На відміну від звичайних кислот її кислотні властивості пояснюються не відщепленням протона, а приєднання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>– іонів із молекули води: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O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ова гідроксильна група приєднується за донорно–акцепторним механізмом і надає більш стійкого стану атому бору. За певних умов борна кислота може бути трьохосновною. Так, у присутності концентрованої сірчаної кислоти, як водовіднімаючого засобу, вона реагує з етиловим (метиловим) спиртом з утворенням борноетилового ефіру: 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 утвореного ефіру горить блідо–зеленим полум'ям, за цією ознакою якісно виявляють борати. 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йтралізації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утворюються не ортоборати, які містять ортоборат–іон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8"/>
          <w:szCs w:val="28"/>
        </w:rPr>
        <w:t>), а тетраборати, метаборати чи солі інших поліборних кислот: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Неможливість утворення ортоборатів пояснюється дуже малою дисоціацією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. У зв'язку з цим солі, які б могли при цьому утворитися, практично повністю гідролізуються. </w:t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Безводні метаборати одержують сплавленн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з лугами чи оксидами 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металів: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OH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eqAr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Метаборати активних металів у воді гідролізуються з утворенням лужного середовища: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B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траборна кисло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8"/>
          <w:szCs w:val="28"/>
        </w:rPr>
        <w:t xml:space="preserve"> у вільному стані невідома. її солі — тетраборати — добре відомі, оскільки зустрічаються в природі. Найбільш поширена натрієва сіль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— тетраборат натрію (бура)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ру одержують нейтралізацією ортоборної кислоти гідроксидом натрію. Вона виділяється з розчину у вигляді кристалогідратів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траборати лужних металів розчинні у воді. Внаслідок гідролізу їх розчини мають сильне лужне середовище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ідкисленні водних розчинів тетраборату натрію утворюються білі лусочки ортоборної кислоти: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ЮМІНІЙ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b/>
          <w:i/>
          <w:sz w:val="28"/>
          <w:szCs w:val="28"/>
          <w:lang w:val="uk-UA"/>
        </w:rPr>
        <w:t>Загальна характеристика</w:t>
      </w:r>
      <w:r>
        <w:rPr>
          <w:b/>
          <w:i/>
          <w:sz w:val="28"/>
          <w:szCs w:val="28"/>
        </w:rPr>
        <w:t>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лектронна формула атома алюмінію у не збудженому стан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  <w:lang w:val="en-US"/>
        </w:rPr>
        <w:t>Al</w:t>
      </w:r>
    </w:p>
    <w:tbl>
      <w:tblPr>
        <w:tblW w:w="211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40"/>
        <w:gridCol w:w="540"/>
        <w:gridCol w:w="540"/>
      </w:tblGrid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TableHeading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Msonormalcxspmiddl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↑↓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Msonormalcxspmiddle"/>
        <w:spacing w:lineRule="auto" w:line="36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       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br/>
        <w:t>Ступень</w:t>
      </w:r>
      <w:r>
        <w:rPr>
          <w:sz w:val="28"/>
          <w:szCs w:val="28"/>
          <w:lang w:val="uk-UA"/>
        </w:rPr>
        <w:t xml:space="preserve"> окиснення 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+3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ність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II</w:t>
      </w:r>
    </w:p>
    <w:p>
      <w:pPr>
        <w:pStyle w:val="Msonormalcxspmiddle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і властивості</w:t>
      </w:r>
      <w:r>
        <w:rPr>
          <w:b/>
          <w:i/>
          <w:sz w:val="28"/>
          <w:szCs w:val="28"/>
        </w:rPr>
        <w:t>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юміній — сріблясто–білий метал, відносно легкий (ρ = 2,7·10–3  кг/м3). Завдяки високій пластичності, легко піддається прокату, штампуванню і волочінню. При виробництві готових лікарських засобів широко використовують алюмінієву фольгу як пакувальний матеріал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юміні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ядкови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мна ма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фігурація зовнішнього електронного рі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мний радіус, пм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ина, г/см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плавлення, 0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кипіння, 0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</w:tc>
      </w:tr>
    </w:tbl>
    <w:p>
      <w:pPr>
        <w:pStyle w:val="Msonormalcxspmiddle"/>
        <w:spacing w:lineRule="auto" w:line="360" w:before="0" w:after="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>Хімічні властивості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повітрі алюміній вкривається дуже міцною тонкою плівкою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(приблизно10~6см). Це пояснює його стійкість за звичайних умов до дії кисню, води і багатьох інших реагентів. При прожарюванні дрібнодисперсного порошкоподібного алюмінію він енергійно згоряє на повітрі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налогічно відбувається його взаємодія з сіркою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галогенами, за винятком йоду, алюміній взаємодіє при кімнатній температурі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мочуванні водою (каталізатор) суміші подрібнених алюмінію та йоду відбувається бурхлива реакція: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e>
          </m:acc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rPr/>
      </w:pPr>
      <w:r>
        <w:rPr>
          <w:sz w:val="28"/>
          <w:szCs w:val="28"/>
          <w:lang w:val="uk-UA"/>
        </w:rPr>
        <w:t xml:space="preserve">За звичайних умов алюміній не взаємодіє з водою. Оксидну плівку з поверхні алюмінію можна зняти двома шляхами: механічним і амальгуванням. Оскільки ртуть має здатність розчиняти в собі алюміній з утворенням речовини темно-сірого кольору — амальгами, то цілісність оксидної плівки можна порушити дією металічної ртуті чи нанесенням на алюмінієву поверхню розчин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. При цьому відбувається «витиснення» металічної ртуті з розчину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):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Hg</m:t>
          </m: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наслідок втрати захисної плівки алюміній активно взаємодіє з водою з </w:t>
      </w:r>
    </w:p>
    <w:p>
      <w:pPr>
        <w:pStyle w:val="Msonormalcxspmidd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оренням гідроксиду алюмінію та виділенням бульбашок водню:</w:t>
      </w:r>
    </w:p>
    <w:p>
      <w:pPr>
        <w:pStyle w:val="Msonormalcxspmidd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Msonormalcxspmiddle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зв'язку з тим, що алюміній має амфотерні властивості, він легко розчиняється у розчинах кислот:</w:t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Msonormalcxspmiddle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rPr/>
      </w:pPr>
      <w:r>
        <w:rPr>
          <w:sz w:val="28"/>
          <w:szCs w:val="28"/>
          <w:lang w:val="uk-UA"/>
        </w:rPr>
        <w:t xml:space="preserve">У водному розчині алюміній завжди утворює гідратований іон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  <w:lang w:val="uk-UA"/>
        </w:rPr>
        <w:t xml:space="preserve">, в якому він має координаційне число 6. 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розчинах лугів алюміній розчиняється з утворенням гексагідроксокомплексів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Оскільки на поверхні металічного алюмінію існує міцна захисна плівк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, алюміній не взаємодіє з концентрованими азотною і сірчаною кислотами. </w:t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Нагріванням алюмінію з вуглецем в електричній печі (~2273 K) одержують карбі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, який взаємодіє з водою з утворенням гідроксиду алюмінію і метану: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ОКСИД АЛЮМІНІЮ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гріванні алюміній енергійно взаємодіє з киснем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en-US"/>
        </w:rPr>
        <w:t xml:space="preserve">Оксид алюмінію існує у вигляді двох модифікацій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. 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астіше зустрічається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– форм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— корунд. Інколи у природі трапляється корунд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структурі якого присутні інші елементи, що надають йому певного забарвлення.</w:t>
      </w:r>
      <w:r>
        <w:rPr>
          <w:sz w:val="28"/>
          <w:szCs w:val="28"/>
          <w:lang w:val="uk-UA"/>
        </w:rPr>
        <w:t xml:space="preserve"> Корунд за твердістю поступається лише алмазу, карборунду (</w:t>
      </w:r>
      <w:r>
        <w:rPr>
          <w:sz w:val="28"/>
          <w:szCs w:val="28"/>
          <w:lang w:val="en-US"/>
        </w:rPr>
        <w:t>SiC</w:t>
      </w:r>
      <w:r>
        <w:rPr>
          <w:sz w:val="28"/>
          <w:szCs w:val="28"/>
          <w:lang w:val="uk-UA"/>
        </w:rPr>
        <w:t>), ельбору (</w:t>
      </w:r>
      <w:r>
        <w:rPr>
          <w:sz w:val="28"/>
          <w:szCs w:val="28"/>
          <w:lang w:val="en-US"/>
        </w:rPr>
        <w:t>BN</w:t>
      </w:r>
      <w:r>
        <w:rPr>
          <w:sz w:val="28"/>
          <w:szCs w:val="28"/>
          <w:lang w:val="uk-UA"/>
        </w:rPr>
        <w:t>),його використовують як абразивний матеріал у вигляді корундових кругів та наждаку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–форм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хімічно досить стійка сполука, не взаємодіє з водою і кислотами. </w:t>
      </w:r>
      <w:r>
        <w:rPr>
          <w:sz w:val="28"/>
          <w:szCs w:val="28"/>
        </w:rPr>
        <w:drawing>
          <wp:inline distT="0" distB="0" distL="0" distR="0">
            <wp:extent cx="1231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форму</w:t>
      </w:r>
      <w:r>
        <w:rPr>
          <w:sz w:val="28"/>
          <w:szCs w:val="28"/>
          <w:lang w:val="uk-UA"/>
        </w:rPr>
        <w:t>.</w:t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Червоний рубін забарвлений домішками сполук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), синій сапфір — домішками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) і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 — коштовне каміння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держують дегідратацією водного оксиду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за температури ~72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8"/>
          <w:szCs w:val="28"/>
        </w:rPr>
        <w:t>– форма легко поглинає воду і розчиняється в кислотах. У розчинний стан її можна перевести сплавленням з лугами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H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l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орений метаалюмінат натрію добре розчиняється у воді, при цьому він 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ктично повністю гідролізується: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  <w:r>
        <w:rPr>
          <w:sz w:val="28"/>
          <w:szCs w:val="28"/>
        </w:rPr>
        <w:t>, або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l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гідратаці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іжоприготова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дрокси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юмін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ю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</w:rPr>
        <w:t>алюмогель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Ц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ис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овин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я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рякає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икористову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хніц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дсорбент</w:t>
      </w:r>
      <w:r>
        <w:rPr>
          <w:sz w:val="28"/>
          <w:szCs w:val="28"/>
          <w:lang w:val="en-US"/>
        </w:rPr>
        <w:t>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амфотерності оксид алюмінію розчиняється у кислотах і розчинах лугів: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]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ІДРОКСИ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ЛЮМІНІЮ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Оскіль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с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юміні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яє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ерж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ям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тод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заємодіє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ей</w:t>
      </w:r>
      <w:r>
        <w:rPr>
          <w:sz w:val="28"/>
          <w:szCs w:val="28"/>
          <w:lang w:val="en-US"/>
        </w:rPr>
        <w:t xml:space="preserve"> Al(III)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міаком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лу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користову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яз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ливіст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зчин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творення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ідроксокомплексів</w:t>
      </w:r>
      <w:r>
        <w:rPr>
          <w:sz w:val="28"/>
          <w:szCs w:val="28"/>
          <w:lang w:val="en-US"/>
        </w:rPr>
        <w:t>):</w:t>
      </w:r>
    </w:p>
    <w:p>
      <w:pPr>
        <w:pStyle w:val="Msonormalcxspmiddle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ілий драглистий осад гідроксиду алюмінію розчиняється як у кислотах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ак і у розчинах лугів, що дозволяє говорити про його амфотерність</w:t>
      </w:r>
      <w:r>
        <w:rPr>
          <w:sz w:val="28"/>
          <w:szCs w:val="28"/>
          <w:lang w:val="uk-UA"/>
        </w:rPr>
        <w:t>.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гідроксиді алюмінію основні та кислотні властивості виражені приблиз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наково. Слід зазначити, що склад продуктів розчинення гідроксиду алюмінію у розчинах лугів не треба спрощувати з урахуванням складного процесу гідратації. Координаційне число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у водному розчині завжди дорівнює 6. При розчиненні полімерної структур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у розчинах лугів відбувається заміщення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у координаційній сфері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 на іони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 з утворенням гідроксокомплексів склад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Cs w:val="28"/>
        </w:rPr>
        <w:t xml:space="preserve">тощо. Солі алюмінію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добре розчинні у воді та внаслідок гідролізу мають кисле середовище. Гідроліз солей алюмінію є складним і багатостадійним </w:t>
      </w:r>
      <w:r>
        <w:rPr>
          <w:sz w:val="28"/>
          <w:szCs w:val="28"/>
          <w:lang w:val="en-US"/>
        </w:rPr>
        <w:t>процесом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↔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eqAr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таким механізмом гідролізуються усі солі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які утворені сильними кислот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їх кристалогідрати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лі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які утворені слабкими кислотами, підлягають такому сильному гідролізу, що у гідратованому стані існувати не можуть (наприкла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гідролізу за катіоном і аніоном процес перебігає до кінця, тому одержати сульфід алюмінію змішуванням розчинів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неможливо. </w:t>
      </w:r>
      <w:r>
        <w:rPr>
          <w:sz w:val="28"/>
          <w:szCs w:val="28"/>
        </w:rPr>
        <w:t>У водних розчинах кожного з цих реагентів, взятих окремо, відбувається гідроліз за І ступенем, внаслідок якого у випа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виникає кисле середовище, а у випад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— лужне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O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При змішуванні цих розчинів, внаслідок реакції нейтралізації, зменшується концентрація іонів водню та гідроксид–іонів і, згідно з принципом Ле-Шательє, рівновага гідролізу зміщується праворуч. Таким чином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  <w:lang w:val="uk-UA"/>
        </w:rPr>
        <w:t xml:space="preserve"> у водному розчині взаємно підсилюють гідроліз один одного, він перебігає до кінця, не утворююч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>: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Аналогічно відбувається взаємне підсилення гідролізу при змішуванні розчині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олей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) з розчинами карбонатів лужних металів: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РУПА ГАЛІЮ: ГАЛІЙ, ІНДІЙ, ТАЛІЙ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ичні властивості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й, індій і талій мають сріблястий блиск, це дуже м’які метали, індій і талій можна різати ножем, а галій за твердістю близький до олова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ій та індій на повітрі досить стійкі, а талій швидко окиснюється і втрачає блиск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дій здатний відбивати всі промені спектра, тому він використовується при виготовленні високоякісних дзеркал.</w:t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Галій має надзвичайно низьку температуру плавлення (29,8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С), що зумовлено особливостями його кристалічної будови. У твердому стану галій утворює молекулярну ґратку, у вузлах якої розміщені молекули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2. Завдяки низькій температурі плавлення та високій температурі кипіння (великий температурний інтервал існування рідкої фази) галій використовується для виготовлення високотемпературних термометрів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імічні властивості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сі метали підгрупи Галію досить активні. Властивості Галію, Індію і Талію в значній мірі зумовлені d- та f-стисненням. зі збільшенням протонного числа атомів елементів участь s-орбіталей в гібридизації з р-орбіталями зменшується. Тому для Галію найхарактернішим є ступінь окиснення +3, а для Талію +1; Індій частіше виявляє ступінь окиснення +3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Ga, In i Tl в ряду напруг знаходяться до водню. Галій та індій розчиняються у  розведених кислотах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лій пасивується у HCl за рахунок утворення нерозчинного у воді хлориду талію (І) TlCl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алій, як і алюміній, розчиняється в лугах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ндій і талій розчиняються у лугах лише за наявності окисника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нагріванні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  <w:lang w:val="uk-UA"/>
        </w:rPr>
        <w:t xml:space="preserve"> взаємодіють з киснем з утворенням оксидів. </w:t>
      </w:r>
      <w:r>
        <w:rPr>
          <w:sz w:val="28"/>
          <w:szCs w:val="28"/>
        </w:rPr>
        <w:t xml:space="preserve">Їхні вищі оксиди мають амфотерну природу: 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– кислотна і основна функції рівноцінні, 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ереважають основні властивості. Слід зазначити, що при нагріванні талію на повітрі утворюється оксид талію (І)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. Оксид талію (ІІІ) можна отримати при окиснен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озоном або непрямим шляхом із сполук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воді оксид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рактично нерозчинні. Проте оксид талію (І) добре розчиняється у воді з утворенням гідроксиду талію </w:t>
      </w:r>
      <w:r>
        <w:rPr>
          <w:sz w:val="28"/>
          <w:szCs w:val="28"/>
          <w:lang w:val="en-US"/>
        </w:rPr>
        <w:t>(І)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TlOH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щі оксиди розчиняються у кислотах з утворенням солей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датність до взаємодії з лугами у ряд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послаблюється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фтором, хлором і бромом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  <w:lang w:val="uk-UA"/>
        </w:rPr>
        <w:t xml:space="preserve"> реагують за кімнатної температури, а з йодом – при нагріванні з утворенням галогеніді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е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. Для талію стійкішими є нижчі галогеніди складу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  <w:lang w:val="uk-UA"/>
        </w:rPr>
        <w:t>Г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агріванні галій, індій і талій реагують з сіркою, азотом, фосфором, арсеном, стибієм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ідроксиди елементів підгрупи Галію отримують аналогічн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a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 гідроксиди тривалентних металів погано розчиняються у воді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– амфотерні, у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переважають основні властивості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чиненні гідроксидів галію та індію у надлишку лугу утворюються галати та індати (або гідроксогалати і гідроксоіндати)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Ga(OH)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+ 3NaOH = Na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[Ga(OH)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en-US"/>
        </w:rPr>
        <w:t>]</w:t>
      </w:r>
    </w:p>
    <w:p>
      <w:pPr>
        <w:pStyle w:val="Msonormalcxspmiddle"/>
        <w:spacing w:lineRule="auto" w:line="36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n(OH)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 xml:space="preserve"> + 3KOH = K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en-US"/>
        </w:rPr>
        <w:t>[In(OH)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en-US"/>
        </w:rPr>
        <w:t>]</w:t>
      </w:r>
    </w:p>
    <w:p>
      <w:pPr>
        <w:pStyle w:val="Msonormalcxspmiddle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Безводні галати та індати мають склад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lang w:val="uk-UA"/>
        </w:rPr>
        <w:t>+1</w:t>
      </w:r>
      <w:r>
        <w:rPr>
          <w:sz w:val="28"/>
          <w:szCs w:val="28"/>
          <w:lang w:val="en-US"/>
        </w:rPr>
        <w:t>Ga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  <w:lang w:val="uk-UA"/>
        </w:rPr>
        <w:t>+1</w:t>
      </w:r>
      <w:r>
        <w:rPr>
          <w:sz w:val="28"/>
          <w:szCs w:val="28"/>
          <w:lang w:val="en-US"/>
        </w:rPr>
        <w:t>InO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алати та індати за стійкістю, розчинності та характеру гідролізу подібні до відповідних алюмінатів.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ідміну від гідроксидів тривалентних елементів підгрупи Галію гідроксид талію </w:t>
      </w:r>
      <w:r>
        <w:rPr>
          <w:sz w:val="28"/>
          <w:szCs w:val="28"/>
        </w:rPr>
        <w:t xml:space="preserve">(І) </w:t>
      </w:r>
      <w:r>
        <w:rPr>
          <w:sz w:val="28"/>
          <w:szCs w:val="28"/>
          <w:lang w:val="en-US"/>
        </w:rPr>
        <w:t>TlOH</w:t>
      </w:r>
      <w:r>
        <w:rPr>
          <w:sz w:val="28"/>
          <w:szCs w:val="28"/>
        </w:rPr>
        <w:t xml:space="preserve"> – розчинна у воді сильна основа (луг). Сполуки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з одного боку подібні до сполук лужних металів, а з другого – до сполук аргентуму. Так, більшість солей </w:t>
      </w:r>
      <w:r>
        <w:rPr>
          <w:sz w:val="28"/>
          <w:szCs w:val="28"/>
          <w:lang w:val="en-US"/>
        </w:rPr>
        <w:t>T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добре розчиняються у воді за винятком солей галогеноводневих кислот, які є  нерозчинними  воді і світлочутливими. Тільки </w:t>
      </w:r>
      <w:r>
        <w:rPr>
          <w:sz w:val="28"/>
          <w:szCs w:val="28"/>
          <w:lang w:val="en-US"/>
        </w:rPr>
        <w:t>TlF</w:t>
      </w:r>
      <w:r>
        <w:rPr>
          <w:sz w:val="28"/>
          <w:szCs w:val="28"/>
        </w:rPr>
        <w:t xml:space="preserve">, як і </w:t>
      </w:r>
      <w:r>
        <w:rPr>
          <w:sz w:val="28"/>
          <w:szCs w:val="28"/>
          <w:lang w:val="en-US"/>
        </w:rPr>
        <w:t>AgF</w:t>
      </w:r>
      <w:r>
        <w:rPr>
          <w:sz w:val="28"/>
          <w:szCs w:val="28"/>
        </w:rPr>
        <w:t>, добре розчиняється у воді.</w:t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Сполуки Галію, Індію, і, особливо, всі сполуки Талію токсичні. Сполуки Талію викликають випадіння волосся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ої літератури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Ахметов Н.С. Общая и неорганическая химия.Учеб.для вузов. – 4-е изд., испр. – Москва: Высш. шк., Изд.центр «Академия», 2001.– 743 с., ил. 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Лидин Р.А. и др. Химические свойства неорганических веществ: Учеб. пособие для вузов. 3-е изд., испр. / Р.А.Лидин, В.А.Молочко, Л.Л.Андреева; Под ред.Р.А.Лидина. – М.: Химия, 2000. - 480 с.: ил. ISBN -724-1163-0 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ириченко В.І. Загальна хімія: Навчальний посібник. [для студ. інженер.–техн. спец. вищ. навч. закл.] / Віктор Іванович Кириченко; [Мін-во освіти і науки України; гриф: лист №14/18.2–1285 від 03.06.2005]. – Київ: Вища шк., 2005. –639с.: іл., 83 рис., 80 табл. – Інформаційне середовище: на поч. розд. – Контрол. запитання: після розд. – Структурно-логічні схеми: після розд. – Бібліогр.: с. 635 (22 назви). – ISBN 966-642-182-8. 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ихалічко Б.М. Курс загальної хімії. Теоретичні основи: Навчальний посібник / Михалічко Борис Миронович; [Мін-во освіти і науки України; гриф: лист № 1.4/18-Г-1180 від 22.11.2006]. – Київ: Знання, 2009. – 548 с. - Бібліогр.: с. 511 (21 назва). – Предм. покажч.: с. 543–548. – ISBN 978-966-346-712-2.</w:t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5.Романова Н.В.Загальна та неорганічна хімія: Підруч. для студ. вищ. навч. закл. – К.; Ірпінь:ВТФ «Перун»,2002. – 480 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  <w:lang w:val="uk-UA"/>
        </w:rPr>
        <w:t xml:space="preserve"> 966-569-106-6.</w:t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pacing w:lineRule="auto" w:line="36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ля самоконтролю: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 змінюються металічні властивості простих речовин в ряду бор - алюміній - галій - індій - талій?[1,470]</w:t>
      </w:r>
    </w:p>
    <w:p>
      <w:pPr>
        <w:pStyle w:val="Msonormalcxspmiddl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Зростають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еншуються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змінюються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початку зменшується, потім зростає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 якого типу гідроксидів відносяться гідроксиди алюмінію (III), галію (III), індію (III) і талію (I)? [2, 83], [2, 89], [2, 92], [2, 95]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Основні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ислотні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Амфотерні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Який із металів має срібно-білий колір?[1,489]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ор</w:t>
      </w:r>
    </w:p>
    <w:p>
      <w:pPr>
        <w:pStyle w:val="Msonormalcxspmiddl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Алюміній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Талій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Галій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кі із сполук спричиняють випадіння волосся?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олуки алюмінію</w:t>
      </w:r>
    </w:p>
    <w:p>
      <w:pPr>
        <w:pStyle w:val="Msonormalcxspmiddl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Сполуки талію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полуки бору</w:t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5.Продуктом реакції є:</w:t>
      </w:r>
      <w:r>
        <w:rPr>
          <w:sz w:val="28"/>
          <w:szCs w:val="28"/>
          <w:lang w:val="en-US"/>
        </w:rPr>
        <w:t>[2,82]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нц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о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Na[Al(OH)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28"/>
          <w:szCs w:val="28"/>
          <w:lang w:val="en-US"/>
        </w:rPr>
        <w:t>]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Na[Al(OH)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en-US"/>
        </w:rPr>
        <w:t>]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Осад утворює сполука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C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</m:oMath>
      </m:oMathPara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Msonormalcxspmiddle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uk-UA"/>
        </w:rPr>
        <w:t>Який із цих металів утворює кислоту: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Бор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Галий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люміній</w:t>
      </w:r>
    </w:p>
    <w:p>
      <w:pPr>
        <w:pStyle w:val="Msonormalcxspmiddle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uk-UA"/>
        </w:rPr>
        <w:t>8.Яка ступень окиснення частіше виявляється у індія?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,353</w:t>
      </w:r>
      <w:r>
        <w:rPr>
          <w:sz w:val="28"/>
          <w:szCs w:val="28"/>
        </w:rPr>
        <w:t>]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+2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-3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+3</w:t>
      </w:r>
    </w:p>
    <w:p>
      <w:pPr>
        <w:pStyle w:val="Msonormalcxspmiddl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14500</wp:posOffset>
                </wp:positionH>
                <wp:positionV relativeFrom="paragraph">
                  <wp:posOffset>509905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15pt" to="135pt,1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9. У реакції алюмінію з сірчаною кислотою утворилося 3,42 г сульфату алюмінію. Визначте масу і об’єм алюмінію, що вступив у реа</w:t>
      </w:r>
      <w:r>
        <w:rPr>
          <w:sz w:val="28"/>
          <w:szCs w:val="28"/>
        </w:rPr>
        <w:t>кцію.</w:t>
      </w:r>
    </w:p>
    <w:p>
      <w:pPr>
        <w:pStyle w:val="Msonormalcxspmiddle"/>
        <w:tabs>
          <w:tab w:val="clear" w:pos="708"/>
          <w:tab w:val="left" w:pos="3210" w:leader="none"/>
        </w:tabs>
        <w:spacing w:lineRule="auto" w:line="360"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ано:                              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Msonormalcxspmiddle"/>
        <w:tabs>
          <w:tab w:val="clear" w:pos="708"/>
          <w:tab w:val="left" w:pos="321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)=3,42 г.</w:t>
        <w:tab/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sonormalcxspmiddle"/>
        <w:tabs>
          <w:tab w:val="clear" w:pos="708"/>
          <w:tab w:val="left" w:pos="3210" w:leader="none"/>
        </w:tabs>
        <w:spacing w:lineRule="auto" w:line="360" w:before="0" w:after="0"/>
        <w:ind w:firstLine="567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13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Знайти:</w:t>
        <w:tab/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моль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sonormalcxspmiddle"/>
        <w:tabs>
          <w:tab w:val="clear" w:pos="708"/>
          <w:tab w:val="left" w:pos="3210" w:leader="none"/>
        </w:tabs>
        <w:spacing w:lineRule="auto" w:line="360" w:before="0" w:after="0"/>
        <w:ind w:firstLine="567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</w:t>
        <w:tab/>
        <w:t>3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0,02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>27=0,54(грамм)</w:t>
      </w:r>
    </w:p>
    <w:p>
      <w:pPr>
        <w:pStyle w:val="Msonormalcxspmiddle"/>
        <w:tabs>
          <w:tab w:val="clear" w:pos="708"/>
          <w:tab w:val="left" w:pos="3210" w:leader="none"/>
        </w:tabs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)</w:t>
        <w:tab/>
        <w:t>4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Vm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литр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sonormalcxspmiddle"/>
        <w:tabs>
          <w:tab w:val="clear" w:pos="708"/>
          <w:tab w:val="left" w:pos="3210" w:leader="none"/>
        </w:tabs>
        <w:spacing w:lineRule="auto" w:line="360" w:before="0" w:after="0"/>
        <w:ind w:firstLine="567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п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ь:</w:t>
      </w:r>
      <w:r>
        <w:rPr>
          <w:sz w:val="28"/>
          <w:szCs w:val="28"/>
          <w:lang w:val="uk-UA"/>
        </w:rPr>
        <w:t xml:space="preserve"> 0,54 грамм; 0,448 літра</w:t>
      </w:r>
    </w:p>
    <w:p>
      <w:pPr>
        <w:pStyle w:val="Msonormalcxspmiddle"/>
        <w:tabs>
          <w:tab w:val="clear" w:pos="708"/>
          <w:tab w:val="left" w:pos="3210" w:leader="none"/>
        </w:tabs>
        <w:spacing w:lineRule="auto" w:line="360" w:before="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0" cy="262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5pt" to="135pt,2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1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 дії на суміш міді та заліза масою 20 г надлишком соляної кислоти виділилося 5,6 л газу (н.у.). Визначити масові частки металів у суміші.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Дано:</w:t>
      </w:r>
      <w:r>
        <w:rPr>
          <w:sz w:val="28"/>
          <w:szCs w:val="28"/>
          <w:lang w:val="uk-UA"/>
        </w:rPr>
      </w:r>
      <m:oMath xmlns:m="http://schemas.openxmlformats.org/officeDocument/2006/math"/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90995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1.65pt" to="125.95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)=20г.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5,6</m:t>
            </m:r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газу)=5,6 л.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мол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br/>
        <w:t>Знайти: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)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ес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br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)   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4:00Z</dcterms:created>
  <dc:creator>Worker</dc:creator>
  <dc:description/>
  <cp:keywords/>
  <dc:language>en-US</dc:language>
  <cp:lastModifiedBy>Worker</cp:lastModifiedBy>
  <dcterms:modified xsi:type="dcterms:W3CDTF">2015-02-12T13:58:00Z</dcterms:modified>
  <cp:revision>3</cp:revision>
  <dc:subject/>
  <dc:title/>
</cp:coreProperties>
</file>