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thick"/>
          <w:lang w:val="uk-UA" w:eastAsia="ru-RU"/>
        </w:rPr>
        <w:t>ЕЛЕМЕНТИ ІV-А ГРУП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Пла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Загальна характеристика елементі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Загальна характеристика простих речов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Способи одержан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Хімічні властивості. Найважливіші сполуки елементів </w:t>
      </w:r>
      <w:r>
        <w:rPr>
          <w:rFonts w:eastAsia="Arial Unicode MS" w:cs="Arial Unicode MS" w:ascii="Arial Unicode MS" w:hAnsi="Arial Unicode MS"/>
          <w:bCs/>
          <w:iCs/>
          <w:sz w:val="28"/>
          <w:szCs w:val="28"/>
          <w:lang w:val="uk-UA" w:eastAsia="ru-RU"/>
        </w:rPr>
        <w:t>ІV-А груп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Cs/>
          <w:sz w:val="28"/>
          <w:szCs w:val="28"/>
          <w:lang w:val="uk-UA" w:eastAsia="ru-RU"/>
        </w:rPr>
        <w:t xml:space="preserve">Застосування. Біологічна роль і токсикологічні дія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елементів </w:t>
      </w:r>
      <w:r>
        <w:rPr>
          <w:rFonts w:eastAsia="Arial Unicode MS" w:cs="Arial Unicode MS" w:ascii="Arial Unicode MS" w:hAnsi="Arial Unicode MS"/>
          <w:bCs/>
          <w:iCs/>
          <w:sz w:val="28"/>
          <w:szCs w:val="28"/>
          <w:lang w:val="uk-UA" w:eastAsia="ru-RU"/>
        </w:rPr>
        <w:t>ІV-А групи</w:t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Карбон у вільному вигляді, як вуглець, у формі вугілля, кіптяви і сажі відомий людству близько 100 тис. років тому, коли наші предки оволоділи вогнем, вони щодня мали справу з вугіллям і сажею. Ймовірно, дуже рано люди познайомилися і з алотропними видозмінами Карбону - алмазом і графітом, а також з викопним кам'яним вугілл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Електронна конфігурація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елементів </w:t>
      </w:r>
      <w:r>
        <w:rPr>
          <w:rFonts w:eastAsia="Arial Unicode MS" w:cs="Arial Unicode MS" w:ascii="Arial Unicode MS" w:hAnsi="Arial Unicode MS"/>
          <w:bCs/>
          <w:iCs/>
          <w:sz w:val="28"/>
          <w:szCs w:val="28"/>
          <w:lang w:val="uk-UA" w:eastAsia="ru-RU"/>
        </w:rPr>
        <w:t>ІV-А групи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1s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s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p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, у них повністю заповнена внутрішня s-оболонка і 4 електрони на зовнішній оболонці: 2s-електрони і 2p-електрони. Енергії зовнішніх s- та p-орбіталей різняться не сильно, тому, утворюючи хімічні зв'язки, вони легко гібридизуються. У різних сполуках можливі як sp, sp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та і sp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гібридизації. При sp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гібридизації Карбон утворює 4 хімічні зв'язки. Така гібридизація характерна для алотропної видозміни вуглецю алмазу і для метан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sp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гібридизація призводить до утворення плоских структур на зразок графіту, графену, фулеренів, нанотрубок, а також для ненасичених полімерів. Ще один електрон в цих плоских структурах займає перпендикулярну до площини π-орбіталь. Здебільшого π-орбіталі утворюють між собою додаткові π-зв'яз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sp гібридизація характерна для насичених полімерів. Ще два елекрони здебільшого утворюють додаткові зв'язки з Гідрогеном або з іншими елементами, зокрема із Карбоном у бічних відгалуженнях полімері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Ступені окислення Карбону в неорганічних сполуках +4, −4, рідко +2 (З, карбіди металів), +3 (C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, галогенціани); спорідненість до електрона 1,27 еВ; енергія іонізації при послідовному переході від С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до С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  <w:lang w:val="uk-UA"/>
        </w:rPr>
        <w:t>4+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відповідно 11,2604, 24,383, 47,871 і 64,19 еВ.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ЗАГАЛЬНА ХАРАКТЕРИСТИКА ЕЛЕМЕНТІВ І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43"/>
        <w:gridCol w:w="6996"/>
      </w:tblGrid>
      <w:tr>
        <w:trPr>
          <w:trHeight w:val="3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0,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у вільному стані – алмаз, графіт; у зв’язаному – вугілля, нафта, карбонати і т.п.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7,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(кварц, тридиміт, кристобаліт); (різновиди кварцу – гірський кришталь, димчастий топаз, рожевий кварц, аметист)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*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8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GeS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6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(аргіродит);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(германіт)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4*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SnO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(касетерит);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FeSnS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(станін)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6*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PbS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(галеніт);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PbSO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(англезіт);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PbCO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(церуси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Вуглець у природі зустрічається як у вільному стані (алмаз, графіт, карбін і лонсдейліт, фулерен, вуглецеві нанотрубки), так і у вигляді різноманітних сполук. Середній вміст вуглецю у земній корі 2,3×10−2 % (мас); основна маса вуглецю концентрується в осадових гірських породах. Вуглець накопичується у верхній частині земної кори, де його присутність пов'язана в основному з живою речовиною, кам'яним вугіллям, нафтою, антрацитом, а також з доломітами і вапняками. Відомо понад 100 мінералів вуглецю, серед яких найпоширеніші карбонати кальцію, магнію і заліза. Він входить до складу кам'яного вугілля, нафти і природного газу, а також різних мінералів: мармуру, крейди і вапняку — CaCO3, доломіту — CaCO3·MgCO3, магнезиту — MgCO3, малахіту — CuCO3·Cu(OH)2 тощо. Важливу роль Карбон відіграє в космосі; на Сонці Карбон посідає 4-е місце за поширеністю після Гідрогену, Гелію та Оксигену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313"/>
        <w:gridCol w:w="1313"/>
        <w:gridCol w:w="1313"/>
        <w:gridCol w:w="1453"/>
        <w:gridCol w:w="1313"/>
      </w:tblGrid>
      <w:tr>
        <w:trPr>
          <w:trHeight w:val="3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82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2(98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3(1,1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8(92,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9(4,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30(3,0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0(20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2(27,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3(7,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4(36,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6(7,6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6(14,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7(7,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8(24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9(8,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20(32,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22(4,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24(5,9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04(1,4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06(23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07(22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08(52,3)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,26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8,1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,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,3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,4168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03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,55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; +2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; +2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; +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Різні алотропні видозміни карбону мають різні провідні властивості. Алмаз є широкозонним напівпровідником, практично ізолятором. Відповідно, він має низьку теплопровідність, алмаз не поглинає видиме світло. На відміну від алмазу графіт є непоганим провідником електричного струму й тепла. Для нього також характерний металевий блиск. Атоми Карбону утворюють міцні ковалентні зв'язки з іншими атомами Карбону. Завдяки цьому вони можуть формувати ланцюжки й циклічні структури, забезпечуючи велику різноманітність хімічних спол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Завдяки здатності вуглецю утворювати полімерні ланцюжки, існує величезний клас сполук на основі вуглецю – органічні сполуки, яких значно більше, ніж неорганічних. Найбільш чисельні групи: вуглеводні, білки, жири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60"/>
        <w:gridCol w:w="1440"/>
        <w:gridCol w:w="1460"/>
        <w:gridCol w:w="1060"/>
      </w:tblGrid>
      <w:tr>
        <w:trPr>
          <w:trHeight w:val="3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за звичайн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(тип кристалічної гра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Неметал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атомною кристалічною граткою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графіт(гек-сагональн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алмаз (кубічн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карбін (гексагональ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Неметал з атомною кристаліч-ною граткою (кубічна типу алма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Елемент з атомною кристаліч-ною граткою (кубічна типу алмаз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Ме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)α-моди-фікація (кубічна типу алмаз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)β-моди-фікація (тет-рагональна, вище 1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Метал (кубічна гране-центро-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темно-сір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безбарв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21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чорний поро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ріблясто-сірий з ме-талічним бли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ірувато-бі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ір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іньо-вато-сірий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,26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3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,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5,3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5,84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7,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1,336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327,4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4827 (сублі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2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17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Способи одержання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У 1791 р. англійський хімік Теннант першим отримав вільний вуглець, він пропускав пари фосфору над прожареною крейдою, в результаті чого утворювався кальцій фосфат і вуглець. Двадцять років по тому Гітон де Морво шляхом обережного нагрівання перетворив алмаз в графіт, а потім у вугільну кисл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Вуглець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у формы деревного вугілля може бути одержаний при нагріванні деревини без доступу повітря, неповному згорянні органічних сполук (саж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Графіт і алмаз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зустрічаються у прирлоді, але останням часом їх отримують штучно: графіт – із суміші коксу і камяновугільної смоли, алмаз при надзвисоких тиску і температури з графі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Карбін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– отримують синтетично при каталітичному окисненні ацетилену – це найстійкіша форма вуглецю, алмаз – найменш стабільна фор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У 1990 році із сажі утворений при випаровуванні графіту в ел. дузі в атмосфері Не, виділена форма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фулерен –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форма футбольного мяча, С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60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 -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відновлення магніє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2 Mg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 + 2 M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або вуглецем в електричній печі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2 C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 + 2 C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Високої чистот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отримують відновленням цинком або водн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Cl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2 Zn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 + 2 ZnCl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Cu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-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термічне відновлення їхніх оксидних сполук за допомогою 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 xml:space="preserve">2,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С, С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Ge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2 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Ge + 2 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n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2 C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n + 2 C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Pb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+ CO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Pb +  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wave"/>
          <w:lang w:val="uk-UA" w:eastAsia="ru-RU"/>
        </w:rPr>
        <w:t>-А ГРУП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фіз-хім властивлстями Карбон і його сполуки різко відрізняються від інших елементів груп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Карбон, як типовий неМе у формі простої речовини, а також у сполуках з О,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утворює кратні звязки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в </w:t>
      </w:r>
      <w:r>
        <w:rPr>
          <w:rFonts w:eastAsia="Arial Unicode MS" w:cs="Arial Unicode MS" w:ascii="Arial Unicode MS" w:hAnsi="Arial Unicode MS"/>
          <w:sz w:val="28"/>
          <w:szCs w:val="28"/>
        </w:rPr>
        <w:t>угруп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у</w:t>
      </w:r>
      <w:r>
        <w:rPr>
          <w:rFonts w:eastAsia="Arial Unicode MS" w:cs="Arial Unicode MS" w:ascii="Arial Unicode MS" w:hAnsi="Arial Unicode MS"/>
          <w:sz w:val="28"/>
          <w:szCs w:val="28"/>
        </w:rPr>
        <w:t>ва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х для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і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подібних звязків не виявлено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За звичайних умов усі алотропні модифікації вуглецю досить інертні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Інші елементи групи хімічно достатньо акти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Хімічна активність різних алотропних видозмін вуглецю різна. Алмаз і графіт майже не вступають в хімічні реакції. Вони можуть реагувати лише з чистим киснем і тільки за дуже високої температури. Аморфний вуглець, а також вугілля за звичайної температури досить інертні, але при сильному нагріванні їх активність різко зростає і вуглець безпосередньо сполучається з багатьма еле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Так, при нагріванні на повітрі вугілля горить, утворюючи діоксид вуглецю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C + 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При недостатньому доступі кисню повітря він частково згоряє до монооксиду вуглецю CO, в якому вуглець двовалентний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C + 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2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Коли через розжарене вугілля пропускати випари сірки, то утворюється сірковуглец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C + 2S = CS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При високій температурі вугілля досить сильний відновник. Воно віднімає кисень від оксидів багатьох металів. Наприкла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CuO + C = 2Cu + 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↑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Через цю здатність, вугілля широко застосовують у металургії для добування металів із руд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С → карбіди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силіциди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Ge, Sn,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al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, Ge, 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b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, PbCl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 PbBr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 Pb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fr-FR" w:eastAsia="ru-RU"/>
              </w:rPr>
              <w:t>C, Si, Ge, 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fr-FR" w:eastAsia="ru-RU"/>
              </w:rPr>
              <w:t>E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fr-FR" w:eastAsia="ru-RU"/>
              </w:rPr>
              <w:t>;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fr-FR" w:eastAsia="ru-RU"/>
              </w:rPr>
              <w:t>Pb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 w:eastAsia="ru-RU"/>
              </w:rPr>
              <w:t>C, Si, Ge, 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 w:eastAsia="ru-RU"/>
              </w:rPr>
              <w:t>ES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de-DE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 w:eastAsia="ru-RU"/>
              </w:rPr>
              <w:t>; Ge, Sn,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≥1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, Ge, 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EP; EP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 EP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≤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, 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Ge, 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E(S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b(HS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nS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xE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yH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G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ють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N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C, Si, G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ють;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SnCl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;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пасивую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C, G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не реагуют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; S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N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pt-BR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SiO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pt-BR"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; Sn, P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N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pt-BR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[E(OH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  <w:lang w:val="pt-BR" w:eastAsia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Сполуки з гідрогено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1) в ряду С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–Р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стійкість зменшується, відновні властивості зростають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2) С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– метан хімічно інертний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3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4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– силан – летка отруйна речовина, самозаймається на повітрі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4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+ 2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2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4)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 xml:space="preserve"> 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 xml:space="preserve"> Sn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Е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O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Е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Галогеніди ЕГ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 xml:space="preserve">4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(С, Si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 xml:space="preserve">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ЕГ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(С, Si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(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Ge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, S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,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 крім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PbBr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,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PbJ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1)активно взаємодіють з водою (крім галогенідів Карбону)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n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2n+m)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O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·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m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O + 4n HHal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2) ЕН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al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Hal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EHal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]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ксиди ЕО, Е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1) оксиди СО, С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– гази, всі інші – тверді, практично нерозчинні у воді речовини із переважно атомною структурою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2) виявляють відновні властивості (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О,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- у лужному середовищі)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О 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O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3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– кремнезем (кварц) – суттєво відрізняється від С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, великою міцністю, високою t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пл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 t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кип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, а також хімічною стійкістю до інших реагентів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4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не взаємодіє з кислотами, крім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F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4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 xml:space="preserve"> HF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F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2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F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2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 xml:space="preserve"> HF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Hal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lang w:val="pt-BR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5)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за кімн t реагує з лугами, нагрівання прикорює процес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+ 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OH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+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6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при сильному нагрівання витісняє з солей леткі оксиди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+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С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7)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– сильний окисник    (ОВР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8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подібно до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– амфотерний оксид з переважанням кислотних властивостей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СаО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сплавляння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Са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 xml:space="preserve">3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(плюмбат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9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,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- амфотерні оксиди взвзаємодіють з лугами з утворенням відповідно гідроксогерманатів та гідроксоплюмбатів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O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+ 2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О 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Ge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(О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>]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10)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 - – амфотерний оксид розчиняється в кислотах з утворенням солей плюмбуму, а в лугах  з утворенням кмплексних солей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О +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O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конц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+ 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О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гар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Pb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(О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]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vertAlign w:val="subscript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Гідроксиди та їх похідні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vertAlign w:val="subscript"/>
          <w:lang w:val="uk-UA"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1)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Нестійка сполука, яка може існувати в розведеному водному розчин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→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+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2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Слабкий електроліт, дисоціює ступінча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3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взаємодіє з оксидами та гідроксидами лужних і лужноземельних металів утворюючи середні солі – карбонати і кислі – гідрокарбонати (крім карбонатів амонію, хрому (ІІІ), феруму (ІІІ), купруму (ІІ)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4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під дією сильних кислот на середні солі карбонатної кислоти виділяється вуглекислий г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Са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Н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 xml:space="preserve">Cl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→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CaCl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Са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(H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 xml:space="preserve">Cl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→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CaCl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5)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солі карбонатної кислоти (крім солей лужних металів) розкладаються  з виділенням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>Са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→1000</w:t>
      </w:r>
      <w:r>
        <w:rPr>
          <w:rFonts w:eastAsia="Arial Unicode MS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о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 xml:space="preserve">С→ СаО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6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гідрокарбонати лужних металів під час нагрівання перетворюються на карбон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H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7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при пропусканні через водний розчин карбонатів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чи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a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оксиду Карбону (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), вони перетворюються на гідрокарбон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Са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Са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(H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 xml:space="preserve">Силікатні кисл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 xml:space="preserve">3 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-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метасилікатна кислота – умовна формула, насправді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(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·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O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ортосилікатна к-та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Si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·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 xml:space="preserve"> 2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O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-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Н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vertAlign w:val="subscript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дисилікатна к-та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2Si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·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 xml:space="preserve"> 3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O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Н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6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i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vertAlign w:val="subscript"/>
          <w:lang w:val="uk-UA"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1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свіжо одержана к-та має вигляд драглистого осаду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2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у воді не розчиняєтьс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3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слабка малостійка двохосновна к-т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4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сильніша за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карбонатна к-та, а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витісняє її із розчинів со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C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5)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розчиняється в луг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+ 2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під час нагрівання мета силікатна к-та розкладає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iO</w:t>
      </w:r>
      <w:r>
        <w:rPr>
          <w:rFonts w:eastAsia="Arial Unicode MS" w:cs="Arial Unicode MS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 xml:space="preserve"> + 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Ge,Sn,Pb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утворюють гідроксиди типів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>2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>,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 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4 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погано розчинні у воді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>2</w:t>
      </w:r>
      <w:r>
        <w:rPr>
          <w:rFonts w:eastAsia="Arial Unicode MS" w:cs="Arial Unicode MS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амфотерні гідроксиди, які взаємодіють з кислотами і 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2Н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→ Е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2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[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(О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4 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- гідратовані оксиди Е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·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nH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/>
        </w:rPr>
        <w:t xml:space="preserve">у порівнянні з </w:t>
      </w:r>
      <w:r>
        <w:rPr>
          <w:rFonts w:eastAsia="Arial Unicode MS" w:cs="Arial Unicode MS" w:ascii="Arial Unicode MS" w:hAnsi="Arial Unicode MS"/>
          <w:sz w:val="28"/>
          <w:szCs w:val="28"/>
          <w:lang w:val="pt-BR" w:eastAsia="ru-RU"/>
        </w:rPr>
        <w:t>E(OH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pt-BR" w:eastAsia="ru-RU"/>
        </w:rPr>
        <w:t>2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кислотна функція виражена сильні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 w:eastAsia="ru-RU"/>
        </w:rPr>
        <w:t>Sn(OH)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pt-BR" w:eastAsia="ru-RU"/>
        </w:rPr>
        <w:t xml:space="preserve">4 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ru-RU"/>
        </w:rPr>
        <w:t>SnO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– α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-олов’яна (станатна) к-та розчиняється в лугах і кисл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n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+ 4Н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 xml:space="preserve">Cl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→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SnCl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O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Н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nO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+ 2</w:t>
      </w: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+ H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 w:eastAsia="ru-RU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 xml:space="preserve">O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→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a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uk-UA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ru-RU"/>
        </w:rPr>
        <w:t>Sn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 xml:space="preserve"> (О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H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vertAlign w:val="subscript"/>
          <w:lang w:val="en-US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/>
        </w:rPr>
        <w:t xml:space="preserve">при стоянні 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α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-олов’яна (станатна) к-та «старіє» і переходить у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β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>- олов’яну к-ту, яка не розчиняється у кислотах і лу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Активоване (деревне) вугілля широко використовують у цукровому виробництві для очистки цукрового сиропу від домішок, що надають йому жовтого забарвлення, в спиртовому виробництві для очистки винного спирту від сивушних олій, в деяких виробництвах для вловлювання парів цінних летких речовин — бензину, ефіру, сірковуглецю, бензолу тощо з наступним видаленням їх при нагрів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У Першу світову війну активоване вугілля за пропозицією академіка М. Д. Зелінського було застосовано у протигазах для захисту органів дихання від отруйних газів, зокрема від хлору, який німці застосували в 1915 р. проти французьких військ. Активоване вугілля як адсорбент застосовується і в сучасних протига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Графіт використовується в олівцевій промисловості. Також його використовують як мастило при особливо високих або низьких температу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Алмаз, завдяки винятковій твердості, незамінний абразивний матеріал. Алмазне напилення мають шліфувальні насадки бормашин. Крім цього, ограновані алмази — діаманти використовуються як дорогоцінне каміння в ювелірних прикрасах. Завдяки рідкісності, високим декоративним якостям і збігу історичних обставин, діамант незмінно є найдорожчим дорогоцінним каменем. Виключно висока теплопровідність алмазу (до 2000 Вт/м·К) робить його перспективним матеріалом для напівпровідникової техніки в якості підкладок для процесорів. Але відносно висока ціна (близько 50 доларів/грам) і складність обробки алмазу обмежують його застосування в цій галуз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 xml:space="preserve">У фармакології та медицині широко використовуються різні сполуки вуглецю — похідні вугільної кислоти та карбонових кислот, різні гетероцикли, полімери та інші сполуки. Так, карболен (активоване вугілля), застосовується для абсорбції та виведення з організму різних токсинів; графіт (у вигляді мазей) — для лікування шкірних захворювань; радіоактивні ізотопи вуглецю — для наукових досліджень (радіовуглецевий аналіз)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Силікатні породи широко використовують як будівельні матеріали, є сировиною для виробництва скла, кераміки, цементу. Із силікатів виготовляють наповнювачі для паперу, фарб, гу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Олово і свинець широко використовують. Олово як легкоплавкий – для паяння, методом лудіння отримують білу бляху для консервних банок, виготовлення сплавів.</w:t>
      </w:r>
      <w:r>
        <w:rPr>
          <w:rFonts w:eastAsia="Arial Unicode MS" w:cs="Arial Unicode MS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uk-UA" w:eastAsia="ru-RU"/>
        </w:rPr>
        <w:t>Свинець використовують в акумуляторній промисловості, виготовлення електрокабелів, легкоплавких (друкарських) сплавів, як надійний матеріал для захисту від радіоактивного випромінювання.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Cs/>
          <w:i/>
          <w:iCs/>
          <w:sz w:val="28"/>
          <w:szCs w:val="28"/>
          <w:lang w:val="uk-UA" w:eastAsia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uk-UA" w:eastAsia="ru-RU"/>
        </w:rPr>
        <w:t>БІОЛОГІЧНА ФУНКЦІЯ ТА ТОКСИЧНА ДІЯ СПОЛУК ЕЛЕМЕНТІВ ІV</w:t>
      </w:r>
      <w:r>
        <w:rPr/>
        <w:t>-А ГРУПИ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48"/>
      </w:tblGrid>
      <w:tr>
        <w:trPr>
          <w:trHeight w:val="3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Важливий елемент живої природи – входить до складу білків, вуглеводів, ферментів, гормонів, вітамінів тощ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Утворює отруйні речовини: 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  <w:lang w:val="uk-UA" w:eastAsia="ru-RU"/>
              </w:rPr>
              <w:t>СО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– чадний газ, потрапляючи в кров сполучається з гемоглобіном, який після цього стає нездатним переносити кисень до тканин організму; 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  <w:lang w:val="uk-UA" w:eastAsia="ru-RU"/>
              </w:rPr>
              <w:t>СО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– фосген, першої отруйна речовина хімічної зброї І світової війни, вміст фосгену у повітрі вищий за 0,006 мг/л викликає набряк легенів, розлад функцій нервової системи, і навіть смерті; 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  <w:lang w:val="uk-UA" w:eastAsia="ru-RU"/>
              </w:rPr>
              <w:t>НС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Arial Unicode MS" w:cs="Arial Unicode MS" w:ascii="Arial Unicode MS" w:hAnsi="Arial Unicode MS"/>
                <w:iCs/>
                <w:sz w:val="28"/>
                <w:szCs w:val="28"/>
                <w:lang w:val="uk-UA" w:eastAsia="ru-RU"/>
              </w:rPr>
              <w:t xml:space="preserve"> – водний розчин – ціанідна (синильна) кислота та її солі, затримують окислювальні і ферментативні процеси, перешкоджають перенесенню кисню гемоглобіном, паралізують дихальні центри і через кисневе голодування призводять до смерті.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Входить до складу рослин і тварин як структурний матеріал, який бере участь у обміні речов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Недостатня кількість силіцію уповільнює ріст деяких рослин, внесення силікатів у ґрунт підвищує врожайність росл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Добовий раціон людини містить 1г Силіці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Великий вміст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 xml:space="preserve"> – кварцу в легенях спричинює захворювання – силікоз.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Біологічна функція не досліджена.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Як мікроелемент входить до складу рослин і твар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В організмі людини міститься у крові і печінці, добовий раціон людини повинен містити приблизно 17 мг Стану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Біологічна функція на разі не повністю з’ясована.</w:t>
            </w:r>
          </w:p>
        </w:tc>
      </w:tr>
      <w:tr>
        <w:trPr>
          <w:trHeight w:val="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Складова частина багатьох рослин і твар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Біологічна функція на разі не повністю з’ясова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ru-RU"/>
              </w:rPr>
              <w:t>Всі сполуки Плюмбуму отруйні, особливо його органічні похідні, при отруєнні з’являється анемія, гепатит, у випадках важкого отруєння може настати параліч.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7:00Z</dcterms:created>
  <dc:creator>Worker</dc:creator>
  <dc:description/>
  <cp:keywords/>
  <dc:language>en-US</dc:language>
  <cp:lastModifiedBy>Worker</cp:lastModifiedBy>
  <cp:lastPrinted>2015-02-19T11:22:00Z</cp:lastPrinted>
  <dcterms:modified xsi:type="dcterms:W3CDTF">2015-02-19T15:17:00Z</dcterms:modified>
  <cp:revision>24</cp:revision>
  <dc:subject/>
  <dc:title/>
</cp:coreProperties>
</file>