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ЕЛЕМЕНТИ ІІ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ГРУПИ</w:t>
      </w:r>
    </w:p>
    <w:p>
      <w:pPr>
        <w:pStyle w:val="Style15"/>
        <w:spacing w:before="0" w:after="240"/>
        <w:ind w:firstLine="567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лан:</w:t>
      </w:r>
    </w:p>
    <w:p>
      <w:pPr>
        <w:pStyle w:val="ListParagraph"/>
        <w:keepNext w:val="true"/>
        <w:numPr>
          <w:ilvl w:val="0"/>
          <w:numId w:val="9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гальна характеристика елементів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гальна характеристика простих речовин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и одержання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імічні властивості. Найважливіші сполуки елементів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іологічна роль Цинка і токсична дія Кадмію та Ртуті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ГАЛЬНА ХАРАКТЕРИСТИКА ЕЛЕМЕНТІ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І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B</w:t>
      </w:r>
      <w:r>
        <w:rPr/>
        <w:t xml:space="preserve"> ГРУПИ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43"/>
        <w:gridCol w:w="6810"/>
      </w:tblGrid>
      <w:tr>
        <w:trPr>
          <w:trHeight w:val="3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имв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ω вмісту в земній корі, %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Z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–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ZnS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фалерит або цинкова обманка)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ZnC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галлий)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Zn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цинкит)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–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d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гринокіт)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dC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тавіт)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~ 4,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–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HgS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іноварь); самородна ртут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УДОВА ЗОВНІШНІХ ЕЛЕКТРОННИХ ОБОЛОНОК АТОМІВ ЕЛЕМЕН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251460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9.8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251460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19.8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251460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9.8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n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173355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13.6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13.6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3.65pt;width:0.1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32410</wp:posOffset>
                </wp:positionV>
                <wp:extent cx="2476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8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2410</wp:posOffset>
                </wp:positionV>
                <wp:extent cx="2476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232410</wp:posOffset>
                </wp:positionV>
                <wp:extent cx="2476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8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32410</wp:posOffset>
                </wp:positionV>
                <wp:extent cx="2476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8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232410</wp:posOffset>
                </wp:positionV>
                <wp:extent cx="2476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8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18.3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8.3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8.3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.3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8.3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8.3pt;width:0.0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8.3pt;width:0.0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8.3pt;width:0.0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8.3pt;width:0.0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8725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8.3pt;width:0.1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1)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ТОМНІ ХАРАКТЕРИСТИКИ ЕЛЕМЕНТІВ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267"/>
        <w:gridCol w:w="2291"/>
        <w:gridCol w:w="2291"/>
      </w:tblGrid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Z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g</w:t>
            </w:r>
          </w:p>
        </w:tc>
      </w:tr>
      <w:tr>
        <w:trPr>
          <w:trHeight w:val="3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томний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сові числа природний ізотопів (% у природній суміші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(48,89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(28,81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(2,07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(18,61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(0,62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(1,215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(0,875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(12,39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(12,75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(24,07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(12,26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(28,86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(7,58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(0,146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(10,0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(16,8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(23,1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(13,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(29,8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4(6,9)</w:t>
            </w:r>
          </w:p>
        </w:tc>
      </w:tr>
      <w:tr>
        <w:trPr>
          <w:trHeight w:val="3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І потенціал іонізації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9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99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4376</w:t>
            </w:r>
          </w:p>
        </w:tc>
      </w:tr>
      <w:tr>
        <w:trPr>
          <w:trHeight w:val="7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порідненість до електрона, 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9</w:t>
            </w:r>
          </w:p>
        </w:tc>
      </w:tr>
      <w:tr>
        <w:trPr>
          <w:trHeight w:val="3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Електронегативні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тупінь окислення елементу в сполук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1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+2</w:t>
            </w:r>
          </w:p>
        </w:tc>
      </w:tr>
    </w:tbl>
    <w:p>
      <w:pPr>
        <w:pStyle w:val="ListParagraph"/>
        <w:keepNext w:val="true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280" w:after="280"/>
        <w:ind w:left="0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ЗАГАЛЬНА ХАРАКТЕРИСТИКА ПРОСТИХ РЕЧОВИН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І ФІЗИКО-ХІМІЧНІ ВЛАСТИВОСТІ ПРОСТИХ РЕЧОВИН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160"/>
        <w:gridCol w:w="1965"/>
      </w:tblGrid>
      <w:tr>
        <w:trPr>
          <w:trHeight w:val="37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Z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g</w:t>
            </w:r>
          </w:p>
        </w:tc>
      </w:tr>
      <w:tr>
        <w:trPr>
          <w:trHeight w:val="37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сновна форма існування за звичайних умов (тип кристалічної гратки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л (гексагональн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дкий метал</w:t>
            </w:r>
          </w:p>
        </w:tc>
      </w:tr>
      <w:tr>
        <w:trPr>
          <w:trHeight w:val="37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лір у компактному ста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китно-блідо-сі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іблясто-біл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іблясто-білий</w:t>
            </w:r>
          </w:p>
        </w:tc>
      </w:tr>
      <w:tr>
        <w:trPr>
          <w:trHeight w:val="37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устина, ρ, г/с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(293 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6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546</w:t>
            </w:r>
          </w:p>
        </w:tc>
      </w:tr>
      <w:tr>
        <w:trPr>
          <w:trHeight w:val="37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Температура плавлення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9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72</w:t>
            </w:r>
          </w:p>
        </w:tc>
      </w:tr>
      <w:tr>
        <w:trPr>
          <w:trHeight w:val="37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Температура кипіння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,73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wav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wav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wav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ОСОБИ ОДЕРЖАННЯ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wav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рометалургійний мет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ержання Zn 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сульфідних руд, відбувається в 2 стадії: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дія – випалювання на повітрі сульфідів в оксиди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ZnS +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=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n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стадія – відновлення металу вуглецем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ZnO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 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Zn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O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wav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ту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бувають з кіновару в 1 стадію, оскільки HgO при високих температурах нестійкий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165735</wp:posOffset>
                </wp:positionV>
                <wp:extent cx="73406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3.05pt;width:5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2290</wp:posOffset>
                </wp:positionH>
                <wp:positionV relativeFrom="paragraph">
                  <wp:posOffset>17780</wp:posOffset>
                </wp:positionV>
                <wp:extent cx="45085" cy="450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7pt;margin-top:1.4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gS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   </w:t>
      </w:r>
      <w:r>
        <w:rPr>
          <w:rFonts w:cs="Times New Roman" w:ascii="Times New Roman" w:hAnsi="Times New Roman"/>
          <w:sz w:val="36"/>
          <w:szCs w:val="28"/>
          <w:vertAlign w:val="superscript"/>
          <w:lang w:val="en-US" w:eastAsia="ru-RU"/>
        </w:rPr>
        <w:t>t&gt;400  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Hg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wav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ідрометалургійний мет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ержання Zn і Cd – випалені руди розчиняють в розведеном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 отриманих сульфатів Zn виділяють електролізом, 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 – витісненн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нком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93980</wp:posOffset>
                </wp:positionV>
                <wp:extent cx="229235" cy="10160"/>
                <wp:effectExtent l="635" t="31750" r="0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7.4pt;width:18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nO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Z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104140</wp:posOffset>
                </wp:positionV>
                <wp:extent cx="2197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8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дія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CdS + 3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2CdO + 2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109220</wp:posOffset>
                </wp:positionV>
                <wp:extent cx="21971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8.6pt;width:1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ді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Cd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в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d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85725</wp:posOffset>
                </wp:positionV>
                <wp:extent cx="2197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6.7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дія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Zn(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ошо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+ Cd 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9765</wp:posOffset>
                </wp:positionH>
                <wp:positionV relativeFrom="paragraph">
                  <wp:posOffset>186055</wp:posOffset>
                </wp:positionV>
                <wp:extent cx="1270" cy="1911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4.6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2425</wp:posOffset>
                </wp:positionH>
                <wp:positionV relativeFrom="paragraph">
                  <wp:posOffset>186055</wp:posOffset>
                </wp:positionV>
                <wp:extent cx="1270" cy="19113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4.65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бо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vertAlign w:val="subscript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86360</wp:posOffset>
                </wp:positionV>
                <wp:extent cx="21971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6.8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S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d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катод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нод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vertAlign w:val="subscript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ХІМІЧНІ ВЛАСТИВОСТІ. НАЙВАЖЛИВІШІ СПОЛУКИ ЕЛЕМЕНТ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Хімічна активність в ряду Zn – Hg знижуєтьс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Hg через особливу міцність 6s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фігурації суттєво відрізняється ві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Гідраргіум утворює два ряда сполук зі ступенями окислення +1 і +2; це єдиний Ме, що утворює катіон H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8"/>
          <w:szCs w:val="28"/>
          <w:lang w:eastAsia="ru-RU"/>
        </w:rPr>
        <w:t>, стійкий у водному розчині;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111125</wp:posOffset>
                </wp:positionV>
                <wp:extent cx="2482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8.75pt;width:1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озчиняєтьс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ше в кислотах окислювачах,       якщо кислота у надлишку, то утворюються солі Hg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8"/>
          <w:szCs w:val="28"/>
          <w:lang w:eastAsia="ru-RU"/>
        </w:rPr>
        <w:t>; якщо кислоти недостатньо – солі H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іщують Гідроген у кислотах – неокисниках і витісняють його з їх розчині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ри нагріванні реагують активними не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Здатні до комплексоутворювання: K і Zn – 4, Cd – 6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) – 2, 4, 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РЕАКЦІЇ З ПРОСТИМИ РЕЧОВИНАМ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565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агент, умов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лави, інтерметаліди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a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g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звичайних умов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H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g ~ 3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O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g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звичайних умов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S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, 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еагуют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 НАЙВАЖЛИВІШИМИ РЕАГЕНТ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565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агент, умов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Cl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і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g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F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і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g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к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, Cd → E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; Hg → Hg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, H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g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HCl +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г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крі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g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OH, 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ш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]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БІНАРНІ СПОЛУ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алогеніди EHa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: 1) в переважній більшості – білі кристалічні речовин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добре розчиняються у воді (крім фторидів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gB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g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gHa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верді речовини, нерозчинні у воді; нестійк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кладаються при нагріванні або дії світла реакціє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пропорцінування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202565</wp:posOffset>
                </wp:positionV>
                <wp:extent cx="4197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5.95pt;width:3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Hg2H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40"/>
          <w:szCs w:val="28"/>
          <w:vertAlign w:val="subscript"/>
          <w:lang w:val="en-US" w:eastAsia="ru-RU"/>
        </w:rPr>
        <w:t>h</w:t>
      </w:r>
      <w:r>
        <w:rPr>
          <w:rFonts w:cs="Andalus" w:ascii="Andalus" w:hAnsi="Andalus"/>
          <w:sz w:val="40"/>
          <w:szCs w:val="28"/>
          <w:vertAlign w:val="subscript"/>
          <w:lang w:val="en-US" w:eastAsia="ru-RU"/>
        </w:rPr>
        <w:t>V</w:t>
      </w:r>
      <w:r>
        <w:rPr>
          <w:rFonts w:cs="Times New Roman" w:ascii="Times New Roman" w:hAnsi="Times New Roman"/>
          <w:sz w:val="40"/>
          <w:szCs w:val="28"/>
          <w:vertAlign w:val="superscript"/>
          <w:lang w:val="en-US" w:eastAsia="ru-RU"/>
        </w:rPr>
        <w:t>t</w:t>
      </w:r>
      <w:r>
        <w:rPr>
          <w:rFonts w:cs="Times New Roman" w:ascii="Times New Roman" w:hAnsi="Times New Roman"/>
          <w:sz w:val="40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gHa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імічні властивост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ZnHal2 і CdHal2 у водних розчинах гідролізуються з утворенням гідроксогалогенідів, HgHal2 – оксогалогенідів.</w:t>
      </w:r>
    </w:p>
    <w:p>
      <w:pPr>
        <w:pStyle w:val="Normal"/>
        <w:spacing w:lineRule="auto" w:line="360" w:before="28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1018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2pt;width:1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210185" cy="10160"/>
                <wp:effectExtent l="0" t="34925" r="635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95pt;width:16.4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HOH      Zn(OH)Cl + HCl</w:t>
      </w:r>
    </w:p>
    <w:p>
      <w:pPr>
        <w:pStyle w:val="Normal"/>
        <w:spacing w:lineRule="auto" w:line="360" w:before="28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1150</wp:posOffset>
                </wp:positionH>
                <wp:positionV relativeFrom="paragraph">
                  <wp:posOffset>89535</wp:posOffset>
                </wp:positionV>
                <wp:extent cx="21018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7.0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0</wp:posOffset>
                </wp:positionH>
                <wp:positionV relativeFrom="paragraph">
                  <wp:posOffset>137160</wp:posOffset>
                </wp:positionV>
                <wp:extent cx="210185" cy="10160"/>
                <wp:effectExtent l="0" t="34925" r="635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0.8pt;width:16.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Hg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HOH      H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2HC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дії розчину N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ZnHa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 CdHa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орюються аміакати 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]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a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огені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частково Zn 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g</w:t>
      </w:r>
      <w:r>
        <w:rPr>
          <w:rFonts w:cs="Times New Roman" w:ascii="Times New Roman" w:hAnsi="Times New Roman"/>
          <w:sz w:val="28"/>
          <w:szCs w:val="28"/>
          <w:lang w:eastAsia="ru-RU"/>
        </w:rPr>
        <w:t>) можуть утворювати аутокомплекси за рівнянням: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81915</wp:posOffset>
                </wp:positionV>
                <wp:extent cx="21971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6.4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139065</wp:posOffset>
                </wp:positionV>
                <wp:extent cx="21971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0.95pt;width:17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3Cd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Cd[Cd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огені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) виявляють окисні властивості:</w:t>
      </w:r>
    </w:p>
    <w:p>
      <w:pPr>
        <w:pStyle w:val="Normal"/>
        <w:spacing w:lineRule="auto" w:line="240" w:before="28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0</wp:posOffset>
                </wp:positionH>
                <wp:positionV relativeFrom="paragraph">
                  <wp:posOffset>151765</wp:posOffset>
                </wp:positionV>
                <wp:extent cx="295910" cy="10160"/>
                <wp:effectExtent l="635" t="31115" r="0" b="355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1.95pt;width:23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g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   </w:t>
      </w:r>
      <w:r>
        <w:rPr>
          <w:rFonts w:cs="Times New Roman" w:ascii="Times New Roman" w:hAnsi="Times New Roman"/>
          <w:sz w:val="36"/>
          <w:szCs w:val="28"/>
          <w:vertAlign w:val="super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Hg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2HCl  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логенід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Hg (I)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лежност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уть окислюватися, відновлюватися або диспропорціюнувати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КСИГЕНОМІСНІ СПОЛУКИ ЕЛЕМЕНТІВ ГРУПИ II-B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71"/>
        <w:gridCol w:w="2053"/>
        <w:gridCol w:w="2093"/>
        <w:gridCol w:w="208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м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пінь окисн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ид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ідроксид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і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O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фот) біл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Zn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+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Zn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dO (слабкий амфот) корич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d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+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O (основ) чор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gO (основн) жов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тійкі, руйнуються під час утворе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+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+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5.БІОЛОГІЧНА ФУНКЦІЯ ТА ТОКСИЧНА ДІ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ПОЛУК ЕЛЕМЕНТІ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І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B</w:t>
      </w:r>
      <w:r>
        <w:rPr/>
        <w:t xml:space="preserve"> ГРУПИ</w:t>
      </w:r>
    </w:p>
    <w:tbl>
      <w:tblPr>
        <w:tblW w:w="99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643"/>
      </w:tblGrid>
      <w:tr>
        <w:trPr>
          <w:trHeight w:val="3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109220" cy="10922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имвол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Zn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5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титься в рослинах; в невеликих кількостях сприяє росту і плодоносінн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відносно великих кількостях міститься в організмах тварин, особливо морськи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рганізмі людини найбільше цинку в зубах, підшлунковій залозі; добова потреба людини в Цинку становить 15 м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ходить до складу ферменту, що забезпечує процес дихання і газообміну, а також до складу гормону інсуліну, який регулює вміст цукру в крові.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луки токсичні та отруйні, при отруєнні уражуються нирки і з’являється емфізема легені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іологічна функція не досліджена. 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g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5" w:leader="none"/>
              </w:tabs>
              <w:spacing w:lineRule="auto" w:line="360" w:before="0" w:after="0"/>
              <w:ind w:left="-30"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ред сполук Меркурію дуже отруйною є суле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HgC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мертельна доза – 0,3 г), застосовується у медицині як потужний дезінфікуючий засіб, у сільському господарстві – для протрави насін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spacing w:lineRule="auto" w:line="360" w:before="0" w:after="0"/>
              <w:ind w:left="-3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а ртуті дуже отруйна, потрапляючи в організм, вони легко адсорбуються білковими молекулами знижуючи імуніте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spacing w:lineRule="auto" w:line="360" w:before="0" w:after="0"/>
              <w:ind w:left="-30"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іологічна функція на разі не з’ясован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i w:val="false"/>
        <w:u w:val="none"/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9:00Z</dcterms:created>
  <dc:creator>Администратор</dc:creator>
  <dc:description/>
  <cp:keywords/>
  <dc:language>en-US</dc:language>
  <cp:lastModifiedBy>Worker</cp:lastModifiedBy>
  <dcterms:modified xsi:type="dcterms:W3CDTF">2015-03-03T06:55:00Z</dcterms:modified>
  <cp:revision>4</cp:revision>
  <dc:subject/>
  <dc:title/>
</cp:coreProperties>
</file>