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«Підгруппа Арсе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ня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ш'як(Арсеній)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це знаходження в періодичній системі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ектронна формул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інь окиснення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ізичні властивості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імічні властивості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ма(Стибі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Місце знаходження в періодичній систем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Електронна форму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Ступінь окисненн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Фізичні властивост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Хімічні властивості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сму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Місце знаходження в періодичній систем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Електронна формул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 xml:space="preserve">Ступінь окисненн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Фізичні властивост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Хімічні властивості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дання для самоконтрол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ру́па азо́ту, пніктоге́ни — елементи групи  15, у старій класифікації як IUPAC так і CAS відповідно групи VА та VВ ПС (родина Нітрогену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групу входять азот N, фосфор P, миш'як As, сурма (стибій) Sb і вісмут Bi. Всі елементи мають електронну конфігурацію зовнішнього енергетичного рівня атому ns²np³ і можуть проявляти в сполуках ступені окислення від −3 до +5. Перші представники підгрупи — азот і фосфор — типові неметали, миш'як і стибій виявляють металеві властивості, вісмут — типовий метал. Таким чином, у даній групі різко змінюються властивості складових її елементів: від типового неметала до типового металу. Хімія цих елементів дуже різноманітна і, враховуючи відмінності у властивостях елементів, при вивченні її розбивають на дві підгрупи — підгрупу азоту й </w:t>
      </w:r>
      <w:r>
        <w:rPr>
          <w:rFonts w:cs="Times New Roman" w:ascii="Times New Roman" w:hAnsi="Times New Roman"/>
          <w:b/>
          <w:sz w:val="28"/>
          <w:szCs w:val="28"/>
        </w:rPr>
        <w:t>підгрупу миш'я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  <w:tab/>
        <w:t>Елемент</w:t>
        <w:tab/>
        <w:t>No. електронів/оболо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</w:t>
        <w:tab/>
        <w:t>Арсен</w:t>
        <w:tab/>
        <w:t>2, 8, 18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</w:t>
        <w:tab/>
        <w:t>Стибій</w:t>
        <w:tab/>
        <w:t>2, 8, 18, 18,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</w:t>
        <w:tab/>
        <w:t>Бісмут</w:t>
        <w:tab/>
        <w:t>2, 8, 18, 32, 18, 5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іст елементів підгрупи миш'яку в земній корі порівняно невелика, і по ряду миш'як (1·10-4 %) - сурма (5·10-6 %) - вісмут (2·10-6 %) зменшується. Зустрічаються вони головним чином у вигляді сірчистих мінералів Домішки всіх трьох елементів часто містяться в рудах різних металів. З'єднання Аs, Sb і Bi були відомі ще в стародавньому Єгипті. Отримання елементарного миш'яку з природного сульфіду описано в енциклопедії Зосимоса, а при розкопках Вавилона були знайдені судини з сурми, виготовлені за 3000 років до н. е. Перші згадки про металевий вісмут містяться в алхімічних творах ХV століття. Миш'як і вісмут - чисті елементи 75Аs і 209Ві, тоді як сурма складається з двох ізотопів- 121 (57,25 %), 122 (42,75 %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ільному стані елементи підгрупи миш'яку мають металевий вигляд і досить добре проводять тепло та електрику. Однак вони дуже крихкі і легко можуть бути здрібнені в порош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'як(Арсеній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'як - хімічний елемент 15-ї групи (з застарілої класифікації - головної підгрупи п'ятої групи) четвертого періоду періодичної системи; має атомний номер 33, позначається символом As. Просте речовина являє собою крихкий напівметали сталевого цвета. Миш'як існує в декількох алотропічних модифікаціях. Найстійкіший за звичайних умов і при нагріванні металічний, або сірий миш'як. Густина сірого миш'яку дорівнює 5,72 г/см3. При нагріванні під нормальним тиском він сублімується. На відміну від інших модифікацій, сірий миш'як має металевої електричною провідністю. У воді миш'як не розчиняєть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лектронна конфігурація</w:t>
      </w:r>
      <w:r>
        <w:rPr>
          <w:rFonts w:cs="Times New Roman" w:ascii="Times New Roman" w:hAnsi="Times New Roman"/>
          <w:sz w:val="28"/>
          <w:szCs w:val="28"/>
        </w:rPr>
        <w:t>As 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)4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пінь окиснення</w:t>
      </w:r>
      <w:r>
        <w:rPr/>
        <w:t>-3, +3,+5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55"/>
        <w:gridCol w:w="1655"/>
        <w:gridCol w:w="1655"/>
        <w:gridCol w:w="1656"/>
        <w:gridCol w:w="1656"/>
      </w:tblGrid>
      <w:tr>
        <w:trPr>
          <w:trHeight w:val="9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мен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регатний ста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і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-ра плавле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-ра кипін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ільність</w:t>
            </w:r>
          </w:p>
        </w:tc>
      </w:tr>
      <w:tr>
        <w:trPr>
          <w:trHeight w:val="4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A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ер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ібляс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17 (36 ат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чні властивост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зв’язку має металевий, миш'як ( a - As) з ромбоедричними кристалічнимигратами , а = 0,4135 нм , a = 54,13 ° , z = 2 , просторів . При дуже швидкої конденсації пари миш'яку на поверхності , охолоджуємий рідким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отримують прозорі , м'які як віск кристали жовтого миш'яку ( решітка кубічна ) З плотністю ~ 2,0 г/см3. За властивостями він аналогічний білому Р , але значно менш стійкий. При нагріванні і на світлі жовтий миш'як швидко переходить в сірий ; D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ереходу 14,63 кДж / моль. Відомі також нестабільні аморфні форми миш'яку , напр. чорний миш'як з плотністю ~ 4,7 г/см3 , що утворюється при конденсації пари миш'яку в струмі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ище 270 ° С чорний миш'як переходить в сірий ; DH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ереходу 4,18 кДж / моль. Компактний ( плавлений ) сірий миш'як має вигляд сріблястого крупнокрісталічногометалу; потрійна точка 817 ° С при тиску пари 3,7 МПа; температура згоряння - 615 ° С; плотність рідкого 5,24 г/см3 ( 817 ° С); температурний коефіцієнт лінійного розширення 4.10 -6К - 1 ( 293-573 К). Пар миш'яку безбарвний, складається до 800 ° С з молекул A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, вище 1700 ° С з As2 , в інтервалі 800-1700 ° С з суміші 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Сірий миш'як дуже крихкий , руйнується по спайності ; твердість по Бринеллю ~ 1500 МПа , твердість за Моосу 3,5 . Миш'як диамагнітний , магнітна сприйнятливість - 5,5.10-6 ; володіє металічною провідністю , температурний коеф . ( 273-373 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чні властивості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Миш'як хімічно активний. На повітрі при нормальній температурі навіть компактний ( плавлений ) металевий миш'як легко окислюється , при нагріванні порошкоподібний миш'як загорається і горить блакитним полум'ям з утворенням оксиду 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73020" cy="161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ідомий також термічно менш стійкий нелеткий оксид A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. Розведена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кисляє миш'як до ортош'яковистої кислот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конц . НN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до ортош'якової кислоти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Розчини лугів у відсутність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 миш'яком практично не реагують. При сплаві з лугами утворюється арсин As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(Миш'яку гідрид)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і арсенати(II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635" cy="6089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евий миш'як легко взаємодій. з галогенами , даючи летючі галогеніди AsHa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 з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творює також і AsF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 Миш'яку галогеніди ) . Порошкоподібний миш'як самозаймається в середовищі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і 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. З S , Se і Те миш'як утворює відповідні миш'яку халькогеніди . З більшістю металів дає металеві з’єднання  - арсеніди . Галлія арсенід та індію арсенід - важливі напівпровідникові з'єднання. З Sb миш'як утворює безперервний ряд твердих розчинів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ма(Стибі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а (від тур. Surme; лат. Stibium) Sb, хім. елемент V гр. ПС, атомний номер 51, атомна маса 121,75. Природна сурма-суміш двох ізотопів: 121Sb (57,25%) і 123Sb (42,75%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ктронна конфігурація       </w:t>
      </w:r>
      <w:r>
        <w:rPr>
          <w:rFonts w:cs="Times New Roman" w:ascii="Times New Roman" w:hAnsi="Times New Roman"/>
          <w:sz w:val="28"/>
          <w:szCs w:val="28"/>
          <w:lang w:val="en-US"/>
        </w:rPr>
        <w:t>Sb</w:t>
      </w:r>
      <w:r>
        <w:rPr>
          <w:rFonts w:cs="Times New Roman" w:ascii="Times New Roman" w:hAnsi="Times New Roman"/>
          <w:sz w:val="28"/>
          <w:szCs w:val="28"/>
        </w:rPr>
        <w:t>(4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)5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5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тупіньокиснення                      -3, +3,+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36"/>
        <w:gridCol w:w="1617"/>
        <w:gridCol w:w="1605"/>
        <w:gridCol w:w="1548"/>
        <w:gridCol w:w="1604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мент</w:t>
              <w:tab/>
              <w:tab/>
              <w:tab/>
              <w:tab/>
              <w:tab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регатний ста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і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-ра плавленн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-ра кипі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ільність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Sb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ерд.</w:t>
              <w:tab/>
              <w:tab/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ібляс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чні властивост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ма - напівметал сріблясто -білого кольору з синюватим відтінком , грубозернистої будови. Відомі чотири металевих алотропних модифікацій сурми , існуючих при різних тисках , і три аморфні модифікації ( жовта , чорна і вибухова сурма ) . Жовта сурма утворюється при дії кисню на рідкий Sb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 При нагріванні , а також при освітленні видимим світлом переходить в чорну сурму. Чорна сурма має напівпровідниковими властивостями. Вибухова сурма - сріблясто -біла , володіє металевим блиском. Утворюється при електролізі Sb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ри малій щільності струму.Вибухаєпри ударі і терті. Вибухова сурма при розтиранні або ударі з вибухом перетворюється на металеву сурьму.Сурьму вводять в деякі сплави для додання їм твердості. Сплав , що складається з сурми , свинцю і невеликої кількості олова , називається друкарським металом або гартом . У своїх з'єднаннях сурма виявляє велику схожість з миш'яком , але відрізняється від нього більш сильно вираженими металевими властивост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чні властивост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ма стійка на повітрі , вище ~ 600 ° С окислюється з утворенням S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урми оксиди ) . Не реагує з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Si , В. Активно реагує з галогенами , крім 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подрібнена горить в атмосфері С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Сурми галогеніди ) . При сплаві з'єднується з S , Sе , Ті ( Сурми Халько - геніди ) , Р. При сплаві з більшістю металів утворює антимоніди . Не реагує з соляною і фтористоводневою кислотами , розведеною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Розчиняється в концентрованій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з утворенням S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 S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, конц . 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кислюється до сурьмяної кислоти H [ Sb (OH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] . Легко розчиняється в царській горілці , в суміші азотної і винної кислот . Розчини лугів і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сурму не діють , луги її розчиняють з утворенням антимонати . Солі сурми легко гідролізуються . Осадження гідроксосолей починається при рН 0,5-0,8 для Sb (III ) і рН 0,1 для Sb (V) , повне осадження досягається відповідно  при рН 2,2 і 1. Сполучення , що утворюються при гідролізі Sb (III) , містять катіон анти-моніліїSb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. Оксидів , галогенидам , халькогенидов сурми , а також анти-монідам присвячені окремі статті . З інших сполук сурми найбільш важливі наступний : гідрид ( стибин ) Sb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 газ без кольору ; т. пл. -92,4 ° С , т. кип. - 18,3 ° С; отримують дією НС1 на антімонідиMg або Zn або солянокислого розчину Sb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NaB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; повільно розкладається при кімнатній температурі , швидко при 150 ° С; легко окислюється , горить на повітрі; мало розч. у воді ; використовують для отримання сурми високої чистоти ; високотоксичний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сму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мут - хімічний елемент 15-ї групи (за застарілою класифікації - головної підгрупи п'ятої групи) шостого періоду періодичної системи хімічних елементів Д. І. Менделєєва; має атомний номер 83. Позначається символом Bi (лат. Bismuthum). Просте речовина являє собою при нормальних умовах блискучий сріблястий з рожевим відтінком метал.У природі один стабільний ізотоп 209B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ектронна конфігурація</w:t>
      </w:r>
      <w:r>
        <w:rPr>
          <w:rFonts w:cs="Times New Roman" w:ascii="Times New Roman" w:hAnsi="Times New Roman"/>
          <w:sz w:val="28"/>
          <w:szCs w:val="28"/>
          <w:lang w:val="en-US"/>
        </w:rPr>
        <w:t>Bi</w:t>
      </w:r>
      <w:r>
        <w:rPr>
          <w:rFonts w:cs="Times New Roman" w:ascii="Times New Roman" w:hAnsi="Times New Roman"/>
          <w:sz w:val="28"/>
          <w:szCs w:val="28"/>
        </w:rPr>
        <w:t>(5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8"/>
          <w:szCs w:val="28"/>
        </w:rPr>
        <w:t>)6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6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упінь окиснення</w:t>
      </w:r>
      <w:r>
        <w:rPr>
          <w:rFonts w:cs="Times New Roman" w:ascii="Times New Roman" w:hAnsi="Times New Roman"/>
          <w:sz w:val="28"/>
          <w:szCs w:val="28"/>
        </w:rPr>
        <w:t xml:space="preserve">              -3,(+1,+2) +3, +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55"/>
        <w:gridCol w:w="1725"/>
        <w:gridCol w:w="1726"/>
        <w:gridCol w:w="1726"/>
      </w:tblGrid>
      <w:tr>
        <w:trPr>
          <w:trHeight w:val="9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м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грегатний ст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і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-ра плавле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-ра кипі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ільність</w:t>
            </w:r>
          </w:p>
        </w:tc>
      </w:tr>
      <w:tr>
        <w:trPr>
          <w:trHeight w:val="20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B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ер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рвонува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зичні властиво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смут-сріблясто-сірий метал з рожевим відтінком. Має грубозернисті будову. Може існувати в декількох кристалічних  модифікаціях (див. рис., табл.); при атмосферному тиску стійка тільки модифікація I,  при 2,57 ГПа і 25 ° С переходить в II, при 2,72 ГПа - в III, при 4,31 ГПа - в IV,  5 ГПа - у V, при 7,74 ГПа - в VI, при 30 ГПа - в IX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ісмуту температура плавлення 271,4 ° С (модифікація I) , температура кипіння 1564 ° С; щільність 9,80 г/см3 , рідкого 10,27 г/см3 ( 271 ° С);температурний коефіцієнт лінійного розширення 12,8 * 10-6 К- 1 ( 283 К); теплопровідність 8,41 Вт / (м * К) при 293 К; 109 * 10-8 Ом * м , температура переходу в надпровідний стан ~ 7 К; стандартний електродний потенціал 0,2 В; діамагнітний, магнітна сприйнятливість - 1,340 * 10-9 . Твердість по Моосу 2,5 , по Бринеллю 89 МПа; 33,6 ГПа , 14,7 МПа. Вісмут крихкий, але при 225-250 ° С може піддаватися пластичній деформації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752465" cy="1991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імічні властивості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ухому повітрі вісмут стійкий , у вологому поступово покривається бурою плівкою оксидів . Помітне окислення починається при 500 ° С. Вище 1000 ° С вісмут горить блакитним полум'ям з утворенням Bi2O3 (Вісмуту оксиди ) . Не реагує з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С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, Si. Рідкий вісмут незначно розчиняє фосфор. При сплаві вісмуту з сіркою утворюється 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, з Se і Те - відповідно селеніди і телуріди. При нагріванні він взаємодій. з галогенами (Вісмуту галогеніди ) . З більшістю металів при сплаву утворює інтерметалічні  з’єднання  - Вісмутіди , напр.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Bi , M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Bi . He реагує з соляною кислотою і розведеною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З азотною кислотою утворює нітрат , з конц .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ри нагріванні - Гідросульфат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H (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. Солі вісмуту легко гідролізуються . Осадження гідроксосолей вісмуту починається при рН ~ 1,6 , повне осадження досягається при рН 4,8. Винятком є ​​перхлоратні розчини -за високої розчинності гідроксоперхлоратаBi (OH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У структурі гідроксосолей (устар. - солівісмутала ) присутні октаедричні. іони [ 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 +</w:t>
      </w:r>
      <w:r>
        <w:rPr>
          <w:rFonts w:cs="Times New Roman" w:ascii="Times New Roman" w:hAnsi="Times New Roman"/>
          <w:sz w:val="28"/>
          <w:szCs w:val="28"/>
        </w:rPr>
        <w:t xml:space="preserve"> , [ B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(OH) 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]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 +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для самоконтролю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змінюються властивості у V групі: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металічні властивості посилюються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 Неметалічні властивості послаблюються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Металічні властивості посилюються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якому вигляді зустрічаються арсен, стибій та вісмут?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игляді сірчаних мінералів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игляді солей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ільному стані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 вперше були виявлені сполуки арсену, стибію та вісмуту?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тародавній Греції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Трої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Єгипті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м відрізняється сірий миш’як від інших модифікацій?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є металеву електричну провідність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є йонний зв'язок у молекулі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ходиться у леткому стані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 відбувається з порошкоподібним миш’яком при нагріванні?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виться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ть блакитним полум’ям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ить зеленим полумя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ільки алотропних та аморфних модифікацій у сурми(стибію)?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алотропних 3 аморфних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алотропних 2 аморфних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е 4 алотропних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 «друкарського металу»?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шяк та свинец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смут та олов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рма , свинець та олово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 яким галогеном не реагує сурма?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ий колір має вісмут?</w:t>
      </w:r>
    </w:p>
    <w:p>
      <w:pPr>
        <w:pStyle w:val="Normal"/>
        <w:numPr>
          <w:ilvl w:val="0"/>
          <w:numId w:val="2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</w:t>
      </w:r>
      <w:r>
        <w:rPr>
          <w:rFonts w:cs="Times New Roman" w:ascii="Times New Roman" w:hAnsi="Times New Roman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лястий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іблястий з рожевим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евий 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яких умов вісмут покривається бурою оксидною плавкою?</w:t>
      </w:r>
    </w:p>
    <w:p>
      <w:pPr>
        <w:pStyle w:val="Normal"/>
        <w:numPr>
          <w:ilvl w:val="0"/>
          <w:numId w:val="2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ухому повітрі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логому повітрі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воді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ти завдання на еквівалент: Миш'як утворює два оксиду, з яких один містить 65,2% AS, а інший 75,5% As. Визначте еквівалентні маси миш'яку в обох випадках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овина містить 39,0% сірки, еквівалентна маса якої 16 і миш'як. Обчисліть еквівалентну масу та валентність миш'яку. Складіть формулу цієї речовин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ий з хімічних елементів є метал: 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зо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сму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ш’як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р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ітератури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биркин А.А., Подгруппамишьяка, Нижний Новгород 2012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манова Н.В. Загальна та неорганічна хімія: Підруч.длястуд.вищ.навч.зак.-К.;Ірпінь:ВТФ»Перун», 2002.-480с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ru.wikipedia.org/wiki/Заглавная_страниц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www.xumuk.ru/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russianLower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8:00Z</dcterms:created>
  <dc:creator>Администратор</dc:creator>
  <dc:description/>
  <cp:keywords/>
  <dc:language>en-US</dc:language>
  <cp:lastModifiedBy>Администратор</cp:lastModifiedBy>
  <dcterms:modified xsi:type="dcterms:W3CDTF">2015-03-02T10:38:00Z</dcterms:modified>
  <cp:revision>2</cp:revision>
  <dc:subject/>
  <dc:title/>
</cp:coreProperties>
</file>