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bookmarkStart w:id="0" w:name="706"/>
      <w:bookmarkEnd w:id="0"/>
      <w:r>
        <w:rPr>
          <w:sz w:val="28"/>
          <w:szCs w:val="28"/>
        </w:rPr>
        <w:t>Лантан і лантаноїди</w:t>
      </w:r>
    </w:p>
    <w:p>
      <w:pPr>
        <w:pStyle w:val="TOCHeading"/>
        <w:spacing w:before="0" w:after="0"/>
        <w:jc w:val="center"/>
        <w:rPr/>
      </w:pPr>
      <w:r>
        <w:rPr/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Admin%5CDownloads%5C%D0%9B%D0%B0%D0%BD%D1%82%D0%B0%D0%BD%20%D1%96%20%D0%9B%D0%B0%D0%BD%D1%82%D0%B0%D0%BD%D0%BE%D1%97%D0%B4%D0%B8.rtf" \l "__RefHeading___Toc38906346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Загальна характеристика лантаноїдів</w:t>
            <w:tab/>
            <w:t>3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Admin%5CDownloads%5C%D0%9B%D0%B0%D0%BD%D1%82%D0%B0%D0%BD%20%D1%96%20%D0%9B%D0%B0%D0%BD%D1%82%D0%B0%D0%BD%D0%BE%D1%97%D0%B4%D0%B8.rtf" \l "__RefHeading___Toc38906346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Знаходження в природі</w:t>
            <w:tab/>
            <w:t>3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uk-UA" w:eastAsia="en-US"/>
            </w:rPr>
            <w:instrText xml:space="preserve"> HYPERLINK "../../C:%5CUsers%5CAdmin%5CDownloads%5C%D0%9B%D0%B0%D0%BD%D1%82%D0%B0%D0%BD%20%D1%96%20%D0%9B%D0%B0%D0%BD%D1%82%D0%B0%D0%BD%D0%BE%D1%97%D0%B4%D0%B8.rtf" \l "__RefHeading___Toc389063465"</w:instrTex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uk-UA" w:eastAsia="en-US"/>
            </w:rPr>
            <w:t>Ф</w: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t>ізичні властивості</w:t>
            <w:tab/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uk-UA" w:eastAsia="en-US"/>
            </w:rPr>
            <w:instrText xml:space="preserve"> HYPERLINK "../../C:%5CUsers%5CAdmin%5CDownloads%5C%D0%9B%D0%B0%D0%BD%D1%82%D0%B0%D0%BD%20%D1%96%20%D0%9B%D0%B0%D0%BD%D1%82%D0%B0%D0%BD%D0%BE%D1%97%D0%B4%D0%B8.rtf" \l "__RefHeading___Toc389063466"</w:instrTex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uk-UA" w:eastAsia="en-US"/>
            </w:rPr>
            <w:t>Х</w: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t>імічні властивості</w:t>
            <w:tab/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uk-UA" w:eastAsia="en-US"/>
            </w:rPr>
          </w:pPr>
          <w:r>
            <w:rPr>
              <w:sz w:val="28"/>
              <w:szCs w:val="28"/>
              <w:lang w:val="uk-UA" w:eastAsia="en-US"/>
            </w:rPr>
          </w:r>
          <w:r>
            <w:rPr>
              <w:sz w:val="28"/>
              <w:szCs w:val="28"/>
              <w:lang w:val="uk-UA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389063463"/>
      <w:bookmarkEnd w:id="1"/>
      <w:r>
        <w:rPr>
          <w:rFonts w:cs="Times New Roman" w:ascii="Times New Roman" w:hAnsi="Times New Roman"/>
          <w:b/>
          <w:sz w:val="28"/>
          <w:szCs w:val="28"/>
        </w:rPr>
        <w:t>Загальна характеристика лантаноїді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імейства лантаноїдів відносять 15 елементів періодичної системи Д. І. Менделєєва : лантан , церій , празеодим , неодим , прометій , самарій , європій , гадоліній , тербий , діспрозій , гольмій , ербій , тулій , ітербій і лютеций . За характером заповнення 4f - орбіталей лантаноїди діляться на підродина церію і підродина тербия . Перші 7 елементів (від церію до гадолінію включно) відносяться до підродини церію , а інші 7 (від тербия до лютецію ) відносяться до підродини тербия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ігурація валентних електронів атомів лантаноїдів може бути виражена загальною формулою 4f2 - 145d0 - 16s2 (рис 1 ) . У них добудовується третій зовні енергетичний рівень ( 4f - підрівень ) при однаковій кількості електронів зовнішнього енергетичного рівня ( 6s2 ) і у більшості лантаноїдів предвнешнего ( 5s25p6 ) енергетичного рівня. За правилом Хунда у елементів підгрупи церію 4f орбіталі заповнюються по одному електрону , а ті ж орбіталі у елементів підгрупи тербия - по другому електрону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ерію на 4f - рівні знаходяться два електрони - один за рахунок збільшення порядкового номера в порівнянні з лантаном на одиницю , а інший переходить з 5d - рівня на 4f . До гадолінію відбувається послідовне збільшення числа електронів на 4f - рівні , а рівень 5d залишається незайнятим . У гадолінію додатковий електрон займає 5d - рівень , даючи електронну конфігурацію 4f75d16s2 , а у наступного за гадолінієм тербия відбувається , аналогічно церію , перехід 5f - електрона на 4f - рівень ( 4f96s2 ) . Далі до ітербію спостерігається монотонне збільшення числа електронів до 4f14 , а у завершального ряд лютецію знову з'являється 5f - електрон ( 4f145d16s2 ) (табл. 1 )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ичний характер заповнення 4f - орбіталей спочатку по одному , а потім по два електрони зумовлює внутрішню періодичність властивостей лантаноїдів . Періодично змінюються металеві радіуси , ступеня окислення , температури плавлення і кипіння , величини магнітних моментів , забарвлення та інші властивост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ергія відриву одного електрона з 4f - орбіталі невелика. При незначному порушенні один з 4f - електронів (рідко два ) переходить в 5d - стан . Інші ж 4f - електрони , екрановані від зовнішнього впливу 5s25p6 - електронами , на хімічні властивості більшості лантаноїдів істотного впливу не роблять . Таким чином , властивості лантаноїдів в основному визначають 5d16s2 - електрони. Тому лантаноїди виявляють велику схожість з d - елементами III групи - скандієм і його аналогами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 деякі з них проявляють поряд з характерною ступенем окислення +3 і так звані аномальні ступеня окислення - +2 , +4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1 . Загальна характеристика лантаноїді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843"/>
        <w:gridCol w:w="1134"/>
        <w:gridCol w:w="992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 ел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вол е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нна конфігу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іус атома, 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іус іона,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нергія іонізації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→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е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н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еоді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6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ді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6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т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6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6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6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роп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7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6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долі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б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9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6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роз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6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ьм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б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л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ттерб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те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3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ому , одні ступеня окислення характерні при одних умовах , інші - при інших . Так , наприклад , у лужному середовищі стійкий іон Cе4 + , а в кислому середовищі – С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. Ці стани окислення пов'язують з утворенням найбільш стійких електронних конфігурацій 4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, 4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, 4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>. Так Ce і Tb набувають конфігурації 4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і 4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, переходячи в стан окислення +4 , тоді як Eu і Yb мають відповідно конфігурації - 4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і 4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в стані окислення +2 . Проте існування Pr ( IV) , Sm (II) , Dy (IV ) і Tm (II) свідчить про відносність критерію особливої ​​стійкості електронних конфігурацій 4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, 4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і 4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ітербію поміщені на 4f - орбіталі 14 електронів настільки щільно екранують зовнішній шар, що з нього досить легко йдуть 2 електрона, оголюючи стабільну структуру нижчих шарів. У ербія завершується заповнення 4f - орбіталі , яка щільним екраном захищає ядро. Під дією збільшеного заряду ця орбіталь сильніше притягається до ядра , і радіус атома стає все менш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2 . Внутрішня періодичність лантаноїдів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46"/>
        <w:gridCol w:w="1985"/>
        <w:gridCol w:w="198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таної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р гідратованого і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ж/мол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арв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53,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арв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 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2,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о-з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 (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4,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-фіолет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7,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е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11,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 (+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9,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же безбарв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 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37,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арв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7,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b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арв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 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1,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о-з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 (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2,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о-жов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7,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е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1,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ідно-з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 (+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17,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b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арв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 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81,1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2847" w:hRule="atLeast"/>
        </w:trPr>
        <w:tc>
          <w:tcPr>
            <w:tcW w:w="9831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у гольмію він дорівнює 17,5 •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у ербія - 17,4 •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 електронній оболонці атома тербия на 4f - орбіталях з'являються перші пари електронів - відразу дві. Щоб отримати стійку конфігурацію іона гадолінію , тербию треба віддати не три , а цілих чотири електрони . Тому тербий крім характеристичної ступеня окислення має і ступінь окислення +4 . На властивостях атома самарію позначається близькість заповнення 4f - орбіталі наполовину , коли кожна клітинка цієї орбіталі має один неспарений електрон . Іон S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орюється при відриві від атома двох зовнішніх електронів з 6s - орбіталі. При виключної близькості властивості лантаноїдів все ж відрізняються . Деякі властивості в ряду Ce - Lu змінюються монотонно , інші - періодично. Перша зміна властивостей пояснюється лантаноидному стисненням - поступовим зменшенням в ряду вищевказаних металів атомних і іонних радіусів (рис 2 ) .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object w:dxaOrig="8960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8pt;margin-top:15.45pt;width:421.45pt;height:184.3pt;mso-wrap-distance-left:24.35pt;mso-wrap-distance-right:29.4pt;mso-wrap-distance-top:15.35pt;mso-wrap-distance-bottom:24pt;mso-position-horizontal-relative:text;mso-position-vertical-relative:text" filled="f" o:ole="">
                  <v:imagedata r:id="rId3" o:title=""/>
                  <w10:wrap type="square"/>
                </v:shape>
                <o:OLEObject Type="Embed" ProgID="Excel.Sheet.12" ShapeID="ole_rId2" DrawAspect="Content" ObjectID="_1318614595" r:id="rId2"/>
              </w:objec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Рис 2 . Залежність атомних радіусів лантаноїдів від їх порядкового номер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іодичний характер заповнення 4f - орбіталей спочатку по одному , а потім по два електрони зумовлює внутрішню періодичність у зміні властивостей лантаноїдів та їхніх сполук. Атом европия має найбільший радіус і обсяг . Великий атом елемента визначає легкість речови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нності у властивостях елементів сімейства, пов'язані з лантаноїдним стисненням і характером заповнення 4f - орбіталей не великі. Однак на загальному тлі разюче великої схожості вони мають важливе значення, зокрема , для відділення лантаноїдів один від одног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лантаноїдів є також і радіоактивні елементи. Це прометій , тулій і лютецій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меншенням іонних радіусів зростає їх іонний потенціа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і перерахованого вище можна зробити висновок , що лантаноїди - типові метали , що проявляють відновні властивості . Характеристична ступінь окислення - +3 , а валентність - III . Найбільш характерний оксид М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Лантаноїди утворюють також і нелеткі гідриди складу Ме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Значить , лантаноїди отримують шляхом відновлення з оксидів або інших сполук . Не виключений також і електроліз . [ 1 ]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2" w:name="__RefHeading___Toc389063464"/>
      <w:bookmarkEnd w:id="2"/>
      <w:r>
        <w:rPr>
          <w:sz w:val="28"/>
          <w:szCs w:val="28"/>
        </w:rPr>
        <w:t>Знаходження в природі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точки зору знаходження в природі лантаноїди діляться на 2 групи: церієву (La , Ce , Pr , Pm , Sm ) і иттриевую (Y , Eu , Gd , Tb , Dy , Ho , Er , Tm , Yb , Lu) . Дане поділ грунтується на тому , що в одних мінералах зустрічаються переважно церій і його " команда" , а в інших - ітрій разом з іншими елементами . До мінералів цериевой групи відноситься монацит ( Ce , La , Nb .... ) PO4 . Він утворює розсипи монацитового піску , куди крім нього входить кварц , рутил , оксид торію ( IV). У монацитових піску містяться всі мінерали цериевой групи . Елементи цієї ж групи містяться в ізоморфних фторокарбонатах ( Ce , La .... ) F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 бастнезит ) , а також у власному силікаті C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 церіт ) . До мінералів иттриевой групи відноситься ксенотим (Y , Eu , Gd .....) 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, в якому лантаноїди ізоморфно заміщають один одного (табл. 3 )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за важливістю рідкісноземельний мінерал - бастнезит - багато в чому схожий на нього. Бастнезит теж важкий , теж блискучий , теж не постійний за забарвленням (найчастіше світло- жовтий). Але хімічно з монацитом його ріднить тільки великий вміст лантану і лантаноїдів . Якщо монацит - фосфат , то бастнезит - фторокарбонат рідкісних земель , його склад зазвичай записують так : (La , Ce ) FCO3 . Але , як часто буває , формула мінералу повному обсязі відбиває його складу . В даному випадку вона вказує лише на головні компоненти : в бастнезит 36,9 - 40,5 % оксиду церію і майже стільки ж ( у сумі) оксидів лантану , празеодима і неодиму . Але, звичайно , в ньому є і інші лантаноїди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навіть селективний неодимовий мінерал - ешініт . У цей мінерал входять оксиди кальцію , торію , танталу , ніобію , ітрію , лантану і лантаноїдів, з яких у ньому найбільше церію і неодиму . [ 8 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3 . Поширення лантаноїдів в земній корі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171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мен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рення у земній корі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ливі мінерали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%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ішки до цери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и мозандери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, давидит, мо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т, бастенз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ит, монаци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ксени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еоді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4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і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ит, эшин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ішки до сама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олін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олин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б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роз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м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ішки до ербі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ої земл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б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ксен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ішки до гадо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ттерб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ішки до ербі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ої земл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е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•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ішки до ербі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ої землі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3" w:name="__RefHeading___Toc389063465"/>
      <w:bookmarkEnd w:id="3"/>
      <w:r>
        <w:rPr>
          <w:sz w:val="28"/>
          <w:szCs w:val="28"/>
        </w:rPr>
        <w:t>Фізичні властивості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антаноїди у вигляді простих речовин - сріблясто -білі метали ( празеодім і неодим злегка жовтуватого кольору) , тьмяніючі у вологому повітрі. Всі лантаноїди в основному мають структуру ГПУ , за винятком европия ( об'ємно - центрована кристалічна решітка ) , ітербію ( гранецентрированная кристалічна решітка ) і самарію , який кристалізується в ромбоедричної структурі . Метали підродини церію пластичні, порівняно м'які , причому їх твердість зростає із збільшенням атомного номера , за винятком ітербію , який має аномально високу провідність ; вона в 3 рази більше , ніж у інших лантаноїдів , які за цим параметром наближаються до ртуті. Всі лантаноїди - парамагнетики , але лютеций має слабку магнітною сприйнятливістю , а европий , гадоліній , діспрозій і ербій при Т нижче кімнатної володіють феромагнетизмом . Тільки гадоліній має найвищу точку Кюрі ( 16 ° С). Цікавими магнітними властивостями володіє діспрозій , який залежно від Т проявляє властивості парамагнетика , феромагнетика і антиферомагнетика . Найбільш тугоплавкими є тулій і лютецій . У характері зміни Тпл лантаноїдів чітко проявляється внутрішня періодичність . Мінімальними Тпл володіють европий і иттербий , у яких є стійкі 4f75d06s2 і 4f145d06s2 електронні конфігурації. Легкоплавкие лантан , церій і празеодім характеризуються високими Ткип , тобто є трудноіспаряемимі . Європій і иттербий в ряду лантаноїдів мають найнижчі Ткип - найбільш летючі. Гадолиний відрізняється від інших лантаноїдів найбільшим електричним опором і теплопровідністю. Лист металевого гадолінію в кілька сантиметрів володіє такою ж надійністю , що і багатометрова товща бетону або води. Електропровідність ітербію в 3 рази більше , ніж у решти лантаноїдів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сі лантаноїди - досить важкі метали (табл. 4 )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Європій - найлегший з лантаноїдів , його щільність дорівнює 5,245 г/см3. У нього ж найбільші з усіх лантаноїдів атомні радіус і обсяг . З цими " аномаліями " властивостей европия деякі дослідники пов'язують той факт , що з усіх лантаноїдів европий - найбільш стійкий до Кородують дії вологого повітря і вод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 ось у гадолінію максимальне в порівнянні з усіма іншими лантаноїдами питомий електричний опір - приблизно вдвічі більше , ніж у його аналогів . І питома теплоємність цього елемента на 20 % перевищує питому теплоємність лантану і церія1 . Нарешті , магнітні властивості ставлять гадоліній в один ряд з залізом , кобальтом та нікелем. У звичайних умовах , коли лантан і інші лантаноїди парамагнітні , гадоліній - феромагнетик , причому навіть сильніший , ніж нікель і кобальт. [ 2 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 - При 25 ° 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абл. 4 . Фізичні властивості лантаноїдів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57"/>
        <w:gridCol w:w="2880"/>
        <w:gridCol w:w="23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мен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, г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°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та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і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еоді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і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і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і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ропі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оліні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бі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розі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мі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бі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і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ттербі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еці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і залізо, і кобальт зберігають Ферромагнітність і при температурі близько 1000 ° С (залізо ) і 631 ° С ( нікель). Гадолиний втрачає цю властивість , будучи нагрітим , всього до 290 ° К ( 17 ° С). Незвичні магнітні властивості і у деяких з'єднань гадолінію . Його сульфат і хлорид , размагнічіваясь , помітно охолоджуються. Це властивість використовували для отримання наднизької температури . Спочатку сіль Gd2 (SO4) 3 • H2O поміщають в магнітне поле і охолоджують до гранично можливої ​​температури. А потім дають її розмагнітитися . При цьому запас енергії , якою володіла сіль , ще зменшується , і врешті досвіду температура кристалів відрізняється від абсолютного нуля всього на 0,001 ° 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ими академіка А. П. Виноградова , по тугоплавкости тулій другою серед лантаноїдів : температура його плавлення - 1545 ° С. Лише лютецію він поступається по температурі плавлення ( табл. 4 )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4" w:name="__RefHeading___Toc389063466"/>
      <w:bookmarkEnd w:id="4"/>
      <w:r>
        <w:rPr>
          <w:sz w:val="28"/>
          <w:szCs w:val="28"/>
        </w:rPr>
        <w:t>Хімічні властивості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їми хімічними властивостями лантаноїди - досить активні метали , які взаємодіють з більшістю неметалів і утворюють сплави з багатьма металами. Із збільшенням порядкового номера лантаноида його хімічна активність зменшується . Наприклад , церій на повітрі згорає при більш низькій температурі , ніж магній і алюміній , неодим окислюється повільно , а гадоліній стійкий на повітрі протягом багатьох місяці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і напруг вони знаходяться значно лівіше водню ( електродні потенціали лантаноїдів становлять близько -2,4 В ( табл. 5 )) . Вже у вологому повітрі для багатьох лантаноїдів характерні втрата металевого блиску й утворення на поверхні плівки оксидів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5 . Стандартні електродні потенціали лантаноїдів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4140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таної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эв 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т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5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9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еоді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і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роп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олін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б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3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роз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3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м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3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б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3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3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ттерб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27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ец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25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всі лантаноїди взаємодіють з водою з виділенням водню 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е + 6Н2О → 2Ме (ОН) 3 + 3Н2 ↑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 + 2Н2О → СеО2 + 2Н2 ↑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уючи з водою, тільки европий утворює розчинний кристаллогидрат жовтого кольору , який при зберіганні біліє . По - видимому , тут відбувається подальше розкладання до оксиду європію (III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Eu + 10H2O → 2Eu (OH) 3 • 2H2O + 5H2 ↑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Eu (OH) 3 • 2H2O → Eu2O3 + 5H2O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чна активність простих речовин лантаноїдів дуже висока , тому вони взаємодіють майже з усіма елементами періодичної системи Д. І. Менделєєва : з киснем , галогенами , сіркою , вуглецем , азотом , воднем , кремнієм , фосфором і т. д. Причому з двома останніми реакції йдуть при нагріванні. Хімічна активність елементів в ряду Ce - Lu дещо зменшується через зменшення їх радіусів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Ме + 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00-400°С  </w:t>
      </w:r>
      <w:r>
        <w:rPr>
          <w:rFonts w:cs="Times New Roman" w:ascii="Times New Roman" w:hAnsi="Times New Roman"/>
          <w:sz w:val="28"/>
          <w:szCs w:val="28"/>
        </w:rPr>
        <w:t>→ 2М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е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Me + 3H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2MeH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Me + 3S → M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Me + 3C → M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Me +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50-1000</w:t>
      </w:r>
      <w:r>
        <w:rPr>
          <w:rFonts w:ascii="Times New Roman" w:hAnsi="Times New Roman" w:cs="Times New Roman"/>
          <w:sz w:val="28"/>
          <w:sz w:val="28"/>
          <w:szCs w:val="28"/>
          <w:vertAlign w:val="superscript"/>
          <w:lang w:val="en-US"/>
        </w:rPr>
        <w:t xml:space="preserve">ْ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C </w:t>
      </w:r>
      <w:r>
        <w:rPr>
          <w:rFonts w:cs="Times New Roman" w:ascii="Times New Roman" w:hAnsi="Times New Roman"/>
          <w:sz w:val="28"/>
          <w:szCs w:val="28"/>
          <w:lang w:val="en-US"/>
        </w:rPr>
        <w:t>→ 2MeN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Me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2Me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Me + 3Si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t°C </w:t>
      </w:r>
      <w:r>
        <w:rPr>
          <w:rFonts w:cs="Times New Roman" w:ascii="Times New Roman" w:hAnsi="Times New Roman"/>
          <w:sz w:val="28"/>
          <w:szCs w:val="28"/>
          <w:lang w:val="en-US"/>
        </w:rPr>
        <w:t>→ M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M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таноїди завдяки положенню в ряду СЕП реагують і з кислотами - неокислителях з виділенням водню 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Ме + 6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2Ме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↑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Ме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разб.) </w:t>
      </w:r>
      <w:r>
        <w:rPr>
          <w:rFonts w:cs="Times New Roman" w:ascii="Times New Roman" w:hAnsi="Times New Roman"/>
          <w:sz w:val="28"/>
          <w:szCs w:val="28"/>
        </w:rPr>
        <w:t>→ М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↑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ктиноїд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арактеристика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>Фізичні властивості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 одержання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Хімічні властивості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характеристи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властивостями актиноїди схожі з лантаноїдами, але між ними є й відмінності. Відмінність двох груп пояснюється тим, що у актиноїдів переривається заповнення зовнішніх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електронних оболонок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шостий (група 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d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 сьомий (після появи групи електронів 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2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 при переході від кожного попереднього актиноїди до подальшого відбувається (в основному, а починаючи з кюрия - виключно) заповне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-електроні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п'ятій електронній оболонці . У актиноїдів за аналогією з лантаноїдами відбувається заповне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-ша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четвертій електронній оболонц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ший експериментальний доказ заповнення 5 (п'ятою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-електронно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лонки в області близьких до урану важких елементів було отримано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Е. Макмілла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і </w:t>
      </w:r>
      <w:hyperlink r:id="rId6">
        <w:r>
          <w:rPr>
            <w:rStyle w:val="InternetLink"/>
            <w:color w:val="000000"/>
            <w:sz w:val="28"/>
            <w:szCs w:val="28"/>
          </w:rPr>
          <w:t>Ф. Абельсо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940 роц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діуси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іоні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ноїдів, подібно іонам лантаноїдів, зі збільшенням порядкових номерів елементів монотонно зменшуються. Актиноїди-іони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парамагнітни</w:t>
        </w:r>
      </w:hyperlink>
      <w:r>
        <w:rPr>
          <w:color w:val="000000"/>
          <w:sz w:val="28"/>
          <w:szCs w:val="28"/>
        </w:rPr>
        <w:t>, причому величина грам-іонної магнітної здібності для обох типів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катіоні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ково змінюється в залежності від кількост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-електронів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</w:rPr>
        <w:t>Фізичні властивості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 фізичної точки зору актиноїди - типові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метали</w:t>
        </w:r>
      </w:hyperlink>
      <w:r>
        <w:rPr>
          <w:color w:val="000000"/>
          <w:sz w:val="28"/>
          <w:szCs w:val="28"/>
        </w:rPr>
        <w:t>. Всі вони м'які, мають сріблястий колір, досить високу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щільніст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 пластичність. Деякі з цих металів можна розрізати ножем. Торій за твердістю подібний м'якої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стали</w:t>
        </w:r>
      </w:hyperlink>
      <w:r>
        <w:rPr>
          <w:color w:val="000000"/>
          <w:sz w:val="28"/>
          <w:szCs w:val="28"/>
        </w:rPr>
        <w:t>. З нагрітого чистого торію можна розгортати листи, витягати дріт. Торій майже вдвічі легше урану і плутонію, але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твердіш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їх обох. Всі актиноїди в тій чи іншій мірі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</w:rPr>
          <w:t>радіоактивні</w:t>
        </w:r>
      </w:hyperlink>
      <w:r>
        <w:rPr>
          <w:color w:val="000000"/>
          <w:sz w:val="28"/>
          <w:szCs w:val="28"/>
        </w:rPr>
        <w:t>. З них тільки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</w:rPr>
          <w:t>торі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</w:rPr>
          <w:t>ура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устрічаються в природі в помітних кількостях. Для всіх актиноїдів, крім актинію, характерний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</w:rPr>
          <w:t>поліморфіз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лутоній має сім поліморфних модифікацій, а уран, нептуній і каліфорній - три.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</w:rPr>
          <w:t>Кристалічні структур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актиния, урану, нептуния і плутонію по своїй складності не мають аналогів серед лантаноїдів і більше схожі на структури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d-перехід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алів. Легкі актиноїди в точці плавлення мають об'ємно-центровану грати, а починаючи з плутонію – гранецентрированную.</w:t>
      </w:r>
    </w:p>
    <w:p>
      <w:pPr>
        <w:pStyle w:val="Style14"/>
        <w:spacing w:lineRule="auto" w:line="360" w:before="0" w:after="0"/>
        <w:ind w:firstLine="709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Температура плавленн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ноїдів змінюється при збільшенні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-електроні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лінійно. З ростом числа даних електронів температура плавлення спочатку (від протактиния до плутонію) знижується, а потім (від америцію до кюрію) підвищується. Унікально низьку температуру плавлення у плутонію пояснюють </w:t>
      </w:r>
      <w:hyperlink r:id="rId20">
        <w:r>
          <w:rPr>
            <w:rStyle w:val="InternetLink"/>
            <w:color w:val="000000"/>
            <w:sz w:val="28"/>
            <w:szCs w:val="28"/>
          </w:rPr>
          <w:t>гібридизаціє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і 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d-орбіта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 утворенням спрямованих зв'язків в цих металах. Від кюрия до Ейнштейна температура плавлення знову знижується, а потім зростає до максимуму у Ферма. Аналогічна крива температур плавлення повторюється від ферми до лоуренсі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ктиноїдів від америцію до Ейнштейна при будь-яких температурах нижче температури плавлення характерні гранецентрована кубічна і гексагональна щільній упаковці. Для трансуранових елементів схожість з металевими лантаноїдами посилюється - при кімнатній температурі кристалічні структури актиноїдів від америцію до каліфорнія і легких лантаноїдів аналогічні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и одержанн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більшості випадків для отримання чистого речовини елементів застосовують розкладання хімічної сполуки цього елемента, зазвичай шляхом реакції його оксиду, фториду і т. д. з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водн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днак цей метод непридатний до актиноїдів, оскільки вони зустрічаються дуже рідко в природі, і тому для їх виділення застосовуються більш складні методи очищення сполук, а потім і отримання елементів даної груп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йчастіше для виділення чистих сполук актиноїдів використовують 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фторид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скільки вони погано розчиняються в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вод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і можуть бути легше вилучені шляхом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обмінної реакції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Фториди актиноїдів 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відновлюют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альціє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магніє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бо 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баріє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так як вони порівняно більш активні в порівнянні з третім і наступними підгрупами. Наприклад, металевий америцій добувають дією на його трифторид парами 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бор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409315" cy="22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огічно добувають і інші. Плутоній виділяють з його тетрафториду (PuF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)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ідновлюючи йог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696210" cy="227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левий уран також добувають з тетрафториду (UF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)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ле в якості відновника використовують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магні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65811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ред актиноїдів найбільш легко видобуваються торій і уран. Торій добувають переважно з 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монацит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 цьому ді 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фосфа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орію (Th(PO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 з домішками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рідкісноземельних елементів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які осідають при підвищеному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pH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ульфатного розчину, обробляють 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азотною кислотою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 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нітра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орію 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екстрагують</w:t>
        </w:r>
      </w:hyperlink>
      <w:hyperlink r:id="rId4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трібутілфосфа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Ще краще з кислих розчинів торій відділяється від 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РЗ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присутності роданид-іон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ереробці монациту розкладанням 45%-ого розчину </w:t>
      </w:r>
      <w:hyperlink r:id="rId4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гідроксиду натрію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при 14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очатку видобувають гідроксиди змішаних металів, які потім фільтрують (при 8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C), промивають водою і розчиняють в концентрованій </w:t>
      </w:r>
      <w:hyperlink r:id="rId4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хлорним кислот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алі кислий розчин нейтралізують гидроксидами до pH = 5,8. При цьому осідає гідроксид торію (Th(OH)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з домішками гідроксидів рідкоземельних елементів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(3%)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сновна маса яких залишається в розчині 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ідроксид торію розчиняють в неорганічної кислоті і знову очищають від рідкоземельних елементів. Більш ефективним вважається метод розчинення гідроксиду торію в азотній кислоті, тому що добутий розчин можна очистити за допомогою </w:t>
      </w:r>
      <w:hyperlink r:id="rId4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екстракції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органічни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озчинник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 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 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е в нітратній кислоті торієвий концентрат не повністю розчиняється. В </w:t>
      </w:r>
      <w:hyperlink r:id="rId4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хлороводню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ін розчиняється краще, утворюючи хлорид торію і воду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римання металічного урану на 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 температури 5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діють фтороводнем; UF4, що при цьому утворюється, відновлюють кальцієм або магнієм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Ca = U + 2Ca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само добувають торій. Також уран і торій добувають електролізом розплавів їх комплексних фторидів (переважно 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. Світовий видобуток урану сягає 100 тис. тонн на рі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імічні властивості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актиноїди – хімічно активні метали. </w:t>
      </w:r>
      <w:r>
        <w:rPr>
          <w:rFonts w:cs="Times New Roman" w:ascii="Times New Roman" w:hAnsi="Times New Roman"/>
          <w:sz w:val="28"/>
          <w:szCs w:val="28"/>
        </w:rPr>
        <w:t xml:space="preserve">На відміну від лантаноїдів, актиноїди значно легше утворюють сполуки, в яких вони мають ступені окиснення вищі, ніж +3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льшість актиноїдів виявляють змінні ступені окиснення, але найстійкішими є такі: Торій +4 (може виявляти +2 і +3), Протактиній і Нептуній +5, Уран +6 (може +4), Плутоній +4 (відомі сполуки в СО від +3 до +7), Америцій і всі інші +3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сиди актиноїдів утворюються при безпосередній взаємодії їх з киснем. Для деяких актиноїдів відомо по кілька оксидів: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Для всіх актиноїдів оксиди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основні, а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амфотерні. При згорянні актиноїдів у кисні, утворюються сполуки, що відповідають найстійкішим ступеням окисненн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Th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Pa + 5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P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U + 4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U+4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U+6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ьші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ид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чиняю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оренн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ідроксиди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алорозчинні у воді, за силою подібні до гідроксидів лантаноїдів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сид торію Th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має основні властивості, у воді не розчиняється, але розчиняється при нагріванні у концентрованій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або у суміші H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i HF. При дії лугів на розчинні солі Торію (IV) випадає білий осад гідроксиду Th(OH)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який є основою середньої сил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ій утворює численні комплексні сполуки, в яких лігандами виступають молекули води, іони 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,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,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–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н при нагріванні до 2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в атмосфері кисню або на повітрі утворює коричневий оксид 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а змішаний оксид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орно-зеленого кольору. Оксид 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сновний, за властивостями подібний до Th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йому відповідає основа U(OH)4. Сполуки урану (IV) у підкислених водних розчинах легко окиснюються до яскраво-жовтих солей уранілу – сполук урану (VI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одних розчинах уран (VI) утворює катіон 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– ураніл-іон. Відомо багато солей уранілу, наприклад сульфат 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і нітрат 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Гідроксид уранілу 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амфотерна сполука. При взаємодії з кислотами 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творює солі уранілу, а при сплавлянні з лугами – уранати </w:t>
      </w:r>
      <w:r>
        <w:rPr>
          <w:rFonts w:cs="Times New Roman" w:ascii="Times New Roman" w:hAnsi="Times New Roman"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у водних розчинах утворюються діуранати </w:t>
      </w:r>
      <w:r>
        <w:rPr>
          <w:rFonts w:cs="Times New Roman" w:ascii="Times New Roman" w:hAnsi="Times New Roman"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уто два оксиди протактинію: чорний Ра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і білий Р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 Обидва оксиди основні. Легше утворюється Р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 йому відповідає слабка малорозчинна основа Р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ід час нагрівання плутонію з киснем утворюється жовто-коричневий оксид Pu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ноїди легко сполучаються з галогенами, утворюючи галогеніди складу </w:t>
      </w:r>
      <w:r>
        <w:rPr>
          <w:rFonts w:cs="Times New Roman" w:ascii="Times New Roman" w:hAnsi="Times New Roman"/>
          <w:i/>
          <w:iCs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i/>
          <w:iCs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Для урану відомо гексафторид UF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який у воді гідролізує з утворенням фториду уранілу 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i HF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гріванні актиноїди взаємодіють з азотом, сіркою, вуглецем. З сіркою вони утворюють сульфіди складу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i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з вуглецем – карбіди складу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,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уран ще й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исокодисперсному стані Th, U i Pu активно поглинають водень, утворюючи нестехіометричні металоподібні сполуки, які за складом наближаються до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3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яду електрохімічних потенціалів актиноїди розміщені далеко попереду водню, тому взаємодіють з водою і кислотами. Вони легко розчиняються у кислотах-неокисниках з виділенням водню і утворенням відповідних солей у нижчих ступенях окиснення металу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 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U + 2 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Pu  + 6HCl = 2Pu + 3Cl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 + 3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осуван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усіх актиноїдів нині практичне застосування знаходять голов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8">
        <w:r>
          <w:rPr>
            <w:rStyle w:val="InternetLink"/>
            <w:color w:val="000000"/>
            <w:sz w:val="28"/>
            <w:szCs w:val="28"/>
            <w:shd w:fill="FFFFFF" w:val="clear"/>
          </w:rPr>
          <w:t>Торій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Th)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9">
        <w:r>
          <w:rPr>
            <w:rStyle w:val="InternetLink"/>
            <w:color w:val="000000"/>
            <w:sz w:val="28"/>
            <w:szCs w:val="28"/>
            <w:shd w:fill="FFFFFF" w:val="clear"/>
          </w:rPr>
          <w:t>Уран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U) 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0">
        <w:r>
          <w:rPr>
            <w:rStyle w:val="InternetLink"/>
            <w:color w:val="000000"/>
            <w:sz w:val="28"/>
            <w:szCs w:val="28"/>
            <w:shd w:fill="FFFFFF" w:val="clear"/>
          </w:rPr>
          <w:t>Плутоній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Pu). Ізотоп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3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U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3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U 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3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u є ядерним пальни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1">
        <w:r>
          <w:rPr>
            <w:rStyle w:val="InternetLink"/>
            <w:color w:val="000000"/>
            <w:sz w:val="28"/>
            <w:szCs w:val="28"/>
            <w:shd w:fill="FFFFFF" w:val="clear"/>
          </w:rPr>
          <w:t>атомних реакторах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виконують ро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2">
        <w:r>
          <w:rPr>
            <w:rStyle w:val="InternetLink"/>
            <w:color w:val="000000"/>
            <w:sz w:val="28"/>
            <w:szCs w:val="28"/>
            <w:shd w:fill="FFFFFF" w:val="clear"/>
          </w:rPr>
          <w:t>вибухової речовин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3">
        <w:r>
          <w:rPr>
            <w:rStyle w:val="InternetLink"/>
            <w:color w:val="000000"/>
            <w:sz w:val="28"/>
            <w:szCs w:val="28"/>
            <w:shd w:fill="FFFFFF" w:val="clear"/>
          </w:rPr>
          <w:t>атомних бомба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еякі ізотопи актиноїдів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3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u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4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m, інші), випускаючи α-частинки високої енергії, можуть служити для створення джерел струму з терміном служби до 10 років і бути необхідними, наприклад, для живлення навігаційної радіоапаратури супутників. У таких джерелах струму теплова енергія, що виділяється при радіоактивному розпаді, за допомогою спеціальних пристроїв перетвориться в електричний струм. Вивчення властивостей актиноїдів має велике теоретичне значення, оскільки дозволяє розширити знання про властивості атомних ядер, хімічну поведінку елементів і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uk-UA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znaimo.com.ua/&#1045;&#1083;&#1077;&#1082;&#1090;&#1088;&#1086;&#1085;&#1085;&#1072;_&#1086;&#1073;&#1086;&#1083;&#1086;&#1085;&#1082;&#1072;" TargetMode="External"/><Relationship Id="rId5" Type="http://schemas.openxmlformats.org/officeDocument/2006/relationships/hyperlink" Target="http://znaimo.com.ua/&#1052;&#1072;&#1082;&#1084;&#1110;&#1083;&#1083;&#1072;&#1085;_&#1045;&#1076;&#1074;&#1110;&#1085;_&#1052;&#1072;&#1090;&#1090;&#1110;&#1089;&#1086;&#1085;" TargetMode="External"/><Relationship Id="rId6" Type="http://schemas.openxmlformats.org/officeDocument/2006/relationships/hyperlink" Target="http://znaimo.com.ua/&#1040;&#1073;&#1077;&#1083;&#1100;&#1089;&#1086;&#1085;_&#1060;&#1110;&#1083;&#1110;&#1087;_&#1061;&#1072;&#1091;&#1075;&#1077;" TargetMode="External"/><Relationship Id="rId7" Type="http://schemas.openxmlformats.org/officeDocument/2006/relationships/hyperlink" Target="http://znaimo.com.ua/&#1030;&#1086;&#1085;" TargetMode="External"/><Relationship Id="rId8" Type="http://schemas.openxmlformats.org/officeDocument/2006/relationships/hyperlink" Target="http://znaimo.com.ua/&#1055;&#1072;&#1088;&#1072;&#1084;&#1072;&#1075;&#1085;&#1110;&#1090;&#1085;&#1086;&#1075;&#1086;" TargetMode="External"/><Relationship Id="rId9" Type="http://schemas.openxmlformats.org/officeDocument/2006/relationships/hyperlink" Target="http://znaimo.com.ua/&#1050;&#1072;&#1090;&#1110;&#1086;&#1085;" TargetMode="External"/><Relationship Id="rId10" Type="http://schemas.openxmlformats.org/officeDocument/2006/relationships/hyperlink" Target="http://znaimo.com.ua/&#1052;&#1077;&#1090;&#1072;&#1083;" TargetMode="External"/><Relationship Id="rId11" Type="http://schemas.openxmlformats.org/officeDocument/2006/relationships/hyperlink" Target="http://znaimo.com.ua/&#1065;&#1110;&#1083;&#1100;&#1085;&#1110;&#1089;&#1090;&#1100;" TargetMode="External"/><Relationship Id="rId12" Type="http://schemas.openxmlformats.org/officeDocument/2006/relationships/hyperlink" Target="http://znaimo.com.ua/&#1057;&#1090;&#1072;&#1083;&#1100;" TargetMode="External"/><Relationship Id="rId13" Type="http://schemas.openxmlformats.org/officeDocument/2006/relationships/hyperlink" Target="http://znaimo.com.ua/&#1058;&#1074;&#1077;&#1088;&#1076;&#1110;&#1089;&#1090;&#1100;" TargetMode="External"/><Relationship Id="rId14" Type="http://schemas.openxmlformats.org/officeDocument/2006/relationships/hyperlink" Target="http://znaimo.com.ua/&#1056;&#1072;&#1076;&#1110;&#1086;&#1072;&#1082;&#1090;&#1080;&#1074;&#1085;&#1080;&#1081;_&#1088;&#1086;&#1079;&#1087;&#1072;&#1076;" TargetMode="External"/><Relationship Id="rId15" Type="http://schemas.openxmlformats.org/officeDocument/2006/relationships/hyperlink" Target="http://znaimo.com.ua/&#1058;&#1086;&#1088;&#1110;&#1081;" TargetMode="External"/><Relationship Id="rId16" Type="http://schemas.openxmlformats.org/officeDocument/2006/relationships/hyperlink" Target="http://znaimo.com.ua/&#1059;&#1088;&#1072;&#1085;_(&#1077;&#1083;&#1077;&#1084;&#1077;&#1085;&#1090;)" TargetMode="External"/><Relationship Id="rId17" Type="http://schemas.openxmlformats.org/officeDocument/2006/relationships/hyperlink" Target="http://znaimo.com.ua/&#1055;&#1086;&#1083;&#1110;&#1084;&#1086;&#1088;&#1092;&#1110;&#1079;&#1084;_&#1082;&#1088;&#1080;&#1089;&#1090;&#1072;&#1083;&#1110;&#1074;" TargetMode="External"/><Relationship Id="rId18" Type="http://schemas.openxmlformats.org/officeDocument/2006/relationships/hyperlink" Target="http://znaimo.com.ua/&#1050;&#1088;&#1080;&#1089;&#1090;&#1072;&#1083;&#1110;&#1095;&#1085;&#1072;_&#1089;&#1090;&#1088;&#1091;&#1082;&#1090;&#1091;&#1088;&#1072;" TargetMode="External"/><Relationship Id="rId19" Type="http://schemas.openxmlformats.org/officeDocument/2006/relationships/hyperlink" Target="http://znaimo.com.ua/&#1058;&#1077;&#1084;&#1087;&#1077;&#1088;&#1072;&#1090;&#1091;&#1088;&#1072;_&#1087;&#1083;&#1072;&#1074;&#1083;&#1077;&#1085;&#1085;&#1103;" TargetMode="External"/><Relationship Id="rId20" Type="http://schemas.openxmlformats.org/officeDocument/2006/relationships/hyperlink" Target="http://znaimo.com.ua/&#1043;&#1110;&#1073;&#1088;&#1080;&#1076;&#1080;&#1079;&#1072;&#1094;&#1110;&#1103;_(&#1093;&#1110;&#1084;&#1110;&#1103;)" TargetMode="External"/><Relationship Id="rId21" Type="http://schemas.openxmlformats.org/officeDocument/2006/relationships/hyperlink" Target="http://znaimo.com.ua/&#1042;&#1086;&#1076;&#1077;&#1085;&#1100;" TargetMode="External"/><Relationship Id="rId22" Type="http://schemas.openxmlformats.org/officeDocument/2006/relationships/hyperlink" Target="http://znaimo.com.ua/&#1060;&#1090;&#1086;&#1088;&#1080;&#1076;&#1080;" TargetMode="External"/><Relationship Id="rId23" Type="http://schemas.openxmlformats.org/officeDocument/2006/relationships/hyperlink" Target="http://znaimo.com.ua/&#1042;&#1086;&#1076;&#1072;" TargetMode="External"/><Relationship Id="rId24" Type="http://schemas.openxmlformats.org/officeDocument/2006/relationships/hyperlink" Target="http://znaimo.com.ua/&#1054;&#1082;&#1080;&#1089;&#1083;&#1102;&#1074;&#1072;&#1083;&#1100;&#1085;&#1086;-&#1074;&#1110;&#1076;&#1085;&#1086;&#1074;&#1085;&#1110;_&#1088;&#1077;&#1072;&#1082;&#1094;&#1110;&#1111;" TargetMode="External"/><Relationship Id="rId25" Type="http://schemas.openxmlformats.org/officeDocument/2006/relationships/hyperlink" Target="http://znaimo.com.ua/&#1054;&#1082;&#1080;&#1089;&#1083;&#1102;&#1074;&#1072;&#1083;&#1100;&#1085;&#1086;-&#1074;&#1110;&#1076;&#1085;&#1086;&#1074;&#1085;&#1110;_&#1088;&#1077;&#1072;&#1082;&#1094;&#1110;&#1111;" TargetMode="External"/><Relationship Id="rId26" Type="http://schemas.openxmlformats.org/officeDocument/2006/relationships/hyperlink" Target="http://znaimo.com.ua/&#1050;&#1072;&#1083;&#1100;&#1094;&#1110;&#1081;" TargetMode="External"/><Relationship Id="rId27" Type="http://schemas.openxmlformats.org/officeDocument/2006/relationships/hyperlink" Target="http://znaimo.com.ua/&#1052;&#1072;&#1075;&#1085;&#1110;&#1081;" TargetMode="External"/><Relationship Id="rId28" Type="http://schemas.openxmlformats.org/officeDocument/2006/relationships/hyperlink" Target="http://znaimo.com.ua/&#1041;&#1072;&#1088;&#1110;&#1081;" TargetMode="External"/><Relationship Id="rId29" Type="http://schemas.openxmlformats.org/officeDocument/2006/relationships/hyperlink" Target="http://znaimo.com.ua/&#1041;&#1086;&#1088;_(&#1077;&#1083;&#1077;&#1084;&#1077;&#1085;&#1090;)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yperlink" Target="http://znaimo.com.ua/&#1052;&#1072;&#1075;&#1085;&#1110;&#1081;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znaimo.com.ua/&#1052;&#1086;&#1085;&#1072;&#1094;&#1080;&#1090;" TargetMode="External"/><Relationship Id="rId35" Type="http://schemas.openxmlformats.org/officeDocument/2006/relationships/hyperlink" Target="http://znaimo.com.ua/&#1060;&#1086;&#1089;&#1092;&#1072;&#1090;" TargetMode="External"/><Relationship Id="rId36" Type="http://schemas.openxmlformats.org/officeDocument/2006/relationships/hyperlink" Target="http://znaimo.com.ua/&#1056;&#1110;&#1076;&#1082;&#1086;&#1079;&#1077;&#1084;&#1077;&#1083;&#1100;&#1085;&#1110;_&#1077;&#1083;&#1077;&#1084;&#1077;&#1085;&#1090;&#1080;" TargetMode="External"/><Relationship Id="rId37" Type="http://schemas.openxmlformats.org/officeDocument/2006/relationships/hyperlink" Target="http://znaimo.com.ua/PH" TargetMode="External"/><Relationship Id="rId38" Type="http://schemas.openxmlformats.org/officeDocument/2006/relationships/hyperlink" Target="http://znaimo.com.ua/&#1040;&#1079;&#1086;&#1090;&#1085;&#1072;_&#1082;&#1080;&#1089;&#1083;&#1086;&#1090;&#1072;" TargetMode="External"/><Relationship Id="rId39" Type="http://schemas.openxmlformats.org/officeDocument/2006/relationships/hyperlink" Target="http://znaimo.com.ua/&#1053;&#1110;&#1090;&#1088;&#1072;&#1090;&#1080;" TargetMode="External"/><Relationship Id="rId40" Type="http://schemas.openxmlformats.org/officeDocument/2006/relationships/hyperlink" Target="http://znaimo.com.ua/&#1045;&#1082;&#1089;&#1090;&#1088;&#1072;&#1075;&#1091;&#1074;&#1072;&#1085;&#1085;&#1103;" TargetMode="External"/><Relationship Id="rId41" Type="http://schemas.openxmlformats.org/officeDocument/2006/relationships/hyperlink" Target="http://znaimo.com.ua/&#1058;&#1088;&#1080;&#1073;&#1091;&#1090;&#1080;&#1083;&#1092;&#1086;&#1089;&#1092;&#1072;&#1090;" TargetMode="External"/><Relationship Id="rId42" Type="http://schemas.openxmlformats.org/officeDocument/2006/relationships/hyperlink" Target="http://znaimo.com.ua/&#1056;&#1110;&#1076;&#1082;&#1086;&#1079;&#1077;&#1084;&#1077;&#1083;&#1100;&#1085;&#1110;_&#1077;&#1083;&#1077;&#1084;&#1077;&#1085;&#1090;&#1080;" TargetMode="External"/><Relationship Id="rId43" Type="http://schemas.openxmlformats.org/officeDocument/2006/relationships/hyperlink" Target="http://znaimo.com.ua/&#1043;&#1110;&#1076;&#1088;&#1086;&#1082;&#1089;&#1080;&#1076;_&#1085;&#1072;&#1090;&#1088;&#1110;&#1102;" TargetMode="External"/><Relationship Id="rId44" Type="http://schemas.openxmlformats.org/officeDocument/2006/relationships/hyperlink" Target="http://znaimo.com.ua/&#1061;&#1083;&#1086;&#1088;&#1086;&#1074;&#1086;&#1076;&#1077;&#1085;&#1100;" TargetMode="External"/><Relationship Id="rId45" Type="http://schemas.openxmlformats.org/officeDocument/2006/relationships/hyperlink" Target="http://znaimo.com.ua/&#1045;&#1082;&#1089;&#1090;&#1088;&#1072;&#1082;&#1094;&#1110;&#1103;" TargetMode="External"/><Relationship Id="rId46" Type="http://schemas.openxmlformats.org/officeDocument/2006/relationships/hyperlink" Target="http://znaimo.com.ua/&#1054;&#1088;&#1075;&#1072;&#1085;&#1110;&#1095;&#1085;&#1072;_&#1089;&#1087;&#1086;&#1083;&#1091;&#1082;&#1072;" TargetMode="External"/><Relationship Id="rId47" Type="http://schemas.openxmlformats.org/officeDocument/2006/relationships/hyperlink" Target="http://znaimo.com.ua/&#1061;&#1083;&#1086;&#1088;&#1086;&#1074;&#1086;&#1076;&#1077;&#1085;&#1100;" TargetMode="External"/><Relationship Id="rId48" Type="http://schemas.openxmlformats.org/officeDocument/2006/relationships/hyperlink" Target="http://uk.wikipedia.org/wiki/&#1058;&#1086;&#1088;&#1110;&#1081;" TargetMode="External"/><Relationship Id="rId49" Type="http://schemas.openxmlformats.org/officeDocument/2006/relationships/hyperlink" Target="http://uk.wikipedia.org/wiki/&#1059;&#1088;&#1072;&#1085;_(&#1093;&#1110;&#1084;&#1110;&#1095;&#1085;&#1080;&#1081;_&#1077;&#1083;&#1077;&#1084;&#1077;&#1085;&#1090;)" TargetMode="External"/><Relationship Id="rId50" Type="http://schemas.openxmlformats.org/officeDocument/2006/relationships/hyperlink" Target="http://uk.wikipedia.org/wiki/&#1055;&#1083;&#1091;&#1090;&#1086;&#1085;&#1110;&#1081;" TargetMode="External"/><Relationship Id="rId51" Type="http://schemas.openxmlformats.org/officeDocument/2006/relationships/hyperlink" Target="http://uk.wikipedia.org/wiki/&#1040;&#1090;&#1086;&#1084;&#1085;&#1080;&#1081;_&#1088;&#1077;&#1072;&#1082;&#1090;&#1086;&#1088;" TargetMode="External"/><Relationship Id="rId52" Type="http://schemas.openxmlformats.org/officeDocument/2006/relationships/hyperlink" Target="http://uk.wikipedia.org/wiki/&#1042;&#1080;&#1073;&#1091;&#1093;&#1086;&#1074;&#1110;_&#1088;&#1077;&#1095;&#1086;&#1074;&#1080;&#1085;&#1080;" TargetMode="External"/><Relationship Id="rId53" Type="http://schemas.openxmlformats.org/officeDocument/2006/relationships/hyperlink" Target="http://uk.wikipedia.org/wiki/&#1040;&#1090;&#1086;&#1084;&#1085;&#1072;_&#1073;&#1086;&#1084;&#1073;&#1072;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2:00Z</dcterms:created>
  <dc:creator>Администратор</dc:creator>
  <dc:description/>
  <cp:keywords/>
  <dc:language>en-US</dc:language>
  <cp:lastModifiedBy>Администратор</cp:lastModifiedBy>
  <dcterms:modified xsi:type="dcterms:W3CDTF">2015-03-02T10:33:00Z</dcterms:modified>
  <cp:revision>3</cp:revision>
  <dc:subject/>
  <dc:title/>
</cp:coreProperties>
</file>