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Лабораторне заняття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рбонові кисл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аборатор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нокарбонові кисл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Реактиви та обладнання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арбонові кислоти, кал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ерманганат, безводний купрум сульфат, вапняна вода, сульфатна кислота, крейда, порошок магнію, мідний купорос, пробірки, пальник, газовідвідна тру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Дослід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 xml:space="preserve"> Окиснення карбонових кислот калій перманганатом у нейтральному середовищ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>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У суху пробірку помістити кислоту (1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або 0,5 г), додати розчин калій перманганату об’ємом 1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. Біля отвору розташувати шматочок вати з кристалами безводного купрум сульфату. Пробірку закрити пробкою з газовідвідною трубкою, відтягнутий кінець якої занурити у вапняну воду (2-3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). Суміш нагріти. Газ, що виділяється, пропускати крізь вапняну воду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впродовж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1 хв., а потім дослідити його на горючість (підпали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Окиснення карбонових кислот калій перманганатом у нейтральному середовищ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у кислому середовищі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У суху пробірку помістити кислоту (1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або 0,5 г), розчин сульфатної кислоти об’ємом 0,5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і розчин калій перманганату об’ємом 1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. Біля отвору розташувати шматочок вати з кристалами безводного купрум сульфату. Пробірку закрити пробкою з газовідвідною трубкою, відтягнутий кінець якої занурити у вапняну воду (2-3 с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). Суміш нагріти. Газ, що виділяється, пропускати крізь вапняну воду на протязі 1 хв., а потім дослідити його на горючість (підпали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Дослід 2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 xml:space="preserve">Взаємодія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 xml:space="preserve">карбонових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кислот із со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Покладіть в пробірку шматочок крейди (СаС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bscript"/>
          <w:lang w:val="uk-UA"/>
        </w:rPr>
        <w:t>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) і долийте оцтової кислоти. Спостерігайте виділенн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карбон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) оксиду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яке супроводжується шипі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Дослід 3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 xml:space="preserve">Взаємодія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 xml:space="preserve">карбонових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кислот з металам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В порожню пробірку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додайт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порошку магнію і долийте 4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5 крапель оцтової кислоти. Спостерігайте виділення газу. Перевірте його горючі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Дослід 4: Докази ненасиченості карбонови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Налийте в пробірку по 2 мл бромної води і розчину калію перманган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Додайте в кожну із них по 4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5 крапель олеїнової кислоти. Добре збовтайте. Спостерігайте, що проходить в кожній із пробі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Дослід 5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 xml:space="preserve">Взаємодія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 xml:space="preserve">карбонових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кислот з гідрокс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Візьміть 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3 краплі мідного купоросу та 5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6 крапель лугу і отримайте осад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купрум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гідроксиду. До одержаного осаду долийте оцтової кислоти. Спостерігайте розчинення о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Дослід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Якісні реакції на карбонові кисло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 окремі три пробірки помістити кілька крупинок натрій форміату, ацетату та бензоату, долити кілька крапель води і 1-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раплі розчину ферум (ІІІ) хлори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зчин ферум (ІІІ) ацетату нагріти (1-2 хв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) до утворення осаду у вигляді пластів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Хімізм процес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Зробіть висновок до всіх дослі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06:00Z</dcterms:created>
  <dc:creator>Elena Alexandrovna</dc:creator>
  <dc:description/>
  <cp:keywords/>
  <dc:language>en-US</dc:language>
  <cp:lastModifiedBy>Viktoriia Gencheva</cp:lastModifiedBy>
  <dcterms:modified xsi:type="dcterms:W3CDTF">2021-04-14T19:50:00Z</dcterms:modified>
  <cp:revision>4</cp:revision>
  <dc:subject/>
  <dc:title/>
</cp:coreProperties>
</file>