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Лабораторне заняття 16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Амінокислот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  <w:lang w:val="en-US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  <w:lang w:val="en-US"/>
        </w:rPr>
      </w:r>
    </w:p>
    <w:p>
      <w:pPr>
        <w:pStyle w:val="Web"/>
        <w:spacing w:before="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Лабораторна робота</w:t>
      </w:r>
    </w:p>
    <w:p>
      <w:pPr>
        <w:pStyle w:val="Web"/>
        <w:spacing w:before="0" w:after="0"/>
        <w:ind w:firstLine="709"/>
        <w:jc w:val="both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ношення амінокислот до індикато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амінооцтова кислота. 0,2 н розчин; метиловий оранжевий, розчин; метиловий червоний, розчин; лакмус, розчи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бірки містять 2 краплі розчину амінооцтової кислоти та додають 1 краплю метилового оранжевого. Такій же дослід проводять з метиловим красним та лакмусом . Забарвлення індикаторів не зміню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інокислоти володіють як кислотними, так й основними властивостями; кислотна група</w:t>
        <w:br/>
        <w:t xml:space="preserve"> –СООН та основна –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аємно нейтралізуються, отже амінокислоти мають структуру амфотерних, або біполярних, іонів ( внутрішні солі):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N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CO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водні розчини одноосновних моноамінокислот нейтральні за відношенням до індикат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 2. Утворення мідної солі амінооцтової кисл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: амінооцтова кислота, 0.2 н розчин; оксид міді (II) СuO , порошок; їдкий натр, 2 н роз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бірки містять трохи порошку оксиду міді СuО, 4 краплі розчину амінооцтової кислоти та нагрівають у полум'ї пальника, трусять вміст пробірки. Пробірку ставлять на деякий час у штатив, щоб осів надлишок чорного порошку оксиду міді. До відстояного синього розчину приливають 1 краплю розчину їдкого на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амінокислот характерне утворення мідних солей, забарвлених у синій колір </w:t>
        <w:br/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>-амінокислоти дають з міддю забарвлені внутрішні комплексні солі, дуже стійкі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580" w:dyaOrig="2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8pt;height:123.6pt" filled="f" o:ole="">
            <v:imagedata r:id="rId3" o:title=""/>
          </v:shape>
          <o:OLEObject Type="Embed" ProgID="" ShapeID="ole_rId2" DrawAspect="Content" ObjectID="_1709182529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'язок між атомами міді та азоту координаційний за рахунок вільної пари електронів азоту аміногру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 3. Дія мурашиного альдегіду на кисл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: амінооцтова кислота, 0.2 н розчин; формальдегід, 40% розчин; метиловий червоний, роз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бірки містять 3 краплі розчину формальдегіду та 12 краплю метилового червоного. Із-за дисмутації мурашиного альдегіду розчин забарвлюється у червоний колір. </w:t>
        <w:br/>
        <w:t>За допомогою піпетки з капілярним отвором приливають по краплям розчин луги до виникнення жовтого забарвлення (нейтральне середовище на метиловий черво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кремої пробірки містять 3 краплі амінооцтової кислоти та приливають до неї вміст першої пробірки. Водночас виникає червоне забарвл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пишіть рівняння реакцій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окована мурашиним альдегідом аміногрупа не впливає на карбоксил, і розчин амінокислоти придбає кислу реак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Дослід 4. Дія азотистої кислоти на амінокисл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трит натрію, 1 н розчин, (свіжо приготовлений); амінооцтова кислота, 0,2 н розчин; соляна кислота, 2 н роз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бірки містять 2 краплі розчину амінокислоти, 2 краплі розчину нітрату натрію та 2 краплі соляної кислоти. При трусінні вмісту пробірки виділяються бульбашки г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пишіть рівняння реакці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цій реакції основане кількісне визначення аміногруп у амінокислотах, а також у білках та продуктах їх розпаду. Виділяється азот, який визначається об’ємни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 5. Характерні якісні реакції на білкові речов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ктиви та матеріали: білки, водні розчини; сульфат міді, 5% розчин; оцтовокислий свинець, 5% розчин; хлорид ртуті, 5% розчин; азотна кислота, концентрована; сульфатна кислота, концентрована; соляна кислота, концентрована; сульфат амонію, насичений розчин; їдкий натр, 10% розчин; 2% розчин мідного купо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Коагуляція білків при нагріванні. До пробірки обережно наливають З - 4 мл свіжо приготовленого розчину яйцевого білку та обережно нагрівають на полум'ї пальника. Спостерігають поступове помутніння розчину та утворення осаду білка. Коагуляція білків при нагріванні - процес незворотн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) Осаджування білків солями важких металів. До 3 пробірок наливають і по 1-2 мл досліджуваного розчину білка та повільно, по краплям, додають до першої – пробірки 5% розчин сірчанокислої міді, до другої 5% розчин оцтовокислого свинцю, до третьої – 5% розчин хлорної ртуті. У всіх трьох пробірках спостерігається утворення пластівцевого осаду. При надлишку реактивів осад знов розчиня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Осаджування білків мінеральними кислотами. До 3 пробірок наливають по 1-2 мл концентрованих кислот - азотної, соляної, сірчаної. До кожної з них обережно по стінам наливають по 1 мл розчину білка па межі кислота – білок спостерігають утворення білого осаду білка. При збовтуванні сумішей у випадку надлишку соляної та сірчаної кислот осади білка розчиняються, відтоді як у азотній кислоті розчинення не спостеріга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Висалювання білків. До розчину білка у пробірці додають насичений розчин сірчанокислого амонію. Спостерігається помутніння та випадає осад.  При доданні води осад білка знов розчин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) Кольорові реакції на біл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сентопротеінова реакція. З-5 мл розчину яйцевого білка нагрівають з 1-2 мл концентрованої азотної кислоти. При цьому випадає осад жовтого кольору.  Жовте забарвлення зумовлено нітруванням ароматичних груп білкових молекул. При доданні аміаку до охолодженого розчину, жовтий колір переходить у оранжевий. Ксантопротеїнова реакція зумовлена наявністю у білках залишків таких ароматичних амінокислот, як фенілаланін, тирозин, триптоф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уретова реакція. У пробірці 3 мл розчину яйцевого білка нагрівають з 2 мл 10% розчину їдкого натру та декілька краплями 2% розчину мідного купоросу. При цьому рідина забарвлюється у характерний червоно-фіолетовий колір. Біуретова реакція зумовлена наявністю у молекулі білка пептидних угруповань -СО - NH -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кція на наявність сірки у білку. До пробірки наливають 0,5 мл 1 % розчину оцтовокислого свинцю та по краплям додають 10 % розчин їдкого натру до розчинна утвореного гідрату окисі свинцю. До розчину додають кілька крапель білка або 2-3 мл розчину білка. Суміш змішують та обережно нагрівають до кипіння упродовж 2-3 хв. Виникнення бурого, а під кінець реакції чорного забарвлення вказує на утворення сірчистого свинцю, отже на наявність сірки у білкової речовини, що досліджує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робіть висновок до всіх дослі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08:00Z</dcterms:created>
  <dc:creator>Elena Alexandrovna</dc:creator>
  <dc:description/>
  <cp:keywords/>
  <dc:language>en-US</dc:language>
  <cp:lastModifiedBy>Viktoriia Gencheva</cp:lastModifiedBy>
  <dcterms:modified xsi:type="dcterms:W3CDTF">2021-05-04T19:40:00Z</dcterms:modified>
  <cp:revision>13</cp:revision>
  <dc:subject/>
  <dc:title/>
</cp:coreProperties>
</file>