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ВХІДНОГО КОНТРОЛЮ З ДИСЦИПЛІНИ «ВСТУП ДО СПЕЦІАЛЬНОСТІ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писати  закон О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потужність 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ємність  С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визначити опі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иміряти опі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опі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иміряти напруг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апруга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Чим виміряти стру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стру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потужніс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ємніс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питомий опір  ρ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провідність 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питомий опір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напруженість електричного поля  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ільше, швидкість світла чи швидкість звук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швидкість світла і яка її величин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потужність звук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опі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ємніс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прилад для вимірювання напруг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прилад для вимірювання стру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ключається в схемах вольтмет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ключається в схемах ампермет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 схемах зобразити індуктивні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ими одиницями в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індуктивніс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в схемах зобразити   ~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  підстроювальний опі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   підстроювальну ємніс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зобразити    трансформато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довжин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площ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швидкіс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 схемах відіграє підсилювач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хемах умовно графічно зобразити підсилювач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довжина хвилі λ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температур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часто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частоту за формулою та яким прилад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7:00Z</dcterms:created>
  <dc:creator>prorector_NPR</dc:creator>
  <dc:description/>
  <cp:keywords/>
  <dc:language>en-US</dc:language>
  <cp:lastModifiedBy>Admin</cp:lastModifiedBy>
  <cp:lastPrinted>2018-02-19T09:43:00Z</cp:lastPrinted>
  <dcterms:modified xsi:type="dcterms:W3CDTF">2020-11-16T16:19:00Z</dcterms:modified>
  <cp:revision>4</cp:revision>
  <dc:subject/>
  <dc:title/>
</cp:coreProperties>
</file>