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ЕТАПИ РОЗВИТКУ ПОЛІТИЧНОЇ НАУКИ В ХХ С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І пер</w:t>
      </w: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</w:rPr>
        <w:t>од:</w:t>
      </w:r>
      <w:r>
        <w:rPr>
          <w:sz w:val="28"/>
          <w:szCs w:val="28"/>
        </w:rPr>
        <w:t xml:space="preserve"> (кінець ХІХ ст.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чаток 30-х рр. ХХ ст) – </w:t>
      </w:r>
      <w:r>
        <w:rPr>
          <w:i/>
          <w:sz w:val="28"/>
          <w:szCs w:val="28"/>
          <w:u w:val="single"/>
        </w:rPr>
        <w:t>Етап виникнення та становлення сучасної політичної науки</w:t>
      </w:r>
      <w:r>
        <w:rPr>
          <w:sz w:val="28"/>
          <w:szCs w:val="28"/>
        </w:rPr>
        <w:t>. Основним досягненням на цьому етапі стало створення у 1903 році Американської асоціації політичних наук, яка згодом привела до створення в 1949 р. під егідою ЮНЕСКО Міжнародної асоціації політичної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сновні теми досліджень</w:t>
      </w:r>
      <w:r>
        <w:rPr>
          <w:sz w:val="28"/>
          <w:szCs w:val="28"/>
        </w:rPr>
        <w:t>: проблеми влади (базова категорія політології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ставники</w:t>
      </w:r>
      <w:r>
        <w:rPr>
          <w:sz w:val="28"/>
          <w:szCs w:val="28"/>
        </w:rPr>
        <w:t>: М.Вебер, Г.Моска, В.Паретто, Р.Міхельс, А.Бентлі, Г.Лассуел, К.Шмі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ІІ період</w:t>
      </w:r>
      <w:r>
        <w:rPr>
          <w:sz w:val="28"/>
          <w:szCs w:val="28"/>
        </w:rPr>
        <w:t xml:space="preserve">: (початок 30-х – середина 40-х рр.) – </w:t>
      </w:r>
      <w:r>
        <w:rPr>
          <w:i/>
          <w:sz w:val="28"/>
          <w:szCs w:val="28"/>
          <w:u w:val="single"/>
        </w:rPr>
        <w:t>Етап перелому у розвитку політології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й період був позначений кризою тогочасного суспільства, який спричинив перелом у розвитку не тільки політології, а й всієї цивілізації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2 основних напрям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1 напрямо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ідеологічний</w:t>
      </w:r>
      <w:r>
        <w:rPr>
          <w:sz w:val="28"/>
          <w:szCs w:val="28"/>
        </w:rPr>
        <w:t>, який був характерний для країн СРСР, Німеччини, Італії, Іспанії, де сформувалися тоталітарні режими. Там політологія, як і всі суспільні науки, стала лише елементом ідеології та пропаганди, інструментом забезпечення офіційної полі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2 напрямок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ліберально-демократичний</w:t>
      </w:r>
      <w:r>
        <w:rPr>
          <w:sz w:val="28"/>
          <w:szCs w:val="28"/>
        </w:rPr>
        <w:t>, характерний, перш за все, для США, які віддали перевагу оновленню традиційного капіталістичного суспільства на основі ліберально-демократичних принципів, утвердженню соціальної ролі держави, поєднанню приватної економіки з державною системою соціального захисту («Новий курс» Ф.Д.Рузвельт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сновні теми досліджень</w:t>
      </w:r>
      <w:r>
        <w:rPr>
          <w:sz w:val="28"/>
          <w:szCs w:val="28"/>
        </w:rPr>
        <w:t>: проблема «науковості» політології, питання про об’єкт та предмет політології, дослідження груп інтересів, громадської думки, поведінки виборц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ставники</w:t>
      </w:r>
      <w:r>
        <w:rPr>
          <w:sz w:val="28"/>
          <w:szCs w:val="28"/>
        </w:rPr>
        <w:t>: Ч.Мерріам, В.Монро, Д.Кетлін, Г.Госне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ІІІ період</w:t>
      </w:r>
      <w:r>
        <w:rPr>
          <w:sz w:val="28"/>
          <w:szCs w:val="28"/>
        </w:rPr>
        <w:t xml:space="preserve">: (кінець 40-х – кінець 60-х рр.) – </w:t>
      </w:r>
      <w:r>
        <w:rPr>
          <w:i/>
          <w:sz w:val="28"/>
          <w:szCs w:val="28"/>
          <w:u w:val="single"/>
        </w:rPr>
        <w:t>Етап повороту до проблем лібералізації політичного життя, демократії, соціальної політики держав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сновні теми дослідження</w:t>
      </w:r>
      <w:r>
        <w:rPr>
          <w:sz w:val="28"/>
          <w:szCs w:val="28"/>
        </w:rPr>
        <w:t>: демократія (розробка різноманітних концепцій демократії), держава загального добробуту (“welfare state”), теорія політичної системи (Д.Істон, К.Дойч, Г.Алмонд, Дж.Пауе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ставники:</w:t>
      </w:r>
      <w:r>
        <w:rPr>
          <w:sz w:val="28"/>
          <w:szCs w:val="28"/>
        </w:rPr>
        <w:t xml:space="preserve"> Т.Дай, Х.Зіглер, Р.Даль, Е.Латхем, І.Шапіро, Д.Катон, Д.Растоу, О.Тоффлер, К.Макферсон, Д.Вольф, Н.Боббі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ІV період:</w:t>
      </w:r>
      <w:r>
        <w:rPr>
          <w:sz w:val="28"/>
          <w:szCs w:val="28"/>
        </w:rPr>
        <w:t xml:space="preserve"> (початок 70-х років по цей час) – </w:t>
      </w:r>
      <w:r>
        <w:rPr>
          <w:i/>
          <w:sz w:val="28"/>
          <w:szCs w:val="28"/>
          <w:u w:val="single"/>
        </w:rPr>
        <w:t>Етап пошуку нових парадигм розвитку політичної нау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Основні теми досліджень</w:t>
      </w:r>
      <w:r>
        <w:rPr>
          <w:sz w:val="28"/>
          <w:szCs w:val="28"/>
        </w:rPr>
        <w:t>: футурологічна концепція єдиної світової держави, концепція постіндустріального та інформаційного суспільства, теорія політичної модернізації, концепції демократичного транзиту (транзитологія) та демократичної консолідації (консолідалогі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Представники: </w:t>
      </w:r>
      <w:r>
        <w:rPr>
          <w:sz w:val="28"/>
          <w:szCs w:val="28"/>
        </w:rPr>
        <w:t xml:space="preserve">Д.Белл, Р.Арон, Д.Гелбрайт, З.Бжезінський, Е. Маруда, У.Ростоу, С.Хантінгтон, Д.Аптер, Л.Пай, Д.Лерне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СНОВНІ НАЦІОНАЛЬНІ ШКОЛИ СУЧАСНОЇ ЗАРУБІЖНОЇ ПОЛІТОЛОГІЇ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Американська ш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ітична наука в США виникла на базі </w:t>
      </w:r>
      <w:r>
        <w:rPr>
          <w:i/>
          <w:sz w:val="28"/>
          <w:szCs w:val="28"/>
          <w:u w:val="single"/>
        </w:rPr>
        <w:t>соціології</w:t>
      </w:r>
      <w:r>
        <w:rPr>
          <w:sz w:val="28"/>
          <w:szCs w:val="28"/>
        </w:rPr>
        <w:t xml:space="preserve"> і довгий час мала сильний соціологічний нахил з використанням соціологічних методів. Сьогодні американська політологія є найавторитетнішою у сві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Характерна риса</w:t>
      </w:r>
      <w:r>
        <w:rPr>
          <w:sz w:val="28"/>
          <w:szCs w:val="28"/>
        </w:rPr>
        <w:t>: конкуренція між університетами, які борються як за престижних викладачів, так і за авторитет в конкретних галуз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ставники</w:t>
      </w:r>
      <w:r>
        <w:rPr>
          <w:sz w:val="28"/>
          <w:szCs w:val="28"/>
        </w:rPr>
        <w:t>: Зб. Бжезинский, І. Шапиро, Р. Эриксон, Р. Либерман, С. Хантингтон, Дж. Най, П. Норрис, Г.Алмонд та інш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Французька шко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ітична наука у Франції виникла та розвивалась на базі </w:t>
      </w:r>
      <w:r>
        <w:rPr>
          <w:i/>
          <w:sz w:val="28"/>
          <w:szCs w:val="28"/>
          <w:u w:val="single"/>
        </w:rPr>
        <w:t>конституційного права</w:t>
      </w:r>
      <w:r>
        <w:rPr>
          <w:sz w:val="28"/>
          <w:szCs w:val="28"/>
        </w:rPr>
        <w:t>. Тому найкращих результатів французька політологія досягла у питаннях функціонування державних інститу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редставники: </w:t>
      </w:r>
      <w:r>
        <w:rPr>
          <w:sz w:val="28"/>
          <w:szCs w:val="28"/>
        </w:rPr>
        <w:t>Леон Дюгі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ріс Оріу,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оріс Дюверже</w:t>
      </w:r>
      <w:r>
        <w:rPr>
          <w:i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Мішель Кроз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іоритетними напрямками діяльності французької політології є: 1) дослідження поведінки виборців (Жан Шарло, Жак Ранже); 2) політичні партії (М.Дюверже, Жан Шарло); 3) громадська дум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йже не приділяється увага проблемам: 1) порівняльної політології, 2) політичній комунікації; 3) політичному лідерству; 4) політичній культур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імецька шко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ітична наука в Німеччині розвивалась на базі </w:t>
      </w:r>
      <w:r>
        <w:rPr>
          <w:i/>
          <w:sz w:val="28"/>
          <w:szCs w:val="28"/>
          <w:u w:val="single"/>
        </w:rPr>
        <w:t>філософії</w:t>
      </w:r>
      <w:r>
        <w:rPr>
          <w:sz w:val="28"/>
          <w:szCs w:val="28"/>
        </w:rPr>
        <w:t xml:space="preserve"> (в онові – класична німецька філософія, праці Канта, Гегеля, Фіхте). Тому в першій третині ХХ ст. політична наука мала в основному вигляд скоріше політичної філософ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Сучасні представники</w:t>
      </w:r>
      <w:r>
        <w:rPr>
          <w:sz w:val="28"/>
          <w:szCs w:val="28"/>
        </w:rPr>
        <w:t>: Ральф Дарендорф, Генріх Майєр, Фолькер Норман, Арнольд Гел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Британська ш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95 р. – створення Школи економіки та політичної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ітична наука у Великобританії мала в основному нахил у бік </w:t>
      </w:r>
      <w:r>
        <w:rPr>
          <w:i/>
          <w:sz w:val="28"/>
          <w:szCs w:val="28"/>
          <w:u w:val="single"/>
        </w:rPr>
        <w:t>історії</w:t>
      </w:r>
      <w:r>
        <w:rPr>
          <w:sz w:val="28"/>
          <w:szCs w:val="28"/>
        </w:rPr>
        <w:t>, в її межах розвивалась історія політичних вчень та політичної теорії. Довгий час політологія в Англії розвивалася в тісному взаємозв’язку з американською політичною наукою (чому сприяла спільна мова), але в той же час вважалась провінційною, відстал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ітична наука у Великобританії є суто теоретичною, прикладні дослідження становлять незначну част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едставники</w:t>
      </w:r>
      <w:r>
        <w:rPr>
          <w:sz w:val="28"/>
          <w:szCs w:val="28"/>
        </w:rPr>
        <w:t xml:space="preserve">: 1) Ісая Берлін, Карл Поппер, Майкл Оукшот, Гарольд Ласкі; 2) Р.Роуз, М.Девіс, Х.Вайсман (теорія політичних систем – вплив Д.Істона та Т.Парсонс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  <w:lang w:val="uk-UA"/>
        </w:rPr>
        <w:t>ОСНОВНІ ПАРАДИГМИ СУЧАСНОЇ ЗАРУБІЖНОЇ ПОЛІТОЛОГІЇ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арадигма</w:t>
      </w:r>
      <w:r>
        <w:rPr>
          <w:sz w:val="28"/>
          <w:szCs w:val="28"/>
        </w:rPr>
        <w:t xml:space="preserve"> – (від гр. paradeigma – приклад, зразок) – вихідна концептуальна схема дослідження, модель постановки проблеми та її вирішенн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Теологічна парадигма</w:t>
      </w:r>
      <w:r>
        <w:rPr>
          <w:sz w:val="28"/>
          <w:szCs w:val="28"/>
        </w:rPr>
        <w:t xml:space="preserve"> (від гр. theos – Бог) - характерна для ранніх етапів політичної думки. </w:t>
      </w:r>
      <w:r>
        <w:rPr>
          <w:i/>
          <w:sz w:val="28"/>
          <w:szCs w:val="28"/>
          <w:u w:val="single"/>
        </w:rPr>
        <w:t>Сутність</w:t>
      </w:r>
      <w:r>
        <w:rPr>
          <w:sz w:val="28"/>
          <w:szCs w:val="28"/>
        </w:rPr>
        <w:t xml:space="preserve">: Розуміння влади як комбінації провиденційного, надприродного, божественного управління та людських зусиль (Ф.Аквінський). Людина не відіграє вирішальної ролі в політичному житті, а ведеться Богом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0"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Натуралістична парадигм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Сутність</w:t>
      </w:r>
      <w:r>
        <w:rPr>
          <w:sz w:val="28"/>
          <w:szCs w:val="28"/>
        </w:rPr>
        <w:t xml:space="preserve">: пояснення природи політики домінуванням чинників поза соціального характеру: фізико-географічним середовищем, різними властивостями живої природи, біологічними характеристиками самої люди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.</w:t>
      </w:r>
      <w:r>
        <w:rPr>
          <w:i/>
          <w:sz w:val="28"/>
          <w:szCs w:val="28"/>
        </w:rPr>
        <w:t xml:space="preserve"> географічний підхід (парадигма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  <w:u w:val="single"/>
        </w:rPr>
        <w:t>Представники</w:t>
      </w:r>
      <w:r>
        <w:rPr>
          <w:sz w:val="28"/>
          <w:szCs w:val="28"/>
        </w:rPr>
        <w:t>: Г.Д.Маккіндер (Концепція «хартленду»), Н.Спайкман (Концепція «римленду»), Ж.Брюн («географічний поссібілізм»), А.Зігфрід (виборча географі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.</w:t>
      </w:r>
      <w:r>
        <w:rPr>
          <w:i/>
          <w:sz w:val="28"/>
          <w:szCs w:val="28"/>
        </w:rPr>
        <w:t xml:space="preserve"> біополітичний підхід (парадигм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ставни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.Майєр (концепція 2 рівнів людської поведінки), М.Нордау (концепція біологічної природу пануючого клас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 </w:t>
      </w:r>
      <w:r>
        <w:rPr>
          <w:i/>
          <w:sz w:val="28"/>
          <w:szCs w:val="28"/>
        </w:rPr>
        <w:t>психологізаторський підхід (парадигм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редставники: </w:t>
      </w:r>
      <w:r>
        <w:rPr>
          <w:sz w:val="28"/>
          <w:szCs w:val="28"/>
        </w:rPr>
        <w:t>Г.Тард («Закони наслідування»), Г.Лебон («Психологія мас»), ЛюГумлович («Расова боротьба»), Г.Лассуел («Психопатологія та політика»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0"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Соціоцентристська парадиг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Сутність:</w:t>
      </w:r>
      <w:r>
        <w:rPr>
          <w:sz w:val="28"/>
          <w:szCs w:val="28"/>
        </w:rPr>
        <w:t xml:space="preserve"> Визнання суспільної природи політики. Політика – це та чи інша форма соціальної організації життя людини, певна сторона життя суспільства. Політика – не матеріальна річ, вона не може існувати поза суспільств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ставники</w:t>
      </w:r>
      <w:r>
        <w:rPr>
          <w:sz w:val="28"/>
          <w:szCs w:val="28"/>
        </w:rPr>
        <w:t>: М.Хеттінг, М.Вебер, Р.Даль, Ж.Мейно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0"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Культурологічна парадиг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Сутніст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инаміка соціальних та політичних змін обумовлена соціокультурними особливостями індивідів. Політика розглядається не як сфера реалізації соціальних інтересів або регулювання групових конфліктів, а як сфера вільного самовтілення і самореалізації індиві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ставники</w:t>
      </w:r>
      <w:r>
        <w:rPr>
          <w:sz w:val="28"/>
          <w:szCs w:val="28"/>
        </w:rPr>
        <w:t>: М.Шеллер, Ф.Боас, Х.Арендт, Е.Карет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знаючи індивіда джерелом та основним актором політичного життя, ці вчені роблять акцент на незмінності природи людини, наявності в його внутрішній структурі так званого інваріанту (</w:t>
      </w:r>
      <w:r>
        <w:rPr>
          <w:b/>
          <w:sz w:val="28"/>
          <w:szCs w:val="28"/>
        </w:rPr>
        <w:t>від лат. invariantis – незмінний</w:t>
      </w:r>
      <w:r>
        <w:rPr>
          <w:sz w:val="28"/>
          <w:szCs w:val="28"/>
        </w:rPr>
        <w:t>) – сукупності якостей, що є незмінними з часом. Ці якості людини, які не залежать від суспільства та групового оточення, втілюються в її соціокультурних рисах та властивостях. Розвиток політики відбувається за рахунок прирощення до неї індивідуальної культури кожної людини, що втягнута в неї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0"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Парадигма конфлікт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Сутність: </w:t>
      </w:r>
      <w:r>
        <w:rPr>
          <w:sz w:val="28"/>
          <w:szCs w:val="28"/>
        </w:rPr>
        <w:t>В основі політики лежить конфлікт, який відображає глибинну сутність всього суспі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ставники:</w:t>
      </w:r>
      <w:r>
        <w:rPr>
          <w:sz w:val="28"/>
          <w:szCs w:val="28"/>
        </w:rPr>
        <w:t xml:space="preserve"> Г.Зіммель, К.Маркс, Р.Дарендорф, Л.Козер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0" w:firstLine="709"/>
        <w:jc w:val="both"/>
        <w:outlineLvl w:val="0"/>
        <w:rPr/>
      </w:pPr>
      <w:r>
        <w:rPr>
          <w:b/>
          <w:sz w:val="28"/>
          <w:szCs w:val="28"/>
          <w:u w:val="single"/>
        </w:rPr>
        <w:t>Парадигма консенсус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Сутність</w:t>
      </w:r>
      <w:r>
        <w:rPr>
          <w:sz w:val="28"/>
          <w:szCs w:val="28"/>
        </w:rPr>
        <w:t>: Визнання другорядної ролі конфлікту, його вторинності по відношенню до тих цінностей і ідей, які розділяє більшість населення і з приводу яких в суспільстві досягнутий повний консенс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Представники</w:t>
      </w:r>
      <w:r>
        <w:rPr>
          <w:sz w:val="28"/>
          <w:szCs w:val="28"/>
        </w:rPr>
        <w:t>: Е.Дюркгейм, Л.Дівайн, Д.Дью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>ЕТАПИ ЕВОЛЮЦІЇ МЕТОДІВ ВИВЧЕННЯ ПОЛІ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мериканський підручни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„Методи політологічного дослідження: основи та техніка”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  <w:u w:val="single"/>
        </w:rPr>
        <w:t>Класичний період</w:t>
      </w:r>
      <w:r>
        <w:rPr>
          <w:sz w:val="28"/>
          <w:szCs w:val="28"/>
        </w:rPr>
        <w:t xml:space="preserve"> (до ХІХ ст.), - використання дедуктивних, логіко-філософських та морально-аксиологічних підходів (від гр. axia – цінність, та logos – вчення, - вчення про цінності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  <w:u w:val="single"/>
        </w:rPr>
        <w:t>Інституціональний період</w:t>
      </w:r>
      <w:r>
        <w:rPr>
          <w:sz w:val="28"/>
          <w:szCs w:val="28"/>
        </w:rPr>
        <w:t xml:space="preserve"> (середина ХІХ – початок ХХ ст.) – використання історико-порівняльного та нормативно-інституціонального підхо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им методом академічної політичної науки, яка почала оформлюватись в США в другій половині ХІХ ст. стає </w:t>
      </w:r>
      <w:r>
        <w:rPr>
          <w:sz w:val="28"/>
          <w:szCs w:val="28"/>
          <w:u w:val="single"/>
        </w:rPr>
        <w:t>порівняльно-історичний та правовий аналіз</w:t>
      </w:r>
      <w:r>
        <w:rPr>
          <w:sz w:val="28"/>
          <w:szCs w:val="28"/>
        </w:rPr>
        <w:t xml:space="preserve"> політичних інститутів. Така ж тенденція спостерігається і в Європ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Біхевіоралістський період</w:t>
      </w:r>
      <w:r>
        <w:rPr>
          <w:sz w:val="28"/>
          <w:szCs w:val="28"/>
        </w:rPr>
        <w:t xml:space="preserve"> (20-70 роки ХХ ст.) - активне використання емпіричних та кількісних методів аналізу політичних явищ, запозичених з арсеналу психології, соціології, економіки, математики, кібернетики, географ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ивне використання таких </w:t>
      </w:r>
      <w:r>
        <w:rPr>
          <w:sz w:val="28"/>
          <w:szCs w:val="28"/>
          <w:u w:val="single"/>
        </w:rPr>
        <w:t>методів</w:t>
      </w:r>
      <w:r>
        <w:rPr>
          <w:sz w:val="28"/>
          <w:szCs w:val="28"/>
        </w:rPr>
        <w:t>, як: тести, лабораторні експерименти, анкетні опитування, інтерв’ю, спостереження, математичне моделювання, методи теорії іг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Постбіхевіоралістський період</w:t>
      </w:r>
      <w:r>
        <w:rPr>
          <w:sz w:val="28"/>
          <w:szCs w:val="28"/>
        </w:rPr>
        <w:t xml:space="preserve"> (остання чверть ХХ ст.), - поєднання „традиційних” та „нових” метод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47:00Z</dcterms:created>
  <dc:creator>Library</dc:creator>
  <dc:description/>
  <cp:keywords/>
  <dc:language>en-US</dc:language>
  <cp:lastModifiedBy>Наташа</cp:lastModifiedBy>
  <dcterms:modified xsi:type="dcterms:W3CDTF">2020-02-26T15:10:00Z</dcterms:modified>
  <cp:revision>5</cp:revision>
  <dc:subject/>
  <dc:title>01</dc:title>
</cp:coreProperties>
</file>