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е домашнє зав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«Твердість. Типи. Визначен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hd w:fill="FCFFFF" w:val="clear"/>
        <w:ind w:firstLine="567"/>
        <w:rPr>
          <w:rStyle w:val="Mwheadlin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shd w:fill="FCFFFF" w:val="clear"/>
        <w:ind w:firstLine="567"/>
        <w:jc w:val="left"/>
        <w:rPr/>
      </w:pPr>
      <w:r>
        <w:rPr>
          <w:rStyle w:val="Mwheadline"/>
          <w:sz w:val="28"/>
          <w:szCs w:val="28"/>
          <w:lang w:val="en-US" w:eastAsia="en-US"/>
        </w:rPr>
        <w:t>Зміст:</w:t>
      </w:r>
    </w:p>
    <w:p>
      <w:pPr>
        <w:pStyle w:val="Heading2"/>
        <w:shd w:fill="FCFFFF" w:val="clear"/>
        <w:jc w:val="left"/>
        <w:rPr>
          <w:rStyle w:val="Mwheadline"/>
          <w:b/>
          <w:b/>
          <w:sz w:val="28"/>
          <w:szCs w:val="28"/>
          <w:lang w:val="en-US" w:eastAsia="en-US"/>
        </w:rPr>
      </w:pPr>
      <w:r>
        <w:rPr>
          <w:rStyle w:val="Mwheadline"/>
          <w:b/>
          <w:sz w:val="28"/>
          <w:szCs w:val="28"/>
          <w:lang w:val="en-US" w:eastAsia="en-US"/>
        </w:rPr>
        <w:t>Вступ…………………………………………………………………………………….3</w:t>
      </w:r>
    </w:p>
    <w:p>
      <w:pPr>
        <w:pStyle w:val="Style14"/>
        <w:shd w:fill="FCFFFF" w:val="clear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оняття твердості води…………………………………………………………….4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2. Види твердості води……………………………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ипи природних вод за твердістю………………………………………………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вердість води: плюси та мінуси……………………………………………..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тоди боротьби з твердістю……………………………………………………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Визначення твердості води………………………………………………………..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Комплексонометричний метод……………………………………………...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1.1. Комплексонометричне визначення з візуальною індикацією кінцевої точки титрування…………………………………………………………………...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2. Комплексонометричне титрування із спектрофотометричною індикацією кінцевої точки визначення…………………………………………..…1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6.2. Методи атомної спектрометрії……..……………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2.1. Визначення твердості води методом вимірювання концентрацій іонів кальцію і магнію полум'яною спектрометрією атомно-абсорбції………………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2.2. Визначення твердості води методом вимірювання концентрацій іонів лужноземельних елементів атомно-емісійною спектрометрією з індуктивно зв'язаною плазмою………………………………………………………………….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6.3. Кількісний фотометричний аналіз………………………………….…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3.1. Метод градуйованого графіка…………………………………..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3.2.  Метод  стандартного  розчину.………………………………….…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3.3. Метод добавок…………………………………………………..…..1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4. Тестовий метод визначення твердості…………………………………...1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5. Кондуктометричний метод визначення твердості води…………….….16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сновок………………………………………………………………………………1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Style w:val="Mwheadline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писок використаної літератури…………………………………………………….19</w:t>
      </w:r>
    </w:p>
    <w:p>
      <w:pPr>
        <w:pStyle w:val="Heading2"/>
        <w:shd w:fill="FCFFFF" w:val="clear"/>
        <w:ind w:firstLine="567"/>
        <w:rPr/>
      </w:pPr>
      <w:r>
        <w:rPr>
          <w:rStyle w:val="Mwheadline"/>
          <w:sz w:val="28"/>
          <w:szCs w:val="28"/>
          <w:lang w:val="en-US" w:eastAsia="en-US"/>
        </w:rPr>
        <w:t>Вступ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Вода належить до найбільш поширених речовин у природі. Водою вкрито близько 4/5 поверхні земної кулі (океани, моря, озера, річки). Значні її кількості у вигляді льоду і снігу вкривають високі гори і величезні простори Арктики і Антарктики. Багато води в атмосфері повітря — пара, туман і хмари. Значні кількості води містяться і в земній корі у вигляді підземних вод. У природі вода перебуває не тільки у вільному стані, а і в хімічно зв'язаному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ода входить до складу багатьох гірських порід і всіх рослинних і тваринних організмів. На воду припадає близько 60% маси тварин і до 80% маси риб. У деяких рослинах вміст води іноді перевищує 90% їх маси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ь запасів води на Землі знаходяться в морях і океанах, прісна вода становить менше 1%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У природі вода відіграє надзвичайно важливу роль. Випаровуючись, вода переноситься на величезні віддалі і там випадає у вигляді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дощу</w:t>
        </w:r>
      </w:hyperlink>
      <w:r>
        <w:rPr>
          <w:sz w:val="28"/>
          <w:szCs w:val="28"/>
          <w:lang w:val="uk-UA" w:eastAsia="en-US"/>
        </w:rPr>
        <w:t xml:space="preserve"> і снігу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Вологість повітря</w:t>
        </w:r>
      </w:hyperlink>
      <w:r>
        <w:rPr>
          <w:sz w:val="28"/>
          <w:szCs w:val="28"/>
          <w:lang w:val="uk-UA" w:eastAsia="en-US"/>
        </w:rPr>
        <w:t xml:space="preserve"> і кількіст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атмосферних опадів</w:t>
        </w:r>
      </w:hyperlink>
      <w:r>
        <w:rPr>
          <w:sz w:val="28"/>
          <w:szCs w:val="28"/>
          <w:lang w:val="uk-UA" w:eastAsia="en-US"/>
        </w:rPr>
        <w:t xml:space="preserve"> є найважливішими факторами, що регулюють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клімат</w:t>
        </w:r>
      </w:hyperlink>
      <w:r>
        <w:rPr>
          <w:sz w:val="28"/>
          <w:szCs w:val="28"/>
          <w:lang w:val="uk-UA" w:eastAsia="en-US"/>
        </w:rPr>
        <w:t xml:space="preserve"> 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погоду</w:t>
        </w:r>
      </w:hyperlink>
      <w:r>
        <w:rPr>
          <w:sz w:val="28"/>
          <w:szCs w:val="28"/>
          <w:lang w:val="uk-UA" w:eastAsia="en-US"/>
        </w:rPr>
        <w:t>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ода є також одним з найважливіших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геологічних факторів</w:t>
        </w:r>
      </w:hyperlink>
      <w:r>
        <w:rPr>
          <w:sz w:val="28"/>
          <w:szCs w:val="28"/>
          <w:lang w:val="uk-UA" w:eastAsia="en-US"/>
        </w:rPr>
        <w:t xml:space="preserve">, що змінює зовнішній вид земної поверхні, розмиваючи гори і утворююч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долини</w:t>
        </w:r>
      </w:hyperlink>
      <w:r>
        <w:rPr>
          <w:sz w:val="28"/>
          <w:szCs w:val="28"/>
          <w:lang w:val="uk-UA" w:eastAsia="en-US"/>
        </w:rPr>
        <w:t>. Вона руйнує гірські породи не тільки механічно, а й хімічно, реагуючи з ними з утворенням інших речовин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ода має величезне значення в житті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людини</w:t>
        </w:r>
      </w:hyperlink>
      <w:r>
        <w:rPr>
          <w:sz w:val="28"/>
          <w:szCs w:val="28"/>
          <w:lang w:val="uk-UA" w:eastAsia="en-US"/>
        </w:rPr>
        <w:t xml:space="preserve">, тварин і рослин. Вона потрібна рослинам для розчинення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поживних речовин</w:t>
        </w:r>
      </w:hyperlink>
      <w:r>
        <w:rPr>
          <w:sz w:val="28"/>
          <w:szCs w:val="28"/>
          <w:lang w:val="uk-UA" w:eastAsia="en-US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ґрунту</w:t>
        </w:r>
      </w:hyperlink>
      <w:r>
        <w:rPr>
          <w:sz w:val="28"/>
          <w:szCs w:val="28"/>
          <w:lang w:val="uk-UA" w:eastAsia="en-US"/>
        </w:rPr>
        <w:t xml:space="preserve">. Нестача води у ґрунті призводить до погіршення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живлення рослин</w:t>
        </w:r>
      </w:hyperlink>
      <w:r>
        <w:rPr>
          <w:sz w:val="28"/>
          <w:szCs w:val="28"/>
          <w:lang w:val="uk-UA" w:eastAsia="en-US"/>
        </w:rPr>
        <w:t xml:space="preserve"> і зниження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врожаю</w:t>
        </w:r>
      </w:hyperlink>
      <w:r>
        <w:rPr>
          <w:sz w:val="28"/>
          <w:szCs w:val="28"/>
          <w:lang w:val="uk-UA" w:eastAsia="en-US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сільськогосподарських культур</w:t>
        </w:r>
      </w:hyperlink>
      <w:r>
        <w:rPr>
          <w:sz w:val="28"/>
          <w:szCs w:val="28"/>
          <w:lang w:val="uk-UA" w:eastAsia="en-US"/>
        </w:rPr>
        <w:t xml:space="preserve">. Тому для забезпечення у ґрунті води здійснюють цілий комплекс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агрохімічних</w:t>
        </w:r>
      </w:hyperlink>
      <w:r>
        <w:rPr>
          <w:sz w:val="28"/>
          <w:szCs w:val="28"/>
          <w:lang w:val="uk-UA" w:eastAsia="en-US"/>
        </w:rPr>
        <w:t xml:space="preserve"> заходів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і процеси травлення і засвоєння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їжі</w:t>
        </w:r>
      </w:hyperlink>
      <w:r>
        <w:rPr>
          <w:sz w:val="28"/>
          <w:szCs w:val="28"/>
          <w:lang w:val="uk-UA" w:eastAsia="en-US"/>
        </w:rPr>
        <w:t xml:space="preserve"> людиною і тваринами відбуваються у водному середовищі. Надмірна втрата води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організмом</w:t>
        </w:r>
      </w:hyperlink>
      <w:r>
        <w:rPr>
          <w:sz w:val="28"/>
          <w:szCs w:val="28"/>
          <w:lang w:val="uk-UA" w:eastAsia="en-US"/>
        </w:rPr>
        <w:t xml:space="preserve"> (до 10 — 20%) може призвести до загибелі. Щоденна потреба дорослої людини у воді становить 2,5—4 д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[1].</w:t>
      </w:r>
    </w:p>
    <w:p>
      <w:pPr>
        <w:pStyle w:val="Style14"/>
        <w:numPr>
          <w:ilvl w:val="0"/>
          <w:numId w:val="3"/>
        </w:numPr>
        <w:shd w:fill="FCFFFF" w:val="clear"/>
        <w:spacing w:lineRule="auto" w:line="360" w:before="0" w:after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няття твердості води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Поняття твердості води переважно визначається вмістом катіонів кальцію (Са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>) і магнію (Mg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>), хоча усі двовалентні катіони тією чи іншою мірою впливають на твердість. Вони взаємодіють з аніонами, утворюючи сполуки (солі твердості), здатні випадати в осад. Одновалентні катіони (наприклад, натрій Nа</w:t>
      </w:r>
      <w:r>
        <w:rPr>
          <w:sz w:val="28"/>
          <w:szCs w:val="28"/>
          <w:vertAlign w:val="superscript"/>
          <w:lang w:val="uk-UA" w:eastAsia="en-US"/>
        </w:rPr>
        <w:t>+</w:t>
      </w:r>
      <w:r>
        <w:rPr>
          <w:sz w:val="28"/>
          <w:szCs w:val="28"/>
          <w:lang w:val="uk-UA" w:eastAsia="en-US"/>
        </w:rPr>
        <w:t xml:space="preserve">) такої властивості не мають.  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табл. 1 наведено основні катіони металів, що викликають твердість, і головні аніони, з якими вони асоціюються. </w:t>
      </w:r>
    </w:p>
    <w:p>
      <w:pPr>
        <w:pStyle w:val="Style14"/>
        <w:shd w:fill="FC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блиця 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тіон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іон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Кальцій (Са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+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Сульфат (SО</w:t>
            </w:r>
            <w:r>
              <w:rPr>
                <w:sz w:val="28"/>
                <w:szCs w:val="28"/>
                <w:vertAlign w:val="subscript"/>
                <w:lang w:val="uk-UA" w:eastAsia="en-US"/>
              </w:rPr>
              <w:t>4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-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Магній (Мg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+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Гідрокарбонат (НСО</w:t>
            </w:r>
            <w:r>
              <w:rPr>
                <w:sz w:val="28"/>
                <w:szCs w:val="28"/>
                <w:vertAlign w:val="subscript"/>
                <w:lang w:val="uk-UA" w:eastAsia="en-US"/>
              </w:rPr>
              <w:t>3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-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нцій (S</w:t>
            </w:r>
            <w:r>
              <w:rPr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+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лорид (С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-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ізо (Fе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+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трат (NО</w:t>
            </w:r>
            <w:r>
              <w:rPr>
                <w:sz w:val="28"/>
                <w:szCs w:val="28"/>
                <w:vertAlign w:val="subscript"/>
                <w:lang w:val="uk-UA" w:eastAsia="en-US"/>
              </w:rPr>
              <w:t>3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-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ганець (М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+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FFF" w:val="clear"/>
              <w:spacing w:lineRule="auto" w:line="360" w:before="0" w:after="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лікат (Sі</w:t>
            </w:r>
            <w:r>
              <w:rPr>
                <w:sz w:val="28"/>
                <w:szCs w:val="28"/>
                <w:vertAlign w:val="subscript"/>
                <w:lang w:val="uk-UA" w:eastAsia="en-US"/>
              </w:rPr>
              <w:t>3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2-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На практиці стронцій, залізо і марганець мають на твердість настільки малий вплив, що ними, як правило, нехтують. Алюміній (А1</w:t>
      </w:r>
      <w:r>
        <w:rPr>
          <w:sz w:val="28"/>
          <w:szCs w:val="28"/>
          <w:vertAlign w:val="superscript"/>
          <w:lang w:val="uk-UA" w:eastAsia="en-US"/>
        </w:rPr>
        <w:t>3+</w:t>
      </w:r>
      <w:r>
        <w:rPr>
          <w:sz w:val="28"/>
          <w:szCs w:val="28"/>
          <w:lang w:val="uk-UA" w:eastAsia="en-US"/>
        </w:rPr>
        <w:t>) і тривалентне залізо (Fе</w:t>
      </w:r>
      <w:r>
        <w:rPr>
          <w:sz w:val="28"/>
          <w:szCs w:val="28"/>
          <w:vertAlign w:val="superscript"/>
          <w:lang w:val="uk-UA" w:eastAsia="en-US"/>
        </w:rPr>
        <w:t>3+</w:t>
      </w:r>
      <w:r>
        <w:rPr>
          <w:sz w:val="28"/>
          <w:szCs w:val="28"/>
          <w:lang w:val="uk-UA" w:eastAsia="en-US"/>
        </w:rPr>
        <w:t>) також впливають на  твердість, але при рівнях рН, що відзначаються у природних водах, їхня розчинність і відповідно "внесок" у твердість мізерні. Аналогічно не враховується і незначний вплив барію (Ва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Cтандарт подає таке поняття: твердістю води називається сукупність властивостей, зумовлених концентрацією в ній лужноземельних елементів, переважно іонів кальцію (Са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>) і магнію (Mg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>) 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иди твердості вод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Твердість во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— якщ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вода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стить значні кількості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солей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кальцію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магнію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то таку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воду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зивають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твердо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а коли цих солей зовсім немає, або вони містяться в незначних кількостях, то —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м'яко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різняють тимчасову, або карбонатну, твердість води і сталу. Тимчасова твердість обумовлюється наявністю кислих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карбонатів</w:t>
        </w:r>
      </w:hyperlink>
      <w:r>
        <w:rPr>
          <w:sz w:val="28"/>
          <w:szCs w:val="28"/>
          <w:lang w:val="uk-UA" w:eastAsia="en-US"/>
        </w:rPr>
        <w:t xml:space="preserve">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гідрокарбонатів</w:t>
        </w:r>
      </w:hyperlink>
      <w:r>
        <w:rPr>
          <w:sz w:val="28"/>
          <w:szCs w:val="28"/>
          <w:lang w:val="uk-UA" w:eastAsia="en-US"/>
        </w:rPr>
        <w:t>) кальцію і магнію: Ca(HCO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і Mg(HCO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, а стала — наявністю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сульфатів</w:t>
        </w:r>
      </w:hyperlink>
      <w:r>
        <w:rPr>
          <w:sz w:val="28"/>
          <w:szCs w:val="28"/>
          <w:lang w:val="uk-UA" w:eastAsia="en-US"/>
        </w:rPr>
        <w:t xml:space="preserve"> і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хлоридів</w:t>
        </w:r>
      </w:hyperlink>
      <w:r>
        <w:rPr>
          <w:sz w:val="28"/>
          <w:szCs w:val="28"/>
          <w:lang w:val="uk-UA" w:eastAsia="en-US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кальцію</w:t>
        </w:r>
      </w:hyperlink>
      <w:r>
        <w:rPr>
          <w:sz w:val="28"/>
          <w:szCs w:val="28"/>
          <w:lang w:val="uk-UA" w:eastAsia="en-US"/>
        </w:rPr>
        <w:t xml:space="preserve"> і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магнію</w:t>
        </w:r>
      </w:hyperlink>
      <w:r>
        <w:rPr>
          <w:sz w:val="28"/>
          <w:szCs w:val="28"/>
          <w:lang w:val="uk-UA" w:eastAsia="en-US"/>
        </w:rPr>
        <w:t>: CaSO</w:t>
      </w:r>
      <w:r>
        <w:rPr>
          <w:sz w:val="28"/>
          <w:szCs w:val="28"/>
          <w:vertAlign w:val="sub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>, MgSO</w:t>
      </w:r>
      <w:r>
        <w:rPr>
          <w:sz w:val="28"/>
          <w:szCs w:val="28"/>
          <w:vertAlign w:val="sub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>, CaCl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і MgCl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. Загальна твердість води являє собою суму тимчасової і сталої твердості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  <w:t xml:space="preserve">Практично розрізняють три види твердості: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uk-UA" w:eastAsia="en-US"/>
        </w:rPr>
        <w:t xml:space="preserve">загальну, ліквідну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  <w:t xml:space="preserve">і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uk-UA" w:eastAsia="en-US"/>
        </w:rPr>
        <w:t xml:space="preserve">постійну.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 w:eastAsia="en-US"/>
        </w:rPr>
        <w:t xml:space="preserve">Загальна твердість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- це твердість сирої води, зумовлена всіма сполуками кальцію і магнію (іноді заліза і марганцю), незалежно від того, з яким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ніонами вони зв'язані.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Постійна твердіст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твердість води після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en-US"/>
        </w:rPr>
        <w:t xml:space="preserve">одногодинного кип'ятіння. Вона викликана присутністю сульфатів і хлоридів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  <w:t xml:space="preserve">кальцію, заліза, магнію, калію, натрію, тобто солей, які не дають осаду при </w:t>
      </w:r>
      <w:r>
        <w:rPr>
          <w:rFonts w:cs="Times New Roman" w:ascii="Times New Roman" w:hAnsi="Times New Roman"/>
          <w:spacing w:val="30"/>
          <w:sz w:val="28"/>
          <w:szCs w:val="28"/>
          <w:lang w:val="uk-UA" w:eastAsia="en-US"/>
        </w:rPr>
        <w:t>кип'ятінні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Ліквідна твердіст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причинена наявністю у воді гідрокарбонатів кальцію Са(Н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менше магнію Мg(НС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идаляються при кип'ятінні, осідаючи на стінках посуду у вигляді накипу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(СаСОз, 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СОз). Таким чином, ліквідна твердість є частиною загальної твердості, яку можна обчислити за різницею між загальною і постійною твердістю. Карбонатна твердість зумовлена присутністю у воді карбонатів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 гідрокарбонатів кальцію і магнію (іноді калію, натрію, алюмінію, марганцю, заліза) [3]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Типи природних вод за твердіст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– Типи природних вод за твердіст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1985"/>
        <w:gridCol w:w="1984"/>
        <w:gridCol w:w="1985"/>
      </w:tblGrid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вод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іст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моль екв/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ість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л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же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–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– 3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– 1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75,0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– 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6 – 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24 – 3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0-150,0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-твер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 – 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12 – 9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48 – 5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0-225,0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ить твер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 – 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18 – 1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72 – 7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,00-325,0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 – 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,26-22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,04 – 13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,00-550,0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же твер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ми санітарними нормами передбачено, що твердість питної води не має перевищувати 250 мг/л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а твердість понад 500 мг/л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важається небезпечною для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Твердість води: плюси та міну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сть у воді значної кількості цих солей робить воду непридатною для багатьох технічних цілей. Використання твердої води у побуті створює багато проблем [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 вміст солей також впливає на органолептичні властивості води, додаючи їй гіркуватий смак. Проте вода, що не містить солей кальцію і магнію, неприємна на смак 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ість води, чи її відсутність не тільки впливає на смакові якості, а може призводити до різного роду захворюва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відома роль кальцію в житті людини. Кальцій регулює ріст і стан кісткової тканини організму, відповідає за скорочення м'язів, передачу нервових імпульсів, зсідання крові, вивільнення ферментів, синтез і регуляцію білкових гормонів і транспортування всіх поживних речовин в клітини, бере участь в регуляції діяльності більше 300 ферментів. Грає важливу роль в передачі нервових імпульсів. Сприяє омолоджуванню організму, додаючи пружність шкірі, блиск волоссю і красу нігтям, підвищує імунітет [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ище сказаного, зрозуміло, що кальцій життєво необхідний мікроелемент. Його джерелом є молочні продукти, сир, бобові, горіхи, овочі із зеленим листям, кунжут, морська капуста. Але кальцій харчових продуктів засвоюється лише на 30%, тоді як кальцій питної води - на 90%. Слід відзначити, що овочі, зварені у м'якій воді, втрачають велику кількість кальцію, а у твердій воді - збагачуються 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кількість кальцію в воді впливає на збільшення всмоктування та токсичної дії важких металів (кадмію, свинцю, ртуті, алюмінію та ін.). Важкі метали конкурують з кальцієм у клітині, оскільки використовують його метаболічні шляхи для проникнення в організм і заміщують іони кальцію у важливих регуляторних блоках, перешкоджаючи таким чином їхній нормальній робо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а вода відіграє роль в появі й розвитку нирковокам'яної хвороби. Між захворюванням населення слинокам'яною та сечокам'яною хворобами і твердістю питної води встановлено певний зв'язок [5]. Найвища захворюваність цими хворобами спостерігається в районах, де питна вода має твердість від 16,0 до 23,0 мг-екв/л. При твердості питної води від 7,0 до 16,0 мг-екв/л має місце середній рівень захворюваності. Вживання води, твердість якої перевищує 10 мг-екв/л, призводить до посилення місцевого кровотоку і змінює процес фільтрації та реабсорбції в нирках. Зазначені прояви є захисною реакцією організму [8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е місце після кальцію серед аніонів в воді належить магнію. Магній знижує вміст холестерину в крові, впливає на подразнення нервової системи, попереджує виникнення каменів в нирках і нормалізує діяльність м'язів. Фізіологічне значення магнію визначається тим, що разом з кальцієм та фосфором він забезпечує обмін речовин в кістковій та м'язовій тканинах, бере участь у синтезі білків та нуклеїнових сполук, нормалізує передавання нервових імпульсів до м'язів, має антиспастичну та судинорозширювальну дію, посилює секрецію жовчі та діяльність кишківника, запобігає кальцифікації стінок судин, патологічним змінам у тканинах нирок та ін. Добова потреба магнію становить від 60 до 450 мг [4]. Нестача його сприяє захворюванню інфарктом міокарду. В середньодобовому раціоні харчування вміст магнію значно нижчій потреби в ньому. Це викликано тим, що більшість продовольчої сировини та продуктів харчування проходять попередню промислову обробку (очищення, фракціонування, заморожування, рафінування), при цьому частково втрачаються мікроелементи та вітаміни [5]. При готуванні їжі в твердій воді, вона частково збагачується магнієм та кальцієм. При вживанні пом'якшеної води дефіцит магнію може зростати. Оптимальний вміст магнію в питних водах високої якості складає 1:2- 1:3 від вмісту кальцію, але не більше 3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9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ередньому при твердості питної 7 мг-екв/л в організм людини додатково надходить 21 - 24% магнію. Так, як і кальцій, магній із харчових продуктів засвоюється тільки на 30%, тоді як з питної води - на 60%. Останнє ще раз підтверджує особливе значення магнію твердих вод у зниженні серцево-судинної патолог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ні можна стверджувати, що м'яка питна вода з низьким вмістом життєво важливих для організму кальцію і магнію є суттєвим екологічним фактором ризику серцево-судинних патологій та інших поширених кальцієво-магнієвих регіональних захворюва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СанПіН України  «Вода питна. Гігієнічні вимоги до якості води централізованого господарсько-питного водопостачання» встановлює граничну норму твердості води, яка не повинна перевищувати 7 мг-екв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а в окремих випадках - 10 мг-екв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На жаль, нижня межа твердості води не нормується. При пом'якшуванні води загальна твердість її повинна становити не менше 2 мг-екв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оди боротьби з твердіст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ниження твердості води застосовують різні способи.</w:t>
      </w:r>
    </w:p>
    <w:p>
      <w:pPr>
        <w:pStyle w:val="Style14"/>
        <w:numPr>
          <w:ilvl w:val="0"/>
          <w:numId w:val="7"/>
        </w:numPr>
        <w:shd w:fill="FC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ип'ятіння – виведення з води вуглекислого газу, а це означає, що зменшується концентрація гідрокарбонатів і зросла концентрація гідрокарбонатів.</w:t>
      </w:r>
      <w:r>
        <w:rPr>
          <w:sz w:val="28"/>
          <w:szCs w:val="28"/>
          <w:lang w:val="uk-UA" w:eastAsia="en-US"/>
        </w:rPr>
        <w:t xml:space="preserve"> При цьому кислі карбонати розкладаються з утворенням нормальних карбонатів кальцію і магнію, які виділяються в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осад</w:t>
        </w:r>
      </w:hyperlink>
      <w:r>
        <w:rPr>
          <w:sz w:val="28"/>
          <w:szCs w:val="28"/>
          <w:lang w:val="uk-UA" w:eastAsia="en-US"/>
        </w:rPr>
        <w:t>:</w:t>
      </w:r>
    </w:p>
    <w:p>
      <w:pPr>
        <w:pStyle w:val="Normal"/>
        <w:shd w:fill="FCFFFF" w:val="clear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а(Н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 +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↑</w:t>
      </w:r>
    </w:p>
    <w:p>
      <w:pPr>
        <w:pStyle w:val="Normal"/>
        <w:shd w:fill="FC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Mg(Н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Mg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 +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↑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ому карбонатну жорсткість називають також тимчасовою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вання соди для зменшення некарбонатної тверд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нтинакіпінів (містить трифосфат натрію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використання гашеного вап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іонітний спосіб – використовують катіони – синтетичні іонообмінні смоли і алюмосилікати. Якщо пропускати воду крізь шари катіону, то і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обмінюватися на іони кальцію і магнію. Йони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М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ходять з розчину в катіоніт, а й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катіоніту в розчин; твердість при цьому усувається</w:t>
      </w:r>
    </w:p>
    <w:p>
      <w:pPr>
        <w:pStyle w:val="Style14"/>
        <w:numPr>
          <w:ilvl w:val="0"/>
          <w:numId w:val="7"/>
        </w:numPr>
        <w:shd w:fill="FC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апняно-содовий спосіб – усувається одночасно карбонатна і некарбонатна твердість.</w:t>
      </w:r>
      <w:r>
        <w:rPr>
          <w:sz w:val="28"/>
          <w:szCs w:val="28"/>
          <w:lang w:val="uk-UA" w:eastAsia="en-US"/>
        </w:rPr>
        <w:t xml:space="preserve"> Суть його полягає в тому, що до води додають розраховану кількість розчину гідроксиду кальцію Са(ОН)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(вапняна вода) і соди Na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CO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.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Гідроксид кальцію</w:t>
        </w:r>
      </w:hyperlink>
      <w:r>
        <w:rPr>
          <w:sz w:val="28"/>
          <w:szCs w:val="28"/>
          <w:lang w:val="uk-UA" w:eastAsia="en-US"/>
        </w:rPr>
        <w:t xml:space="preserve"> знижує карбонатну (тимчасову) твердість:</w:t>
      </w:r>
    </w:p>
    <w:p>
      <w:pPr>
        <w:pStyle w:val="Normal"/>
        <w:numPr>
          <w:ilvl w:val="0"/>
          <w:numId w:val="4"/>
        </w:numPr>
        <w:shd w:fill="FC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Ca(Н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+ 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2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 </w:t>
      </w:r>
    </w:p>
    <w:p>
      <w:pPr>
        <w:pStyle w:val="Normal"/>
        <w:numPr>
          <w:ilvl w:val="0"/>
          <w:numId w:val="4"/>
        </w:numPr>
        <w:shd w:fill="FC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Mg(Н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+ 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Ca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 </w:t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Сода</w:t>
        </w:r>
      </w:hyperlink>
      <w:r>
        <w:rPr>
          <w:sz w:val="28"/>
          <w:szCs w:val="28"/>
          <w:lang w:val="uk-UA" w:eastAsia="en-US"/>
        </w:rPr>
        <w:t xml:space="preserve"> знижує сталу твердість води:</w:t>
      </w:r>
    </w:p>
    <w:p>
      <w:pPr>
        <w:pStyle w:val="Normal"/>
        <w:numPr>
          <w:ilvl w:val="0"/>
          <w:numId w:val="5"/>
        </w:numPr>
        <w:shd w:fill="FC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аС1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СаС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2NaCl </w:t>
      </w:r>
    </w:p>
    <w:p>
      <w:pPr>
        <w:pStyle w:val="Normal"/>
        <w:numPr>
          <w:ilvl w:val="0"/>
          <w:numId w:val="5"/>
        </w:numPr>
        <w:shd w:fill="FC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↓ +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творені осади карбонатів кальцію і магнію відфільтров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10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6.Визначення твердості во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методів визначеннятвердості води показує, що найпоширенішими методами є комплексонометричний метод, методи атомної спектрометрії, фотометричний метод, тестовий метод та кондуктометричний метод (рис. 1)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63385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онометричний мет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поширенішим є комплексонометричний метод визначення загальної твердості. Метод ґрунтується на утворенні міцної комплексної сполуки трилону Б з іонами кальцію і магнію. Визначення здійснюють титруванням проби трилоном Б при рН 10 у присутності індикатора. Нижня межа твердості води, яку можна визначити цим методом, – 0,1мг-екв/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у воді міді, цинку, марганцю, високий вміст вуглекислих і двовуглекислих солей, а також кольоровість та підвищена каламутність води при титруванні викликають нечітку зміну забарвлення в точці еквівалентності, що призводить до завищення результатів визначення твердості. Для усунення впливу таких речовин необхідні додаткові вимірювання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недоліком цього методу є його трудомісткість, адже комплексонометричний метод вимагає великої кількості матеріалів та реактивів, а також необхідність повторювати випробування декілька разів. Точність вимірювання таким методом також невисока – 2 % [2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забезпечує отримання результатів вимірювань з метрологічними характеристиками, що не перевищують значень, наведених у табл.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2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пазон вимірювання твердості, Т, мг-екв/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иці інтервалу, в якому похибка вимірювання міститься з довірчою ймовірністю, Р=0,95±̀∆, мг-екв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жа повторюва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-екв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жа відтворюва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-екв/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,1 до 0,4 вклю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е за 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1. Комплексонометричне визначення з візуальною індикацією кінцевої точки титруван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онометричне титрування аналізованих проб води здійснюють в присутності мурексиду. Передовсім потрібно вибирати об'єм аліквоти проби води для титрування. Для цього до аліквоти проби об'ємом 1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додають 0,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 %-го розчину NаOH, 10– 15 міліграм індикатора мурексиду і титрують розчином трилону Б до переходу забарвлення з рожевого в бузковий. За кількістю витраченого на титрування об'єму розчину вибирають відповідний об'єм аліквоти проби води, необхідний для визначення масової концентрації іонів кальцію [2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2. Комплексонометричне титрування із спектрофотометричною індикацією кінцевої точки визнач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ким методом визначається закінчення титрування за різкою зміною оптичної щільності титрувального розчину в точці еквівалентності або поблизу неї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о вимірюють світлопоглинання титруючого розчину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исутності індикатора при додаванні до нього трилону Б на робочій довжині хвилі 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пт</w:t>
      </w:r>
      <w:r>
        <w:rPr>
          <w:rFonts w:cs="Times New Roman" w:ascii="Times New Roman" w:hAnsi="Times New Roman"/>
          <w:sz w:val="28"/>
          <w:szCs w:val="28"/>
          <w:lang w:val="uk-UA"/>
        </w:rPr>
        <w:t>. Значення рН титрувального розчину створюють додаванням такої самої кількості розчину лугу (ω= 8 %), або аміачного буферного розчину. За результатами вимірювання будують криві титрування в координатах «оптична щільність А – об'єм доданого титранту V». Кінцеву точку титрування знаходять екстраполяцією лінійних ділянок кривої титрування. Точка перетину екстраполяційних прямих відповідає закінченню титрування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атомної спектромет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ні фактори можна усунути, використовуючи методи атомної спектрометрії [2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вердості води методом вимірювання концентрацій іонів кальцію і магнію полум'яною спектрометрією атомно-абсорб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ґрунтується на вимірюванні резонансного поглинання світла вільними атомами хімічних елементів магнію і кальцію при проходженні світла через атомну пару досліджуваного зразка, що утворюється в полум'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сунення впливних факторів в аліквоту проби додають хлорид лантану або хлорид цезію. Метод забезпечує результати вимірювань елементів (кальцію і магнію) з метрологічними характеристиками, що не перевищують значення, наведені в табл. 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Таблиця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пазон вимірювання концентрації елементів, 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иці інтервалу, в якому похибка вимірювання міститься з довірчою ймовірністю, Р=0,95±̀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жа повторюва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жа відтворюва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,1 до 50 вклю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е за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0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0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радуювальною залежністю, зокрема з використанням програмного забезпечення спектрометра, визначають масові концентрації кальцію і магнію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уваних розчинах та в холостому розчині і обчислюють вміст кальцію і магнію в пробі. При цьому враховується розбавлення проби і значе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е в результаті дослідження з холостим розчином. Твердість води визначають за формулою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098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– масова концентрація елемента в пробі води, визначена за градуювальною залежністю, за вирахуванням результату аналізу холостого розчину,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 C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сова концентрація елемента,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дорівнює 1/2 моля; F – множник розбавлення початкової проби води при консервації (переважно F =1); 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істкість колби, в якій здійснювали підготовку проби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 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'єм проби води, взятої для аналізу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2. Визначення твердості води методом вимірювання концентрацій іонів лужноземельних елементів атомно-емісійною спектрометрією з індуктивно зв'язаною плазм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методу покладено вимірювання інтенсивності випромінювання атомів контрольованих елементів, що виникає при розпиленні аналізованої проби в аргонову плазму. Збудження плазми здійснюється радіочастотним електромагнітним полем. Цим методом визначають вміст у пробі води іонів лужноземельних елементів: магнію, стронцію, заліза, алюмінію, калію, марганцю, бору, олова, свинцю тощ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ці  відносної похибки вимірювання масової концентрації елементів за ймовірності Р=0,95, не перевищують значень: для кальцію – 10 %, магнію – 10–20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і результати підставляють у формулу для визначення твердості во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 Кількісний фотометричний аналі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1. Метод градуйованого графі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і абсцис відкладають значення масової концентрації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на осі ординат – оптичну густину еталонних розчинів з різною, точно відомою масовою концентрацією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остійною концентрацією забарвленого реагенту на робочій довжині хвилі. Вимірюють оптичну густину досліджуваного розчину. Концентрацію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аналізованій пробі води знаходять за градуйованим графі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2.  Метод  стандартного  розчи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тують стандартний розчин з точно відомою концентрацією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концентрацією індикатора, вимірюють його оптичну густину при аналітичній довжині хвилі відносно розчинів порівняння. Потім у тих самих умовах вимірюють оптичну густину аналізованої проби води. Застосування цього методу аналізу, як і інших описаних в роботі кількісних фотометричних методів, обмежені діапазоном визначуваної концентрації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верхня межа якого встановлюється вмістом індикатора в аналізованому розчині. У разі, коли утворюється комплекс між іонами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індикатором складу 1:1, максимальна концентрація кальцію, яку можливо визначити, дорівнює концентрації забарвленого реагент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3. Метод добав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ють два розчини, концентрації індикатора яких були однакові. Перш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чин – аналізований з шуканою концентрацією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а другий – аналізований розчин, до якого додана відома кількість іонів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так що концентрація іонів кальцію (II) в другому розчині дорівнює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С, де С – точно відоме збільшення концентрації за рахунок доба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4. Тестовий метод визначення тверд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широкого кола споживачів використовується тестовий метод контролю твердості [11]. Він простий, забезпечує оперативність контролю, зручний і застосовується, переважно, для контролю твердості води для побутової техніки. Похибка вимірювання за таким методом близько 25 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. Кондуктометричний метод визначення твердості во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його перевагами є порівняно висока точність та відтворюваність, простота та доступність приладів, оперативність та безперервність контролю твердості води. Традиційно інформативним параметром кондуктометричного методу приймається активний опір чи провідність, а за їхніми змінами визначають вміст солей у воді. При цьому необхідно дотримуватися певних умов вимірювання, а саме: низьких рівнів тестової напруги, щоб не відбувалися реакції на поверхні електродів (приелектродні ефекти) та обмеження за частотою, щоб уникнути «паразитного» опору. Питома провідність σ у такому разі визначається за формуло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G – провідність, виміряна приладом; K – константа комірки, що визначається площею S електродів та відстанню L між ни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сновок</w:t>
      </w:r>
    </w:p>
    <w:p>
      <w:pPr>
        <w:pStyle w:val="Style14"/>
        <w:shd w:fill="FCFFFF" w:val="clear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Вода відіграє надзвичайно важливу роль. Вона має величезне значення в житті </w:t>
      </w:r>
      <w:hyperlink r:id="rId35">
        <w:r>
          <w:rPr>
            <w:rStyle w:val="InternetLink"/>
            <w:color w:val="000000"/>
            <w:sz w:val="28"/>
            <w:u w:val="none"/>
            <w:lang w:val="uk-UA" w:eastAsia="en-US"/>
          </w:rPr>
          <w:t>людини</w:t>
        </w:r>
      </w:hyperlink>
      <w:r>
        <w:rPr>
          <w:sz w:val="28"/>
          <w:lang w:val="uk-UA" w:eastAsia="en-US"/>
        </w:rPr>
        <w:t xml:space="preserve">, тварин і рослин. Вода потрібна рослинам для розчинення </w:t>
      </w:r>
      <w:hyperlink r:id="rId36">
        <w:r>
          <w:rPr>
            <w:rStyle w:val="InternetLink"/>
            <w:color w:val="000000"/>
            <w:sz w:val="28"/>
            <w:u w:val="none"/>
            <w:lang w:val="uk-UA" w:eastAsia="en-US"/>
          </w:rPr>
          <w:t>поживних речовин</w:t>
        </w:r>
      </w:hyperlink>
      <w:r>
        <w:rPr>
          <w:sz w:val="28"/>
          <w:lang w:val="uk-UA" w:eastAsia="en-US"/>
        </w:rPr>
        <w:t xml:space="preserve"> </w:t>
      </w:r>
      <w:hyperlink r:id="rId37">
        <w:r>
          <w:rPr>
            <w:rStyle w:val="InternetLink"/>
            <w:color w:val="000000"/>
            <w:sz w:val="28"/>
            <w:u w:val="none"/>
            <w:lang w:val="uk-UA" w:eastAsia="en-US"/>
          </w:rPr>
          <w:t>ґрунту</w:t>
        </w:r>
      </w:hyperlink>
      <w:r>
        <w:rPr>
          <w:sz w:val="28"/>
          <w:lang w:val="uk-UA" w:eastAsia="en-US"/>
        </w:rPr>
        <w:t xml:space="preserve">. Нестача води у ґрунті призводить до погіршення </w:t>
      </w:r>
      <w:hyperlink r:id="rId38">
        <w:r>
          <w:rPr>
            <w:rStyle w:val="InternetLink"/>
            <w:color w:val="000000"/>
            <w:sz w:val="28"/>
            <w:u w:val="none"/>
            <w:lang w:val="uk-UA" w:eastAsia="en-US"/>
          </w:rPr>
          <w:t>живлення рослин</w:t>
        </w:r>
      </w:hyperlink>
      <w:r>
        <w:rPr>
          <w:sz w:val="28"/>
          <w:lang w:val="uk-UA" w:eastAsia="en-US"/>
        </w:rPr>
        <w:t xml:space="preserve"> і зниження </w:t>
      </w:r>
      <w:hyperlink r:id="rId39">
        <w:r>
          <w:rPr>
            <w:rStyle w:val="InternetLink"/>
            <w:color w:val="000000"/>
            <w:sz w:val="28"/>
            <w:u w:val="none"/>
            <w:lang w:val="uk-UA" w:eastAsia="en-US"/>
          </w:rPr>
          <w:t>врожаю</w:t>
        </w:r>
      </w:hyperlink>
      <w:r>
        <w:rPr>
          <w:sz w:val="28"/>
          <w:lang w:val="uk-UA" w:eastAsia="en-US"/>
        </w:rPr>
        <w:t xml:space="preserve"> </w:t>
      </w:r>
      <w:hyperlink r:id="rId40">
        <w:r>
          <w:rPr>
            <w:rStyle w:val="InternetLink"/>
            <w:color w:val="000000"/>
            <w:sz w:val="28"/>
            <w:u w:val="none"/>
            <w:lang w:val="uk-UA" w:eastAsia="en-US"/>
          </w:rPr>
          <w:t>сільськогосподарських культур</w:t>
        </w:r>
      </w:hyperlink>
      <w:r>
        <w:rPr>
          <w:sz w:val="28"/>
          <w:lang w:val="uk-UA" w:eastAsia="en-US"/>
        </w:rPr>
        <w:t xml:space="preserve">. Усі процеси травлення і засвоєння </w:t>
      </w:r>
      <w:hyperlink r:id="rId41">
        <w:r>
          <w:rPr>
            <w:rStyle w:val="InternetLink"/>
            <w:color w:val="000000"/>
            <w:sz w:val="28"/>
            <w:u w:val="none"/>
            <w:lang w:val="uk-UA" w:eastAsia="en-US"/>
          </w:rPr>
          <w:t>їжі</w:t>
        </w:r>
      </w:hyperlink>
      <w:r>
        <w:rPr>
          <w:sz w:val="28"/>
          <w:lang w:val="uk-UA" w:eastAsia="en-US"/>
        </w:rPr>
        <w:t xml:space="preserve"> людиною і тваринами відбуваються у водному середовищі. Надмірна втрата води </w:t>
      </w:r>
      <w:hyperlink r:id="rId42">
        <w:r>
          <w:rPr>
            <w:rStyle w:val="InternetLink"/>
            <w:color w:val="000000"/>
            <w:sz w:val="28"/>
            <w:u w:val="none"/>
            <w:lang w:val="uk-UA" w:eastAsia="en-US"/>
          </w:rPr>
          <w:t>організмом</w:t>
        </w:r>
      </w:hyperlink>
      <w:r>
        <w:rPr>
          <w:sz w:val="28"/>
          <w:lang w:val="uk-UA" w:eastAsia="en-US"/>
        </w:rPr>
        <w:t xml:space="preserve"> (до 10 — 20%) може призвести до загибелі. </w:t>
      </w:r>
    </w:p>
    <w:p>
      <w:pPr>
        <w:pStyle w:val="Style14"/>
        <w:shd w:fill="FCFFFF" w:val="clear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Відрізняють тимчасову, або карбонатну, твердість води і сталу. Тимчасова твердість обумовлюється наявністю кислих </w:t>
      </w:r>
      <w:hyperlink r:id="rId43">
        <w:r>
          <w:rPr>
            <w:rStyle w:val="InternetLink"/>
            <w:color w:val="000000"/>
            <w:sz w:val="28"/>
            <w:u w:val="none"/>
            <w:lang w:val="uk-UA" w:eastAsia="en-US"/>
          </w:rPr>
          <w:t>карбонатів</w:t>
        </w:r>
      </w:hyperlink>
      <w:r>
        <w:rPr>
          <w:sz w:val="28"/>
          <w:lang w:val="uk-UA" w:eastAsia="en-US"/>
        </w:rPr>
        <w:t xml:space="preserve"> (</w:t>
      </w:r>
      <w:hyperlink r:id="rId44">
        <w:r>
          <w:rPr>
            <w:rStyle w:val="InternetLink"/>
            <w:color w:val="000000"/>
            <w:sz w:val="28"/>
            <w:u w:val="none"/>
            <w:lang w:val="uk-UA" w:eastAsia="en-US"/>
          </w:rPr>
          <w:t>гідрокарбонатів</w:t>
        </w:r>
      </w:hyperlink>
      <w:r>
        <w:rPr>
          <w:sz w:val="28"/>
          <w:lang w:val="uk-UA" w:eastAsia="en-US"/>
        </w:rPr>
        <w:t>) кальцію і магнію: Ca(HCO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)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і Mg(HCO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)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а стала — наявністю </w:t>
      </w:r>
      <w:hyperlink r:id="rId45">
        <w:r>
          <w:rPr>
            <w:rStyle w:val="InternetLink"/>
            <w:color w:val="000000"/>
            <w:sz w:val="28"/>
            <w:u w:val="none"/>
            <w:lang w:val="uk-UA" w:eastAsia="en-US"/>
          </w:rPr>
          <w:t>сульфатів</w:t>
        </w:r>
      </w:hyperlink>
      <w:r>
        <w:rPr>
          <w:sz w:val="28"/>
          <w:lang w:val="uk-UA" w:eastAsia="en-US"/>
        </w:rPr>
        <w:t xml:space="preserve"> і </w:t>
      </w:r>
      <w:hyperlink r:id="rId46">
        <w:r>
          <w:rPr>
            <w:rStyle w:val="InternetLink"/>
            <w:color w:val="000000"/>
            <w:sz w:val="28"/>
            <w:u w:val="none"/>
            <w:lang w:val="uk-UA" w:eastAsia="en-US"/>
          </w:rPr>
          <w:t>хлоридів</w:t>
        </w:r>
      </w:hyperlink>
      <w:r>
        <w:rPr>
          <w:sz w:val="28"/>
          <w:lang w:val="uk-UA" w:eastAsia="en-US"/>
        </w:rPr>
        <w:t xml:space="preserve"> </w:t>
      </w:r>
      <w:hyperlink r:id="rId47">
        <w:r>
          <w:rPr>
            <w:rStyle w:val="InternetLink"/>
            <w:color w:val="000000"/>
            <w:sz w:val="28"/>
            <w:u w:val="none"/>
            <w:lang w:val="uk-UA" w:eastAsia="en-US"/>
          </w:rPr>
          <w:t>кальцію</w:t>
        </w:r>
      </w:hyperlink>
      <w:r>
        <w:rPr>
          <w:sz w:val="28"/>
          <w:lang w:val="uk-UA" w:eastAsia="en-US"/>
        </w:rPr>
        <w:t xml:space="preserve"> і </w:t>
      </w:r>
      <w:hyperlink r:id="rId48">
        <w:r>
          <w:rPr>
            <w:rStyle w:val="InternetLink"/>
            <w:color w:val="000000"/>
            <w:sz w:val="28"/>
            <w:u w:val="none"/>
            <w:lang w:val="uk-UA" w:eastAsia="en-US"/>
          </w:rPr>
          <w:t>магнію</w:t>
        </w:r>
      </w:hyperlink>
      <w:r>
        <w:rPr>
          <w:sz w:val="28"/>
          <w:lang w:val="uk-UA" w:eastAsia="en-US"/>
        </w:rPr>
        <w:t>: CaSO</w:t>
      </w:r>
      <w:r>
        <w:rPr>
          <w:sz w:val="28"/>
          <w:vertAlign w:val="subscript"/>
          <w:lang w:val="uk-UA" w:eastAsia="en-US"/>
        </w:rPr>
        <w:t>4</w:t>
      </w:r>
      <w:r>
        <w:rPr>
          <w:sz w:val="28"/>
          <w:lang w:val="uk-UA" w:eastAsia="en-US"/>
        </w:rPr>
        <w:t>, MgSO</w:t>
      </w:r>
      <w:r>
        <w:rPr>
          <w:sz w:val="28"/>
          <w:vertAlign w:val="subscript"/>
          <w:lang w:val="uk-UA" w:eastAsia="en-US"/>
        </w:rPr>
        <w:t>4</w:t>
      </w:r>
      <w:r>
        <w:rPr>
          <w:sz w:val="28"/>
          <w:lang w:val="uk-UA" w:eastAsia="en-US"/>
        </w:rPr>
        <w:t>, CaCl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і MgCl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. Загальна твердість води являє собою суму тимчасової і сталої тверд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плексонометричний метод вимірювання твердості води придатний для лабораторного застосування, оскільки він вимагає значних затрат часу, велику кількість реактивів та складне устаткуванн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стосування методу атомної спектроскопії порівняно з іншими дає змогу усунути впливи речовин (міді, цинку, марганцю, магнію, стронцію, заліза, алюмінію, калію, бору, олова, свинцю тощо), що заважають вимірюванню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ндуктометричний метод порівняно з усіма методами забезпечує оперативність та безперервність контролю, простоту реалізації та високу точність вимірювання. Такий метод доцільно розвивати у напрямку вдосконалення перетворення «об’єкт контролю – електричний параметр», що дасть змогу контролювати твердість води в широкому діапазоні її зміни, а також забезпечити інваріантність до впливу неінформативних параметрі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shd w:fill="FC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еркач Ф.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Неорганічна хімія. - К., 1978. - 231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алак Н., Походило Є. Аналіз методів визначення загальної вердості води // Вимірювальна техніка та метрологія. – 2009. - №70. – С.177-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Хомченко  И.Г.,  Трифонова  А.В.,  Разуваева  Б.Н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Современный  аквариум  и  химия.  – М.: Новая Волна,  1997. – 1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ходило Є., Гонсьор О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троль якості питної води за  електричними  параметрами  //  Вимірювальна техніка та метрологія. – 2008. – № 68. – С.237 – 2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санітарно-епідеміологічної ситуації у Львівській області та показники діяльності санепідслужби за 1997-1999 роки. - Ль</w:t>
      </w:r>
      <w:r>
        <w:rPr>
          <w:rFonts w:cs="Times New Roman" w:ascii="Times New Roman" w:hAnsi="Times New Roman"/>
          <w:sz w:val="28"/>
          <w:szCs w:val="28"/>
        </w:rPr>
        <w:t>вів, 2000. - 210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лептическая оценка качества воды. Перевод с англ. З.Н. Макаренко, М. - 1984. - 69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кберг І.</w:t>
      </w:r>
      <w:r>
        <w:rPr>
          <w:rFonts w:cs="Times New Roman" w:ascii="Times New Roman" w:hAnsi="Times New Roman"/>
          <w:sz w:val="28"/>
          <w:szCs w:val="28"/>
        </w:rPr>
        <w:t xml:space="preserve"> Мінеральні елементи в харчуванні людини //"Ваше здоров'я" Медична газета України № 36 (76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Г. Проданчук, І.В. Мудрий, В.І. Великий, Г.І. Петрашенко, А.А. Калашніков, В.М. Проценко, Н.Г. Гончаренко, О.Р. Ситенко. </w:t>
      </w:r>
      <w:r>
        <w:rPr>
          <w:rFonts w:cs="Times New Roman" w:ascii="Times New Roman" w:hAnsi="Times New Roman"/>
          <w:sz w:val="28"/>
          <w:szCs w:val="28"/>
        </w:rPr>
        <w:t>Науково-методичні аспекти токсилого-клінічних досліджень впливу мінерального складу питної води на стан здоров'я населення (огляд літератури)// Проблемні 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ович Н.В.</w:t>
      </w:r>
      <w:r>
        <w:rPr>
          <w:rFonts w:cs="Times New Roman" w:ascii="Times New Roman" w:hAnsi="Times New Roman"/>
          <w:sz w:val="28"/>
          <w:szCs w:val="28"/>
        </w:rPr>
        <w:t xml:space="preserve"> Тв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сть води: плюси а мінуси// Наукова конференція. - </w:t>
      </w:r>
      <w:r>
        <w:rPr>
          <w:rFonts w:cs="Times New Roman" w:ascii="Times New Roman" w:hAnsi="Times New Roman"/>
          <w:sz w:val="28"/>
          <w:szCs w:val="28"/>
        </w:rPr>
        <w:t>Національний університет «Львівська політехні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Логінова Л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на вода: жива чи мертва? // Загальноуніверситетська  газета.  –  Харків.  –  №   7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валёв  В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Общая жесткость аквариумной воды // Живая Вода. 2001.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49"/>
      <w:footerReference w:type="first" r:id="rId50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976" w:leader="none"/>
      </w:tabs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  <w:lang w:val="uk-U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1">
    <w:name w:val="editsection1"/>
    <w:basedOn w:val="Style12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86;&#1097;" TargetMode="External"/><Relationship Id="rId3" Type="http://schemas.openxmlformats.org/officeDocument/2006/relationships/hyperlink" Target="http://uk.wikipedia.org/wiki/&#1042;&#1086;&#1083;&#1086;&#1075;&#1110;&#1089;&#1090;&#1100;_&#1087;&#1086;&#1074;&#1110;&#1090;&#1088;&#1103;" TargetMode="External"/><Relationship Id="rId4" Type="http://schemas.openxmlformats.org/officeDocument/2006/relationships/hyperlink" Target="http://uk.wikipedia.org/wiki/&#1040;&#1090;&#1084;&#1086;&#1089;&#1092;&#1077;&#1088;&#1085;&#1110;_&#1086;&#1087;&#1072;&#1076;&#1080;" TargetMode="External"/><Relationship Id="rId5" Type="http://schemas.openxmlformats.org/officeDocument/2006/relationships/hyperlink" Target="http://uk.wikipedia.org/wiki/&#1050;&#1083;&#1110;&#1084;&#1072;&#1090;" TargetMode="External"/><Relationship Id="rId6" Type="http://schemas.openxmlformats.org/officeDocument/2006/relationships/hyperlink" Target="http://uk.wikipedia.org/wiki/&#1055;&#1086;&#1075;&#1086;&#1076;&#1072;" TargetMode="External"/><Relationship Id="rId7" Type="http://schemas.openxmlformats.org/officeDocument/2006/relationships/hyperlink" Target="http://uk.wikipedia.org/w/index.php?title=&#1043;&#1077;&#1086;&#1083;&#1086;&#1075;&#1110;&#1095;&#1085;&#1110;_&#1092;&#1072;&#1082;&#1090;&#1086;&#1088;&#1080;&amp;action=edit" TargetMode="External"/><Relationship Id="rId8" Type="http://schemas.openxmlformats.org/officeDocument/2006/relationships/hyperlink" Target="http://uk.wikipedia.org/w/index.php?title=&#1044;&#1086;&#1083;&#1080;&#1085;&#1080;&amp;action=edit" TargetMode="External"/><Relationship Id="rId9" Type="http://schemas.openxmlformats.org/officeDocument/2006/relationships/hyperlink" Target="http://uk.wikipedia.org/wiki/&#1051;&#1102;&#1076;&#1080;&#1085;&#1072;" TargetMode="External"/><Relationship Id="rId10" Type="http://schemas.openxmlformats.org/officeDocument/2006/relationships/hyperlink" Target="http://uk.wikipedia.org/w/index.php?title=&#1055;&#1086;&#1078;&#1080;&#1074;&#1085;&#1110;_&#1088;&#1077;&#1095;&#1086;&#1074;&#1080;&#1085;&#1080;&amp;action=edit" TargetMode="External"/><Relationship Id="rId11" Type="http://schemas.openxmlformats.org/officeDocument/2006/relationships/hyperlink" Target="http://uk.wikipedia.org/wiki/&#1168;&#1088;&#1091;&#1085;&#1090;" TargetMode="External"/><Relationship Id="rId12" Type="http://schemas.openxmlformats.org/officeDocument/2006/relationships/hyperlink" Target="http://uk.wikipedia.org/w/index.php?title=&#1046;&#1080;&#1074;&#1083;&#1077;&#1085;&#1085;&#1103;_&#1088;&#1086;&#1089;&#1083;&#1080;&#1085;&amp;action=edit" TargetMode="External"/><Relationship Id="rId13" Type="http://schemas.openxmlformats.org/officeDocument/2006/relationships/hyperlink" Target="http://uk.wikipedia.org/w/index.php?title=&#1042;&#1088;&#1086;&#1078;&#1072;&#1081;&amp;action=edit" TargetMode="External"/><Relationship Id="rId14" Type="http://schemas.openxmlformats.org/officeDocument/2006/relationships/hyperlink" Target="http://uk.wikipedia.org/w/index.php?title=&#1057;&#1110;&#1083;&#1100;&#1089;&#1100;&#1082;&#1086;&#1075;&#1086;&#1089;&#1087;&#1086;&#1076;&#1072;&#1088;&#1089;&#1100;&#1082;&#1110;_&#1082;&#1091;&#1083;&#1100;&#1090;&#1091;&#1088;&#1080;&amp;action=edit" TargetMode="External"/><Relationship Id="rId15" Type="http://schemas.openxmlformats.org/officeDocument/2006/relationships/hyperlink" Target="http://uk.wikipedia.org/wiki/&#1040;&#1075;&#1088;&#1086;&#1093;&#1110;&#1084;&#1110;&#1103;" TargetMode="External"/><Relationship Id="rId16" Type="http://schemas.openxmlformats.org/officeDocument/2006/relationships/hyperlink" Target="http://uk.wikipedia.org/wiki/&#1031;&#1078;&#1072;" TargetMode="External"/><Relationship Id="rId17" Type="http://schemas.openxmlformats.org/officeDocument/2006/relationships/hyperlink" Target="http://uk.wikipedia.org/wiki/&#1054;&#1088;&#1075;&#1072;&#1085;&#1110;&#1079;&#1084;" TargetMode="External"/><Relationship Id="rId18" Type="http://schemas.openxmlformats.org/officeDocument/2006/relationships/hyperlink" Target="http://uk.wikipedia.org/wiki/&#1042;&#1086;&#1076;&#1072;" TargetMode="External"/><Relationship Id="rId19" Type="http://schemas.openxmlformats.org/officeDocument/2006/relationships/hyperlink" Target="http://uk.wikipedia.org/wiki/&#1057;&#1110;&#1083;&#1100;_(&#1093;&#1110;&#1084;&#1110;&#1103;)" TargetMode="External"/><Relationship Id="rId20" Type="http://schemas.openxmlformats.org/officeDocument/2006/relationships/hyperlink" Target="http://uk.wikipedia.org/wiki/&#1050;&#1072;&#1083;&#1100;&#1094;&#1110;&#1081;" TargetMode="External"/><Relationship Id="rId21" Type="http://schemas.openxmlformats.org/officeDocument/2006/relationships/hyperlink" Target="http://uk.wikipedia.org/wiki/&#1052;&#1072;&#1075;&#1085;&#1110;&#1081;" TargetMode="External"/><Relationship Id="rId22" Type="http://schemas.openxmlformats.org/officeDocument/2006/relationships/hyperlink" Target="http://uk.wikipedia.org/wiki/&#1042;&#1086;&#1076;&#1072;" TargetMode="External"/><Relationship Id="rId23" Type="http://schemas.openxmlformats.org/officeDocument/2006/relationships/hyperlink" Target="http://uk.wikipedia.org/wiki/&#1050;&#1072;&#1088;&#1073;&#1086;&#1085;&#1072;&#1090;&#1080;" TargetMode="External"/><Relationship Id="rId24" Type="http://schemas.openxmlformats.org/officeDocument/2006/relationships/hyperlink" Target="http://uk.wikipedia.org/wiki/&#1043;&#1110;&#1076;&#1088;&#1086;&#1082;&#1072;&#1088;&#1073;&#1086;&#1085;&#1072;&#1090;&#1080;" TargetMode="External"/><Relationship Id="rId25" Type="http://schemas.openxmlformats.org/officeDocument/2006/relationships/hyperlink" Target="http://uk.wikipedia.org/wiki/&#1057;&#1091;&#1083;&#1100;&#1092;&#1072;&#1090;&#1080;" TargetMode="External"/><Relationship Id="rId26" Type="http://schemas.openxmlformats.org/officeDocument/2006/relationships/hyperlink" Target="http://uk.wikipedia.org/w/index.php?title=&#1061;&#1083;&#1086;&#1088;&#1080;&#1076;&#1080;&amp;action=edit" TargetMode="External"/><Relationship Id="rId27" Type="http://schemas.openxmlformats.org/officeDocument/2006/relationships/hyperlink" Target="http://uk.wikipedia.org/w/index.php?title=&#1061;&#1083;&#1086;&#1088;&#1080;&#1076;_&#1082;&#1072;&#1083;&#1100;&#1094;&#1110;&#1102;&amp;action=edit" TargetMode="External"/><Relationship Id="rId28" Type="http://schemas.openxmlformats.org/officeDocument/2006/relationships/hyperlink" Target="http://uk.wikipedia.org/w/index.php?title=&#1061;&#1083;&#1086;&#1088;&#1080;&#1076;_&#1084;&#1072;&#1075;&#1085;&#1110;&#1102;&amp;action=edit" TargetMode="External"/><Relationship Id="rId29" Type="http://schemas.openxmlformats.org/officeDocument/2006/relationships/hyperlink" Target="http://uk.wikipedia.org/w/index.php?title=&#1054;&#1089;&#1072;&#1076;&amp;action=edit" TargetMode="External"/><Relationship Id="rId30" Type="http://schemas.openxmlformats.org/officeDocument/2006/relationships/hyperlink" Target="http://uk.wikipedia.org/wiki/&#1043;&#1110;&#1076;&#1088;&#1086;&#1082;&#1089;&#1080;&#1076;_&#1082;&#1072;&#1083;&#1100;&#1094;&#1110;&#1102;" TargetMode="External"/><Relationship Id="rId31" Type="http://schemas.openxmlformats.org/officeDocument/2006/relationships/hyperlink" Target="http://uk.wikipedia.org/wiki/&#1057;&#1086;&#1076;&#1072;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http://uk.wikipedia.org/wiki/&#1051;&#1102;&#1076;&#1080;&#1085;&#1072;" TargetMode="External"/><Relationship Id="rId36" Type="http://schemas.openxmlformats.org/officeDocument/2006/relationships/hyperlink" Target="http://uk.wikipedia.org/w/index.php?title=&#1055;&#1086;&#1078;&#1080;&#1074;&#1085;&#1110;_&#1088;&#1077;&#1095;&#1086;&#1074;&#1080;&#1085;&#1080;&amp;action=edit" TargetMode="External"/><Relationship Id="rId37" Type="http://schemas.openxmlformats.org/officeDocument/2006/relationships/hyperlink" Target="http://uk.wikipedia.org/wiki/&#1168;&#1088;&#1091;&#1085;&#1090;" TargetMode="External"/><Relationship Id="rId38" Type="http://schemas.openxmlformats.org/officeDocument/2006/relationships/hyperlink" Target="http://uk.wikipedia.org/w/index.php?title=&#1046;&#1080;&#1074;&#1083;&#1077;&#1085;&#1085;&#1103;_&#1088;&#1086;&#1089;&#1083;&#1080;&#1085;&amp;action=edit" TargetMode="External"/><Relationship Id="rId39" Type="http://schemas.openxmlformats.org/officeDocument/2006/relationships/hyperlink" Target="http://uk.wikipedia.org/w/index.php?title=&#1042;&#1088;&#1086;&#1078;&#1072;&#1081;&amp;action=edit" TargetMode="External"/><Relationship Id="rId40" Type="http://schemas.openxmlformats.org/officeDocument/2006/relationships/hyperlink" Target="http://uk.wikipedia.org/w/index.php?title=&#1057;&#1110;&#1083;&#1100;&#1089;&#1100;&#1082;&#1086;&#1075;&#1086;&#1089;&#1087;&#1086;&#1076;&#1072;&#1088;&#1089;&#1100;&#1082;&#1110;_&#1082;&#1091;&#1083;&#1100;&#1090;&#1091;&#1088;&#1080;&amp;action=edit" TargetMode="External"/><Relationship Id="rId41" Type="http://schemas.openxmlformats.org/officeDocument/2006/relationships/hyperlink" Target="http://uk.wikipedia.org/wiki/&#1031;&#1078;&#1072;" TargetMode="External"/><Relationship Id="rId42" Type="http://schemas.openxmlformats.org/officeDocument/2006/relationships/hyperlink" Target="http://uk.wikipedia.org/wiki/&#1054;&#1088;&#1075;&#1072;&#1085;&#1110;&#1079;&#1084;" TargetMode="External"/><Relationship Id="rId43" Type="http://schemas.openxmlformats.org/officeDocument/2006/relationships/hyperlink" Target="http://uk.wikipedia.org/wiki/&#1050;&#1072;&#1088;&#1073;&#1086;&#1085;&#1072;&#1090;&#1080;" TargetMode="External"/><Relationship Id="rId44" Type="http://schemas.openxmlformats.org/officeDocument/2006/relationships/hyperlink" Target="http://uk.wikipedia.org/wiki/&#1043;&#1110;&#1076;&#1088;&#1086;&#1082;&#1072;&#1088;&#1073;&#1086;&#1085;&#1072;&#1090;&#1080;" TargetMode="External"/><Relationship Id="rId45" Type="http://schemas.openxmlformats.org/officeDocument/2006/relationships/hyperlink" Target="http://uk.wikipedia.org/wiki/&#1057;&#1091;&#1083;&#1100;&#1092;&#1072;&#1090;&#1080;" TargetMode="External"/><Relationship Id="rId46" Type="http://schemas.openxmlformats.org/officeDocument/2006/relationships/hyperlink" Target="http://uk.wikipedia.org/w/index.php?title=&#1061;&#1083;&#1086;&#1088;&#1080;&#1076;&#1080;&amp;action=edit" TargetMode="External"/><Relationship Id="rId47" Type="http://schemas.openxmlformats.org/officeDocument/2006/relationships/hyperlink" Target="http://uk.wikipedia.org/w/index.php?title=&#1061;&#1083;&#1086;&#1088;&#1080;&#1076;_&#1082;&#1072;&#1083;&#1100;&#1094;&#1110;&#1102;&amp;action=edit" TargetMode="External"/><Relationship Id="rId48" Type="http://schemas.openxmlformats.org/officeDocument/2006/relationships/hyperlink" Target="http://uk.wikipedia.org/w/index.php?title=&#1061;&#1083;&#1086;&#1088;&#1080;&#1076;_&#1084;&#1072;&#1075;&#1085;&#1110;&#1102;&amp;action=edit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6:00Z</dcterms:created>
  <dc:creator>Люличка</dc:creator>
  <dc:description/>
  <cp:keywords/>
  <dc:language>en-US</dc:language>
  <cp:lastModifiedBy>Customer</cp:lastModifiedBy>
  <dcterms:modified xsi:type="dcterms:W3CDTF">2011-04-26T10:28:00Z</dcterms:modified>
  <cp:revision>17</cp:revision>
  <dc:subject/>
  <dc:title/>
</cp:coreProperties>
</file>