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1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йони та молекули яких речовин можуть бути присутні у воді в якості домішок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які групи класифікують домішки у природних водах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а концентрація солей у поверхневих природних водах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вміст солей у підземних водах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вміст солей у дощових водах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му чисельно дорівнює константа дисоціації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іть фізичні властивості води. 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хімічні властивості має вода? Напишіть рівняння реакцій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яких основних етапів складається водоочистка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омогою яких процесів здійснюють водопідготовку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 воду називають важкою? Для чого її використовують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класифікують воду в залежності від призначення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йони, вміст яких у воді контролюється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фізичні показники якості води. В яких одиницях вони вимірюються? Яким чином їх визначають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м чином визначають сухий залишок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таке ХСК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таке БСК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відносять до біологічних показників якості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йте визначення поняттю «твердість води»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 типи твердості води вам відом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називають залишковою твердістю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яких одиницях вимірюють твердість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 твердість має м'яка вода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яких межах знаходиться тведість твердої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у воду вважають дуже твердою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ий титрант застосовують при визначенні загальної твердості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індикатори використовують при визначенні загальної твердості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м методом визначають тимчасову твердість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індикатор використовують при визначенні тимчасової твердості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методи усунення твердості води вам відомі?</w:t>
      </w:r>
    </w:p>
    <w:p>
      <w:pPr>
        <w:pStyle w:val="2"/>
        <w:spacing w:lineRule="auto" w:line="360" w:before="120" w:after="120"/>
        <w:ind w:left="36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uk-UA"/>
    </w:rPr>
  </w:style>
  <w:style w:type="character" w:styleId="WW8Num2z0">
    <w:name w:val="WW8Num2z0"/>
    <w:qFormat/>
    <w:rPr>
      <w:sz w:val="22"/>
      <w:szCs w:val="22"/>
      <w:lang w:val="uk-UA"/>
    </w:rPr>
  </w:style>
  <w:style w:type="character" w:styleId="WW8Num3z0">
    <w:name w:val="WW8Num3z0"/>
    <w:qFormat/>
    <w:rPr>
      <w:sz w:val="22"/>
      <w:szCs w:val="22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2"/>
      <w:lang w:val="uk-U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sz w:val="22"/>
      <w:szCs w:val="22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  <w:lang w:val="uk-UA"/>
    </w:rPr>
  </w:style>
  <w:style w:type="character" w:styleId="WW8Num41z2">
    <w:name w:val="WW8Num41z2"/>
    <w:qFormat/>
    <w:rPr>
      <w:rFonts w:ascii="Symbol" w:hAnsi="Symbol" w:cs="Symbol"/>
      <w:sz w:val="22"/>
      <w:szCs w:val="22"/>
      <w:lang w:val="uk-UA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2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9:54Z</dcterms:created>
  <dc:creator>Павел </dc:creator>
  <dc:description/>
  <dc:language>en-US</dc:language>
  <cp:lastModifiedBy/>
  <cp:revision>0</cp:revision>
  <dc:subject/>
  <dc:title/>
</cp:coreProperties>
</file>