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дуль 2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у розчинність у воді має кисень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В яких одиницях вимірюється вміст кисню у воді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а концентрація розчиненого кисню в нормі для рибних господарств має бути у воді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Від яких факторів залежить вміст кисню у воді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 яку пору року та в який період дня концентрація розчиненого кисню у воді максимальна? Чому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им методом визначають вміст розчиненого кисню? Запишіть рівняння реакцій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 розрахувати еквівалентну масу кисню? Чому вона дорівнює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им індикатором користуються при визначенні концентрації розчиненого кисню у воді? Що відбувається із забарвленням розчину у точці еквівалентності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Напишіть кінцеву формулу, за якою визначають вміст розчиненого кисню у воді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З яких етапів складається підготовка води до визначення вмісту розчиненого кисню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ими методами проводять визначення ХСК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Напишіть кінцеву формулу, за якою визначають ХСК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им методом визначають БСК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Напишіть кінцеву формулу, за якою розраховують БСК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і окисники використовують для знезараження води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Що називають «активним» хлором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Запишіть рівняння реакцій для йодометричного методу визначення «активного» хлору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Запишіть кінцеву формулу, за якою визначають вміст «активного» хлору у воді після проведення аналізу йодометричним методом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і умови треба виконати для проведення йодометричного титрування залишкового хлору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Напишіть рівняння реакцій для визначення залишкового хлору у воді за допомогою титрування метиловим оранжевим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 змінюється забарвлення розчину у точці еквівалентності під час проведення титрування «активного» хлору метиловим оранжевим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В якому середовищі потрібно проводити титрування залишкового хлору метиловим оранжевим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Запишіть кінцеву формулу, за якою визначають вміст «активного» хлору у воді після проведення аналізу титриметричним методом з використанням метилового оранжевого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 розрахувати еквівалентну масу хлору? Чому вона дорівнює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Як проводять попередні дослідження для визначення приблизного вмісту хлору у воді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Що використовують в якості титранта у методі Мора? Які умови використання цього методу? Яким чином фіксують точку еквівалентності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Запишіть рівняння реакцій для методу Мора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 яких випадках користуються методом Фольгарда? Що використовують у якості індикатору та титрантів?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Запишіть рівняння реакцій для методу Фольгарда.</w:t>
      </w:r>
    </w:p>
    <w:p>
      <w:pPr>
        <w:pStyle w:val="2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 яких умов використовують меркуриметричне титрування для визначення хлорид-іонів? Яку сполуку використовують в якості індикатору? Напишіть її формул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2"/>
      <w:lang w:val="uk-U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sz w:val="22"/>
      <w:szCs w:val="22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  <w:lang w:val="uk-UA"/>
    </w:rPr>
  </w:style>
  <w:style w:type="character" w:styleId="WW8Num41z2">
    <w:name w:val="WW8Num41z2"/>
    <w:qFormat/>
    <w:rPr>
      <w:rFonts w:ascii="Symbol" w:hAnsi="Symbol" w:cs="Symbol"/>
      <w:sz w:val="22"/>
      <w:szCs w:val="22"/>
      <w:lang w:val="uk-UA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NumberingSymbols">
    <w:name w:val="Numbering Symbols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2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49:54Z</dcterms:created>
  <dc:creator>Павел </dc:creator>
  <dc:description/>
  <dc:language>en-US</dc:language>
  <cp:lastModifiedBy/>
  <cp:revision>0</cp:revision>
  <dc:subject/>
  <dc:title/>
</cp:coreProperties>
</file>